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 English</w:t>
      </w:r>
    </w:p>
    <w:p>
      <w:pPr>
        <w:pStyle w:val="Normal"/>
        <w:ind w:right="-12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260" w:hanging="0"/>
        <w:rPr>
          <w:b/>
          <w:b/>
          <w:color w:val="000000"/>
        </w:rPr>
      </w:pPr>
      <w:r>
        <w:rPr>
          <w:b/>
          <w:color w:val="000000"/>
        </w:rPr>
        <w:t>ANNUAL TEST-2011   ENGLISH  12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                                   TIME- 3hrs.</w:t>
      </w:r>
    </w:p>
    <w:p>
      <w:pPr>
        <w:pStyle w:val="Normal"/>
        <w:ind w:righ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Que-1 . You are Anu/Anil wanted to give your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floor on rent. Write an advertisement about 50 words in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cal daily.    </w:t>
        <w:br/>
        <w:t xml:space="preserve"> OR                  5.</w:t>
        <w:br/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You are Sunil/Saneha Head boy/girl A B C public school ,Delhi. Your school organize a summer camp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To train the the student  kabaddi and basketball. Write a notice about 50 words.</w:t>
        <w:br/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Que-2.   you are Akash/Asha . you recently attend a seminar about right of education of every children 6 to 14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Year. write a report about 100 words in your school magazine.                               </w:t>
        <w:br/>
        <w:t xml:space="preserve"> OR                 10.</w:t>
        <w:br/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Recently your school celebrated world health day at 2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February. Many activities held on that day.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Write a  report  about 50 words in school magazine.0</w:t>
        <w:br/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Que-3   you are suman/sumit living at B-451 premnagar Nangloi Delhi-41. you want to join English learning</w:t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Centre after 12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. Write a letter to the director of Manav English speaking centre, Nangloi. For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Enquiry of this course.                                                                       ``                          OR                10.</w:t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You are Arun/Arushi living at a-45 pachim vihar Delhi. You see that the condition of the Naveen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Apartment is very bad by the roadside vendor and cause many accident.Write a letter to the Editor</w:t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 xml:space="preserve">of Hindustan Times drawing  the  Government to this problem.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Que-4    Global warming is increase day by day.  Write an article about 200 words how it is dangerous for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uman beings.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OR</w:t>
      </w:r>
      <w:r>
        <w:rPr>
          <w:b/>
          <w:color w:val="000000"/>
        </w:rPr>
        <w:t xml:space="preserve">               10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Wild animals conversation is very important for future. Write an article about 200 words why the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ild animals decrease day by day.                                                                                 </w:t>
      </w:r>
      <w:r>
        <w:rPr>
          <w:b/>
          <w:color w:val="000000"/>
          <w:sz w:val="28"/>
          <w:szCs w:val="28"/>
        </w:rPr>
        <w:t>OR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TV is important part of human life but it is  harmful for young mind. Write an article about 200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Words its harmful impact on children and younger peoples.</w:t>
        <w:br/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Que-5.  S Write the difference between the character of the ironmaster and his daughter  in many ways.</w:t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OR                                                               10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Write the emotion and fear of the writer when he was thrown into the pool.          OR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How does Eco find the time to write so much in his life?</w:t>
        <w:br/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Que-6.    Write the answer of the following question about 30 words:- {any five}                                      10.</w:t>
      </w:r>
    </w:p>
    <w:p>
      <w:pPr>
        <w:pStyle w:val="Normal"/>
        <w:numPr>
          <w:ilvl w:val="0"/>
          <w:numId w:val="1"/>
        </w:numPr>
        <w:ind w:left="1320" w:right="-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hat did Franz notice that was unusual  about the school that day ?</w:t>
      </w:r>
    </w:p>
    <w:p>
      <w:pPr>
        <w:pStyle w:val="Normal"/>
        <w:ind w:left="960"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B.  Garbage is Gold for the rag- pickers. Why?</w:t>
      </w:r>
    </w:p>
    <w:p>
      <w:pPr>
        <w:pStyle w:val="Normal"/>
        <w:ind w:left="960"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C.  How did Shukla succeed in persuading Gandhiji to visit Champaran?</w:t>
      </w:r>
    </w:p>
    <w:p>
      <w:pPr>
        <w:pStyle w:val="Normal"/>
        <w:ind w:left="960"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D. What were the qualities of Subbu that the writer admired.</w:t>
      </w:r>
    </w:p>
    <w:p>
      <w:pPr>
        <w:pStyle w:val="Normal"/>
        <w:ind w:left="960"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E. Why was Sophie jealous of Geoff silence?</w:t>
      </w:r>
    </w:p>
    <w:p>
      <w:pPr>
        <w:pStyle w:val="Normal"/>
        <w:ind w:left="960"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F. What did the Douglas experience as he went down to the bottom of the pool for the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time?</w:t>
        <w:br/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Que-7.    On the basis of your reading the story Evans try an O level. What do you feel about Evans having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The last laugh?                                                                OR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Why did Derry avoid meeting people and making friends? How did Lamb try to cure him of that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Inferiority complex?                                                       OR                                                              7.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The modern consumerist world is full of fear, insecurities, strees and wars. What are the ways in</w:t>
      </w:r>
    </w:p>
    <w:p>
      <w:pPr>
        <w:pStyle w:val="Normal"/>
        <w:ind w:right="-1260" w:hanging="0"/>
        <w:jc w:val="both"/>
        <w:rPr>
          <w:b/>
          <w:b/>
          <w:color w:val="000000"/>
        </w:rPr>
      </w:pPr>
      <w:r>
        <w:rPr>
          <w:b/>
          <w:color w:val="000000"/>
        </w:rPr>
        <w:t>Which we try to combact them?</w:t>
        <w:br/>
      </w:r>
    </w:p>
    <w:p>
      <w:pPr>
        <w:pStyle w:val="Normal"/>
        <w:ind w:right="-1260" w:hanging="0"/>
        <w:jc w:val="both"/>
        <w:rPr/>
      </w:pPr>
      <w:r>
        <w:rPr>
          <w:b/>
          <w:color w:val="000000"/>
        </w:rPr>
        <w:t>Que-8        Write the answer of the following question about 30 words:-    {any four}                                8.</w:t>
      </w:r>
    </w:p>
    <w:p>
      <w:pPr>
        <w:pStyle w:val="Normal"/>
        <w:numPr>
          <w:ilvl w:val="0"/>
          <w:numId w:val="2"/>
        </w:numPr>
        <w:ind w:left="1380" w:right="-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hat unsual scene did Charlie notice at the Third level ?</w:t>
      </w:r>
    </w:p>
    <w:p>
      <w:pPr>
        <w:pStyle w:val="Normal"/>
        <w:numPr>
          <w:ilvl w:val="0"/>
          <w:numId w:val="2"/>
        </w:numPr>
        <w:ind w:left="1380" w:right="-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How did the Tiger King celebrate his victory over the killing the hundredth Tiger?</w:t>
      </w:r>
    </w:p>
    <w:p>
      <w:pPr>
        <w:pStyle w:val="Normal"/>
        <w:numPr>
          <w:ilvl w:val="0"/>
          <w:numId w:val="2"/>
        </w:numPr>
        <w:ind w:left="1380" w:right="-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How can a visit to  the Antartica be an enlightening experience?</w:t>
      </w:r>
    </w:p>
    <w:p>
      <w:pPr>
        <w:pStyle w:val="Normal"/>
        <w:numPr>
          <w:ilvl w:val="0"/>
          <w:numId w:val="2"/>
        </w:numPr>
        <w:ind w:left="1380" w:right="-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Hana told Yumi to wash the soldier . How did Yumi react ?</w:t>
      </w:r>
    </w:p>
    <w:p>
      <w:pPr>
        <w:pStyle w:val="Normal"/>
        <w:numPr>
          <w:ilvl w:val="0"/>
          <w:numId w:val="2"/>
        </w:numPr>
        <w:ind w:left="1380" w:right="-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How did Wizard  help Roger Skunk?</w:t>
      </w:r>
    </w:p>
    <w:p>
      <w:pPr>
        <w:pStyle w:val="Normal"/>
        <w:ind w:left="1020" w:right="-12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20" w:right="-12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260" w:hanging="0"/>
        <w:rPr/>
      </w:pPr>
      <w:r>
        <w:rPr>
          <w:b/>
          <w:color w:val="0000FF"/>
          <w:sz w:val="32"/>
          <w:szCs w:val="32"/>
        </w:rPr>
        <w:t>BY:HEMANT GABA</w:t>
      </w:r>
      <w:r>
        <w:rPr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JAI SACHIDANAND COACHING CENTRE    </w:t>
      </w:r>
      <w:r>
        <w:rPr>
          <w:b/>
          <w:color w:val="0000FF"/>
        </w:rPr>
        <w:t>[M.A.(EDUCATION)]</w:t>
      </w:r>
    </w:p>
    <w:p>
      <w:pPr>
        <w:pStyle w:val="Normal"/>
        <w:ind w:right="-1260" w:hanging="0"/>
        <w:rPr>
          <w:b/>
          <w:b/>
          <w:color w:val="0000FF"/>
        </w:rPr>
      </w:pPr>
      <w:r>
        <w:rPr>
          <w:b/>
          <w:color w:val="0000FF"/>
        </w:rPr>
        <w:t>Email</w:t>
        <w:tab/>
        <w:t>hemantgaba81@gmail.com</w:t>
      </w:r>
    </w:p>
    <w:p>
      <w:pPr>
        <w:pStyle w:val="Normal"/>
        <w:ind w:right="-1260" w:hanging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 xml:space="preserve">9971563552                    </w:t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165" cy="160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cbseguess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br/>
                            <w:t>Other Educational Portals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icseguess.com | www.ignouguess.com | www.dulife.com | www.magicsense.com | www.niosguess.com | www.iitgues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6.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cbseguess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br/>
                      <w:t>Other Educational Portals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icseguess.com | www.ignouguess.com | www.dulife.com | www.magicsense.com | www.niosguess.com | www.iitguess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481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<Relationship Id="rId3" Type="http://schemas.openxmlformats.org/officeDocument/2006/relationships/hyperlink" Target="../in/www.cbseguess.com" TargetMode="External"/><Relationship Id="rId4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0:00Z</dcterms:created>
  <dc:creator>suraj</dc:creator>
  <dc:description/>
  <cp:keywords/>
  <dc:language>en-US</dc:language>
  <cp:lastModifiedBy>Mithilesh Keshari</cp:lastModifiedBy>
  <dcterms:modified xsi:type="dcterms:W3CDTF">2012-01-17T11:34:00Z</dcterms:modified>
  <cp:revision>18</cp:revision>
  <dc:subject/>
  <dc:title>BY:HEMANT GABA    JAI SACHIDANAND COACHING CENTRE     M</dc:title>
</cp:coreProperties>
</file>