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Biolog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ime:- 3 h</w:t>
        <w:tab/>
        <w:t xml:space="preserve">                                                              Max Marks :- 70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l Instructions:-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This question paper consists of four sections A, B, C and D. Section A consists of  8 questions of one mark each .Section B consists of 10 questions of 2 marks each.    Section C consists of 9 questions of 3 marks each .Section D consists of 3 questions   of 5 marks each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. Draw diagram wherever required, with Pencil on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1.</w:t>
        <w:tab/>
        <w:t xml:space="preserve">In the following figure of a fruit, label the part which is protective in function and that which is responsible for producing new plants.    </w:t>
        <w:tab/>
        <w:tab/>
        <w:tab/>
        <w:t xml:space="preserve">                       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drawing>
          <wp:inline distT="0" distB="0" distL="0" distR="0">
            <wp:extent cx="1143635" cy="1132840"/>
            <wp:effectExtent l="0" t="0" r="0" b="0"/>
            <wp:docPr id="1" name="bio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_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at is Brood Parasitism?</w:t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In the whiptail lizards only females are born generation after generation. There are no males How is this possible?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4.</w:t>
        <w:tab/>
        <w:t xml:space="preserve">What would be the impact on the environment around a thermal power plant if its electrostatic precipitator stops functioning? Give a reason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hich is the first diploid cell which begins life ?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 tourist at Mansarovar ,in China occupied Tibet ,feels nausea, fatigue and Heart palpitations. Name the disorder by which he is suffer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hat is the other name of pollen sac ?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hat is the percentage of Photosynthetically active radiation in the incident solar radiation ?</w:t>
      </w:r>
      <w:r>
        <w:rPr>
          <w:rFonts w:cs="Times New Roman" w:ascii="Times New Roman" w:hAnsi="Times New Roman"/>
          <w:color w:val="292526"/>
          <w:sz w:val="24"/>
          <w:szCs w:val="24"/>
        </w:rPr>
        <w:tab/>
        <w:tab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Mention the number of cells in the following Embryonic stages:-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Zygote </w:t>
        <w:tab/>
        <w:t xml:space="preserve">(b) Morula </w:t>
        <w:tab/>
        <w:t>(c ) Blastocyst</w:t>
        <w:tab/>
        <w:tab/>
        <w:t>(d) Blastome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How BOD is related to water pollution ?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Mention any two probable reasons for rapid rise of population in our country from about 350 million at the time of independence to about 1 billion by the year 2000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The figure given below shows relative contributions of various green-house gases to the total global warming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drawing>
          <wp:inline distT="0" distB="0" distL="0" distR="0">
            <wp:extent cx="1600200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(i) Name the gases (a) and (b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(ii) Explain how increase in green-house gases in  the atmosphere leads to melting of ice cap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Draw neat and labeled diagram of 7-celled, 8-nucleate Female Gametophy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Why is thermoregulation more effectively achieved in larger animals than in smaller ones? 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If the chromosome number of a plant species is 16, what would be the chromosome number and the ploidy level of the (i) microspore mother cell and (ii) the endosperm cell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Describe the structure of a human sperm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Even though each pollen grain has two male gametes, why are at least 10 pollen grains and not 5 pollen grains required to fertilise 10 ovules present in a particular carpel?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What is meant by “Hot Spots” in bio-diversity? Name any two hot spots of Indi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lain Slash and Burn Agricultur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In the adjacent population growth cur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drawing>
          <wp:inline distT="0" distB="0" distL="0" distR="0">
            <wp:extent cx="1417955" cy="1486535"/>
            <wp:effectExtent l="0" t="0" r="0" b="0"/>
            <wp:docPr id="3" name="bio_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o_2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92526"/>
          <w:sz w:val="24"/>
          <w:szCs w:val="24"/>
        </w:rPr>
        <w:t>(i) What is the status of food and space in the curves (a) and (b)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(ii) In the absence of the predators, which curve (a) or (b) would appropriately depict the prey     popul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Expand MTP. Why are MTPs carried ou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State the function of each of the labelled part. </w:t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drawing>
          <wp:inline distT="0" distB="0" distL="0" distR="0">
            <wp:extent cx="1666875" cy="182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Explain why ecological succession will be faster in a forest devastated by fire than on a bare rock? Also compare succession in case of an abandoned land after floods with that on a bare rock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What is Eutrophication? How does it take place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Differentiate betwee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and Asexual Reproduc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otyl and Hypocoty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mixis and Polyembryo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Discuss the cause and effects of Global Warming? What measures need to be taken to control it?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What do you know about FOAM ?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remedy for plastic waste  is used by  Mr Ahmed Khan of Bangalore?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The events of the menstrual cycle are represented below. Answer the questions following the diagram.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drawing>
          <wp:inline distT="0" distB="0" distL="0" distR="0">
            <wp:extent cx="3086100" cy="1787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(i) State the levels of FSH, LH and Progesterone simply by mentioning high or low, around 13th and 14th day and 21st to 23 rd da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(ii) In which of the above mentioned phases does the egg travel to the fallopian tub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" w:ascii="Times New Roman" w:hAnsi="Times New Roman"/>
          <w:color w:val="292526"/>
          <w:sz w:val="24"/>
          <w:szCs w:val="24"/>
        </w:rPr>
        <w:t>Study the 3 representative figures of age pyramid relating to human population given below and answer the following question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drawing>
          <wp:inline distT="0" distB="0" distL="0" distR="0">
            <wp:extent cx="4953000" cy="128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(a) </w:t>
        <w:tab/>
        <w:t>Mention the names given to the 3 kinds of age profiles (i), (ii), and (iii)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(b)</w:t>
        <w:tab/>
        <w:t>Which one of them is ideal for a population and why?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(c)</w:t>
        <w:tab/>
        <w:t xml:space="preserve">How do such age-profile studies help policy makers get concerned about our growing population   and prepare for future planning.(say for example : for the year 2022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92526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(a) </w:t>
        <w:tab/>
        <w:t xml:space="preserve">Write an equation for Verhulst Pearl logistic Growth WhereN = Population density at a time t r = Intrinsic rate of natural increaseAnd K = Carrying Capacity 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(b) </w:t>
        <w:tab/>
        <w:t xml:space="preserve">Draw a graph for a population whose population density has reached the carrying capacity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(c) </w:t>
        <w:tab/>
        <w:t xml:space="preserve">Why is this logistic growth model considered a more realistic one for most animal populations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(d) Draw a growth curve where resources are not limiting to growth of a population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(a) What is Spermatogenesis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and where does spermatogenesis in a human male begin to take place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Name the hormones involved in regulation of Spermatogenesi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 ) Differentiate Between Spermiogenesis and Spermiation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functions of the followinm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rpus Luteum (b) Endometrium (c) Acrosome (d) Sperm Tail (e)Fimbria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Define the terms and give one example for eac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mmensalism (b) Parasitism (c) Camouflage (d) Mutualism (e) Inter-specific Competitio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  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Why is there no menstruation upon fertilisation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  Give two advantages of Saheli. What is sterilisation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c)   Expand ZIFT , GI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aper Submitt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Manjit Singh Rath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manjitsinghrathore@gmail.com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481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5:00Z</dcterms:created>
  <dc:creator>sainik</dc:creator>
  <dc:description/>
  <cp:keywords/>
  <dc:language>en-US</dc:language>
  <cp:lastModifiedBy>Mithilesh Keshari</cp:lastModifiedBy>
  <dcterms:modified xsi:type="dcterms:W3CDTF">2012-01-17T12:00:00Z</dcterms:modified>
  <cp:revision>16</cp:revision>
  <dc:subject/>
  <dc:title>Class    :-  XII</dc:title>
</cp:coreProperties>
</file>