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color w:val="002060"/>
          <w:sz w:val="22"/>
          <w:szCs w:val="22"/>
        </w:rPr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</w:t>
      </w:r>
      <w:r>
        <w:rPr>
          <w:rFonts w:cs="Verdana" w:ascii="Verdana" w:hAnsi="Verdana"/>
          <w:b/>
          <w:iCs/>
          <w:sz w:val="22"/>
          <w:szCs w:val="22"/>
        </w:rPr>
        <w:t xml:space="preserve"> PHYSICAL EDUCATION (CODE NO: 048)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</w:t>
      </w: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General instructions</w:t>
      </w:r>
      <w:r>
        <w:rPr>
          <w:rFonts w:cs="Verdana" w:ascii="Verdana" w:hAnsi="Verdana"/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bookmarkStart w:id="0" w:name="_Ref83493125"/>
      <w:r>
        <w:rPr>
          <w:rFonts w:cs="Verdana" w:ascii="Verdana" w:hAnsi="Verdana"/>
          <w:bCs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ttempt all parts of a question together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Arial"/>
          <w:iCs/>
          <w:color w:val="333333"/>
          <w:sz w:val="22"/>
          <w:szCs w:val="22"/>
        </w:rPr>
      </w:pPr>
      <w:r>
        <w:rPr>
          <w:rStyle w:val="Emphasis"/>
          <w:rFonts w:cs="Arial" w:ascii="Verdana" w:hAnsi="Verdana"/>
          <w:i w:val="false"/>
          <w:color w:val="333333"/>
          <w:sz w:val="22"/>
          <w:szCs w:val="22"/>
        </w:rPr>
        <w:t>Question paper carries two parts namely A &amp; 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bookmarkStart w:id="1" w:name="_Ref83493125"/>
      <w:r>
        <w:rPr>
          <w:rFonts w:cs="Verdana" w:ascii="Verdana" w:hAnsi="Verdana"/>
          <w:bCs/>
          <w:iCs/>
          <w:sz w:val="22"/>
          <w:szCs w:val="22"/>
        </w:rPr>
        <w:t>The number of question should be written clearly.</w:t>
      </w:r>
      <w:bookmarkEnd w:id="1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1 mark should not exceed 30 words e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2 marks should not exceed 40-60 words each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3 marks should not exceed 60-80 words e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5 marks should not exceed 100-125 words each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9"/>
        <w:gridCol w:w="456"/>
      </w:tblGrid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down the meaning of physical fitnes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by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Environ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is Lordosi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fine Yog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are Protein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fine the term ‘weight training’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fine Sports Psychology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xplain any two components of physical fitnes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fine Asana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role of diet in sports performanc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is Fartlek training method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anxiety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anaerobic exercis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the importance of Yoga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the factors affecting balanced die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the importance of sports psychology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the various types of tournament. Draw a knock-out fixture for 21 team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importance of tourna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scuss the role of an individual in the improvement of sports environment for prevention from sports related accide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scribe the causes and preventive measures of Lordosi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Give a brief description of Circuit training method with the help of any ten exercises in proper sequen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B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2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Give a brief account of history of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3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six latest general rules of the game/Spor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4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raw the diagram of the field/court of the related games/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Name important two National and International tournament of the game/Sport of your choi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List any three personaliti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 xml:space="preserve">What are the sports gears 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related to game/Sport? Write importance of the sports gear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5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fundamental skill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6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hree terminologies related to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7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Arjun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Dronachary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efine First aid. Mention any two sports injuri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are the reasons for the occurrence of Injuries in Sport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iCs/>
          <w:color w:val="0000FF"/>
          <w:sz w:val="22"/>
          <w:szCs w:val="22"/>
        </w:rPr>
        <w:t>Paper Submitted By: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FF"/>
          <w:sz w:val="22"/>
          <w:szCs w:val="22"/>
        </w:rPr>
        <w:t>Name</w:t>
        <w:tab/>
        <w:t>:</w:t>
        <w:tab/>
        <w:t>DINESH SINGH PARMAR</w:t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FF"/>
          <w:sz w:val="22"/>
          <w:szCs w:val="22"/>
        </w:rPr>
        <w:t>Email:</w:t>
        <w:tab/>
        <w:tab/>
        <w:t>sonuparmar2002@gmail.com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iCs/>
          <w:color w:val="0000FF"/>
          <w:sz w:val="22"/>
          <w:szCs w:val="22"/>
        </w:rPr>
        <w:t>Phone No.</w:t>
        <w:tab/>
        <w:t>0097339873762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iCs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*************The end******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2:00Z</dcterms:created>
  <dc:creator>dInesh</dc:creator>
  <dc:description/>
  <cp:keywords/>
  <dc:language>en-US</dc:language>
  <cp:lastModifiedBy>Mithilesh Keshari</cp:lastModifiedBy>
  <dcterms:modified xsi:type="dcterms:W3CDTF">2012-01-31T12:35:00Z</dcterms:modified>
  <cp:revision>4</cp:revision>
  <dc:subject/>
  <dc:title>Roll No</dc:title>
</cp:coreProperties>
</file>