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 Chemistr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2225</wp:posOffset>
                </wp:positionV>
                <wp:extent cx="709803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75pt" to="551.8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ENERAL INSTRUCTIONS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Answer all the questions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Questions 1 to 8 carry one mark each. Answer them in one word or a sentence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Questions 9 to 18 carry 2 marks each. Answer them in 20 to 30 words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Questions 19 to 27 carry 3 marks each. Answer them in 40 to 50 words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 Questions 28 to 30 carry 5 marks each. Answer them in 70 words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 There is no overall choice. However there is internal choice in one question each of two mark and three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marks questions. All 5 marks questions have internal choice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 Calculator or any other electronic items are not allowed. However logarithm book may be used for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calculations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. What is Hardy-Schulze rule?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Write the formula for tetraamineaquachloridocobalt(III)chloride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. How is ethoxyethane miscible with water?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4. Draw the structure of Pent-2-enal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. Name the monomer of nylon6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. Name the two components of starch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7. What is carbylamine reaction?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8. Name a narcotic analgesic.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9. Atoms of element B form hcp lattice and those of element A occupy 2/3</w:t>
      </w:r>
      <w:r>
        <w:rPr>
          <w:rFonts w:eastAsia="Times New Roman"/>
          <w:b/>
          <w:sz w:val="16"/>
          <w:szCs w:val="16"/>
        </w:rPr>
        <w:t xml:space="preserve">rd </w:t>
      </w:r>
      <w:r>
        <w:rPr>
          <w:rFonts w:eastAsia="Times New Roman"/>
          <w:b/>
        </w:rPr>
        <w:t xml:space="preserve">of tetrahedral voids. What is  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>the formula of the compound formed by the elements A and B?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0. Explain the terms Schottky defect and F-centres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>Or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Explain paramagnetism and ferrimagnetism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1. Define osmotic pressure and write the equation relating osmotic pressure and molar mass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12. The conductivity of 0.20 M solution of KCl at 298K is 0.0248 S/cm.Calculate its molar conductivity.   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3. Draw figure to show the splitting of d-orbitals in an octahedral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rystal field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4. A mixed oxide of iron and chromium is fused with sodiumcarbonat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n the presence of air to form a compound A, which on treatment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with sulphuric acid gives an orange compound B. Write equations to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show the conversion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Page 2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15. A primary alkyl halide C</w:t>
      </w:r>
      <w:r>
        <w:rPr>
          <w:rFonts w:eastAsia="Times New Roman"/>
          <w:b/>
          <w:sz w:val="16"/>
          <w:szCs w:val="16"/>
        </w:rPr>
        <w:t>4</w:t>
      </w:r>
      <w:r>
        <w:rPr>
          <w:rFonts w:eastAsia="Times New Roman"/>
          <w:b/>
        </w:rPr>
        <w:t>H</w:t>
      </w:r>
      <w:r>
        <w:rPr>
          <w:rFonts w:eastAsia="Times New Roman"/>
          <w:b/>
          <w:sz w:val="16"/>
          <w:szCs w:val="16"/>
        </w:rPr>
        <w:t>9</w:t>
      </w:r>
      <w:r>
        <w:rPr>
          <w:rFonts w:eastAsia="Times New Roman"/>
          <w:b/>
        </w:rPr>
        <w:t>Br reacted with alcoholic KOH to give a compound A,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this compound reacted with HBr to give B which is an isomer of the parent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ompound. Write the reaction for the conversion of A to B and the structures of th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somer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6. Write short note on any two polyhalogen compound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7. Name the monomers of PHBV and its use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8. Distinguish between dettol and a 1% solution of phenol. Also name the antiseptic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dded in soaps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9. Why do KCl and acetic acid show abnormal molar mass? What do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we infer when Vant Hoff’s factor is unity. (2+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0. Write the cell notation for a cell having magnesium anode and copper cathode. Also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alculate the emf of this cell where concentration of magnesium ions is 0.001 M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nd copper ions is 0.0001 M. The standard emf of Mg is -2.36 V and Cu is 0.34 V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1. What is Kraft temperature? Distinguish between lyophilic and lyophobic colloides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with an example each. (1+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2. Give reason:-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Magnesium metal is not used for the reduction of alumina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lthough it is thermodynamically feasibl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Pine oil is used in froth floatation process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Nickel is refined by heating impure nickel in the presenc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f carbonmonoxid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3. Explain the following:-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Transition metals exhibit variable oxidation of states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Chromium metal has high melting point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Transition metals form coloured ions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4. Distinguish between:-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Phenol and ethanol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Propanol and 2-propanol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Why are phenols more acidic than alcohols?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5. a) Fluorine exhibits only -1 oxidation state, but the other halogens exhibit +1, +3,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+5 states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A pungent smelling gas reacts with excess chlorine to give an explosive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ompound. Name the gas and compound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6. a) Write short note on Gabriel phtalimide synthesis.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Convert aniline to phenol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Draw the structure of the zwitter ion of sulphanilic acid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Page 3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7. What happens when D-glucose is treated with:-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HI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Bromine water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Nitric acid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efine the following with relation to proteins:-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Peptide linkag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Primary structur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Denaturation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8. a) Show that for a zero order reaction, half life is directly proportional to the initial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oncentration of the reactant, but in a first order reaction, the half life of the reaction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s independent of the initial concentration of reactant.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A first order reaction has a rate constant of 0.00115/s.How long will 5 g of this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reactant take to reduce to 3 g?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The rate constants of a reaction at 500 K and 700 K are 0.02/s and 0.07/s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respectively. Calculate activation energy. (R=8.314 J/K/mol) (3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A reaction is first order in A and second order in B.Write the rate law expression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nd how will the rate be affected if concentration of B is increased three times?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9. a) What is the basicity of orthophosphoric acid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The covalency of oxygen is limited to four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Draw the structure of pyrosulphuric acid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) Noble gases have very low boiling points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e) Write a balanced equation for the reaction between xenonhexafluoride and water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Ammonia forms hydrogen bonds but not phosphene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What led Bartlet to carry out reaction between xenon and platinumhexafluoride?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Why are halogens coloured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) Draw the structure of xenondifluoride and give the equation for its preparation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30. a) Aldehydes are generally more reactive than ketones in nucleophilic addition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reactions. Why?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What is Aldol condensation? Explain with example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Explain Cannizzaro’s reaction. (2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) Convert carbondioxide to acetic acid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b) Convert butanal to butanoic acid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c) Convert ethylbenzene to benzoic acid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) Draw the structure of 4-Chloropentan-2-one. (1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e) Give the product obtained when benzoic acid is treated with conc.sulphuric acid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and conc.nitric acid(Nitrating Mixture). (1)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>---------------------------------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092200" cy="871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590540" cy="8655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               </w:t>
      </w:r>
    </w:p>
    <w:tbl>
      <w:tblPr>
        <w:tblW w:w="48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6"/>
        <w:gridCol w:w="7026"/>
      </w:tblGrid>
      <w:tr>
        <w:trPr/>
        <w:tc>
          <w:tcPr>
            <w:tcW w:w="331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me</w:t>
            </w:r>
          </w:p>
        </w:tc>
        <w:tc>
          <w:tcPr>
            <w:tcW w:w="702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inay kjb gupta</w: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mail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arikjb28@yahoo.com</w:t>
            </w:r>
          </w:p>
        </w:tc>
      </w:tr>
      <w:tr>
        <w:trPr/>
        <w:tc>
          <w:tcPr>
            <w:tcW w:w="331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hone No.</w:t>
            </w:r>
          </w:p>
        </w:tc>
        <w:tc>
          <w:tcPr>
            <w:tcW w:w="702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412161447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9:00Z</dcterms:created>
  <dc:creator>vishal kjb</dc:creator>
  <dc:description/>
  <cp:keywords/>
  <dc:language>en-US</dc:language>
  <cp:lastModifiedBy>Mithilesh Keshari</cp:lastModifiedBy>
  <cp:lastPrinted>2011-02-15T04:08:00Z</cp:lastPrinted>
  <dcterms:modified xsi:type="dcterms:W3CDTF">2012-01-31T13:33:00Z</dcterms:modified>
  <cp:revision>4</cp:revision>
  <dc:subject/>
  <dc:title>TEST SERIES -       {CHEMISTRY: XII (CBSE)}   TEST-14  CHAPTERS:   FULL SYLLABUS    [set-A] </dc:title>
</cp:coreProperties>
</file>