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1092200" cy="871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90540" cy="865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u w:val="single"/>
        </w:rPr>
      </w:pPr>
      <w:r>
        <w:rPr>
          <w:rFonts w:eastAsia="Times New Roman"/>
          <w:b/>
          <w:shd w:fill="000000" w:val="clear"/>
        </w:rPr>
        <w:t xml:space="preserve"> </w:t>
      </w:r>
      <w:r>
        <w:rPr>
          <w:b/>
          <w:bdr w:val="single" w:sz="4" w:space="0" w:color="000000"/>
          <w:shd w:fill="000000" w:val="clear"/>
        </w:rPr>
        <w:t>TEST SERIES - {CHEMISTRY: XII (CBSE)}  TEST---7 CHAPTER: ORGANIC CHEMISTRY[set-A]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73660</wp:posOffset>
                </wp:positionV>
                <wp:extent cx="69913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8pt" to="544.2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1         Write the IUPAC name of the following compound: 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ab/>
        <w:t xml:space="preserve">   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C – CH – CH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 xml:space="preserve"> – CH – CH – CH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>OH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ab/>
        <w:t>|</w:t>
        <w:tab/>
        <w:t xml:space="preserve">       |</w:t>
        <w:tab/>
        <w:t xml:space="preserve">   |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 xml:space="preserve"> </w:t>
        <w:tab/>
        <w:t>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 xml:space="preserve">              OH    CH</w:t>
      </w:r>
      <w:r>
        <w:rPr>
          <w:rFonts w:eastAsia="Times New Roman"/>
          <w:b/>
          <w:sz w:val="20"/>
          <w:szCs w:val="20"/>
          <w:vertAlign w:val="subscript"/>
        </w:rPr>
        <w:t>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2</w:t>
        <w:tab/>
        <w:t>How do you account for the miscibility of ethoxyethane with water.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3</w:t>
        <w:tab/>
        <w:t>Explain why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ab/>
        <w:t>(i)The dipole moment of chlorobenzene is lower than that of cyclohexyl chloride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>(ii)Grignard reagents should be prepared under anhydrous conditions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>(iii)Alkyl halides, through polar are immiscible in water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4</w:t>
        <w:tab/>
        <w:t>Suggest a possible mechanism for the following reaction: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ab/>
        <w:tab/>
        <w:tab/>
        <w:tab/>
        <w:t xml:space="preserve">    EtOH, H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>O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ab/>
        <w:tab/>
        <w:t>n – BuBr + KCN -----------------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Times New Roman"/>
          <w:b/>
          <w:sz w:val="20"/>
          <w:szCs w:val="20"/>
        </w:rPr>
        <w:t xml:space="preserve"> n – BuC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5</w:t>
        <w:tab/>
        <w:t>Give an example for each describe the following reactions:</w:t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rFonts w:eastAsia="Times New Roman"/>
          <w:b/>
          <w:sz w:val="20"/>
          <w:szCs w:val="20"/>
        </w:rPr>
        <w:t xml:space="preserve">(i) Gatterman reaction  </w:t>
        <w:tab/>
        <w:t xml:space="preserve">                    (ii) Coupling reaction.                     (iii)Riemer timann reaction       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6</w:t>
        <w:tab/>
        <w:t>Explain as to why haloarenes are much less reactive than haloalkanes towards nucleophilic substitution reactions.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7</w:t>
        <w:tab/>
        <w:t>Which compound in each of the following pairs will react faster in SN</w:t>
      </w:r>
      <w:r>
        <w:rPr>
          <w:rFonts w:eastAsia="Times New Roman"/>
          <w:b/>
          <w:sz w:val="22"/>
          <w:szCs w:val="22"/>
          <w:vertAlign w:val="superscript"/>
        </w:rPr>
        <w:t>2</w:t>
      </w:r>
      <w:r>
        <w:rPr>
          <w:rFonts w:eastAsia="Times New Roman"/>
          <w:b/>
          <w:sz w:val="20"/>
          <w:szCs w:val="20"/>
        </w:rPr>
        <w:t xml:space="preserve"> reaction with – OH? Why?  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>(i)      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Br or 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I</w:t>
        <w:tab/>
        <w:tab/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 xml:space="preserve">(ii) </w:t>
      </w: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1313180" cy="411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>(iii)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1237615" cy="7556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8</w:t>
        <w:tab/>
        <w:t>Alcohols react both as nucleophiles &amp;  electrophiles. Write one reaction of each type and describe its mechanism.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9</w:t>
        <w:tab/>
        <w:t xml:space="preserve">What products would you expect from the elimination of the following alkyl halides, which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ab/>
        <w:t>product will be major in each case? (i) 2- Bromo – 2 methyl butane   (ii)3 – bromo- 2 , 3 , 5  - trimethylhexane   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10</w:t>
        <w:tab/>
        <w:t>Complete the following reactions. 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755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3909695" cy="349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>----------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Times New Roman"/>
          <w:b/>
          <w:sz w:val="20"/>
          <w:szCs w:val="20"/>
        </w:rPr>
        <w:t>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H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</w:rPr>
        <w:t>o</w:t>
      </w:r>
      <w:r>
        <w:rPr>
          <w:rFonts w:eastAsia="Times New Roman"/>
          <w:b/>
          <w:sz w:val="20"/>
          <w:szCs w:val="20"/>
        </w:rPr>
        <w:t>/ Hg</w:t>
      </w:r>
      <w:r>
        <w:rPr>
          <w:rFonts w:eastAsia="Times New Roman"/>
          <w:b/>
          <w:sz w:val="20"/>
          <w:szCs w:val="20"/>
          <w:vertAlign w:val="superscript"/>
        </w:rPr>
        <w:t>2+</w:t>
      </w:r>
      <w:r>
        <w:rPr>
          <w:rFonts w:eastAsia="Times New Roman"/>
          <w:b/>
          <w:sz w:val="20"/>
          <w:szCs w:val="20"/>
        </w:rPr>
        <w:t xml:space="preserve">         </w:t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11</w:t>
        <w:tab/>
        <w:t>Explain the following observations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>(i) The boiling point of ethanol is higher than that of methoxymethan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ab/>
        <w:t xml:space="preserve">(ii) Phenol is more acidic than ethanol     </w:t>
        <w:tab/>
        <w:t>(iii) o – and p – nitrophenols are more acidic than phenol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12</w:t>
        <w:tab/>
        <w:t>Name the reagent which are used in the following conversions: Write chemical reaction also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ab/>
        <w:t>(i) A primary alcohol to an aldehyde   (ii)Butane – 2 – one to butane – 2 – ol.  (iii)Phenol to 2, 4, 6-tribromophemnol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13</w:t>
        <w:tab/>
        <w:t xml:space="preserve"> Explain the mechanism of the following reactions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>(i)  Addition of Grignard’s reagent to the carbonyl group of a compound forming an adduct  followed by hydrolysi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>(ii) Acid catalysed dehydration of an alcohol forming an alkene. [4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Q.14 </w:t>
        <w:tab/>
        <w:t>Give one chemical test each to distinguish between the following pairs of compounds:[4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ab/>
        <w:t xml:space="preserve">(i) Phenol &amp; benzoic acid    (ii) 1 – Propanol &amp; 2 – propanol    (iii) Ethanol &amp;  phenol  (iv)Phenol  &amp; benzyl alcohol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15</w:t>
        <w:tab/>
        <w:t>How would you carry out the following conversions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 xml:space="preserve">(i) Ethyl magnesium chloride to propan -1 – ol         </w:t>
        <w:tab/>
        <w:t>(ii)Benzyl chloride to benzyl alcohol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rFonts w:eastAsia="Times New Roman"/>
          <w:b/>
          <w:sz w:val="20"/>
          <w:szCs w:val="20"/>
        </w:rPr>
        <w:tab/>
        <w:t xml:space="preserve">(iii)An alkyl halide to a quaternary ammonium salt.             (iv) Propene to Propan – 1 – ol </w:t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>(v) Phenol to salicylaldehyde.                                                   (vi) Methanol to ethanol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>(vii) Anisole to 4-methoxyacetophenone      [7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16</w:t>
        <w:tab/>
        <w:t>Write the formula of main product in the following chemical reaction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755" w:leader="none"/>
        </w:tabs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>(i)</w:t>
        <w:tab/>
        <w:tab/>
        <w:t>Na/ dry ether                           (ii)       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Br + AgF  ----------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</w:t>
      </w:r>
      <w:r>
        <w:rPr>
          <w:rFonts w:eastAsia="Times New Roman"/>
          <w:b/>
          <w:sz w:val="20"/>
          <w:szCs w:val="20"/>
        </w:rPr>
        <w:t>(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)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 xml:space="preserve"> CH – Cl ----------------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>(iii)      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CH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>Br + NaI ----------------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Times New Roman"/>
          <w:b/>
          <w:sz w:val="20"/>
          <w:szCs w:val="20"/>
        </w:rPr>
        <w:t xml:space="preserve">                     (iv) C</w:t>
      </w:r>
      <w:r>
        <w:rPr>
          <w:rFonts w:eastAsia="Times New Roman"/>
          <w:b/>
          <w:sz w:val="20"/>
          <w:szCs w:val="20"/>
          <w:vertAlign w:val="subscript"/>
        </w:rPr>
        <w:t>6</w:t>
      </w:r>
      <w:r>
        <w:rPr>
          <w:rFonts w:eastAsia="Times New Roman"/>
          <w:b/>
          <w:sz w:val="20"/>
          <w:szCs w:val="20"/>
        </w:rPr>
        <w:t>H</w:t>
      </w:r>
      <w:r>
        <w:rPr>
          <w:rFonts w:eastAsia="Times New Roman"/>
          <w:b/>
          <w:sz w:val="20"/>
          <w:szCs w:val="20"/>
          <w:vertAlign w:val="subscript"/>
        </w:rPr>
        <w:t>5</w:t>
      </w:r>
      <w:r>
        <w:rPr>
          <w:rFonts w:eastAsia="Times New Roman"/>
          <w:b/>
          <w:sz w:val="20"/>
          <w:szCs w:val="20"/>
        </w:rPr>
        <w:t>N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>Cl + KI  ------------------------------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Times New Roman"/>
          <w:b/>
          <w:sz w:val="20"/>
          <w:szCs w:val="20"/>
        </w:rPr>
        <w:t xml:space="preserve"> [4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7213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>Q.17.      An organic compound (A) having molecular formula C6H6O gives a characteristic colour with aqueous FeCl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>solution (A) on treatment with CO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 xml:space="preserve"> and NaOH at 400 K under high pressure gives (B) which on acidification gives a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>compound (C). C reacts with acetyl chloride to give (D), which is a popular Pain Killer. Deduce the structures of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rFonts w:eastAsia="Times New Roman"/>
          <w:b/>
          <w:sz w:val="20"/>
          <w:szCs w:val="20"/>
        </w:rPr>
        <w:t xml:space="preserve">(A), (B), (C) and (D).   [4]                                     Or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>Compound (A) reacts with SOCl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 xml:space="preserve"> to give compound (B). B reacts with Mg to form Grignard reagent which is treated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>with acetone &amp; product is hydrolyzed to give 2-methylbutan-2-ol. What are A &amp; B compounds?Write all  reactions.</w:t>
      </w:r>
    </w:p>
    <w:sectPr>
      <w:type w:val="nextPage"/>
      <w:pgSz w:w="11906" w:h="16838"/>
      <w:pgMar w:left="56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lspan">
    <w:name w:val="il_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2:00Z</dcterms:created>
  <dc:creator>vishal kjb</dc:creator>
  <dc:description/>
  <cp:keywords/>
  <dc:language>en-US</dc:language>
  <cp:lastModifiedBy>Mithilesh Keshari</cp:lastModifiedBy>
  <cp:lastPrinted>2011-01-16T03:15:00Z</cp:lastPrinted>
  <dcterms:modified xsi:type="dcterms:W3CDTF">2012-02-01T10:52:00Z</dcterms:modified>
  <cp:revision>2</cp:revision>
  <dc:subject/>
  <dc:title>                     </dc:title>
</cp:coreProperties>
</file>