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>
          <w:rFonts w:cs="Verdana" w:ascii="Verdana" w:hAnsi="Verdana"/>
          <w:b/>
          <w:bCs/>
        </w:rPr>
        <w:t>Sample Paper – 2012</w:t>
        <w:br/>
        <w:t>Class – XI</w:t>
        <w:br/>
        <w:t>Subject – Computer Science</w:t>
        <w:br/>
        <w:br/>
      </w:r>
      <w:r>
        <w:rPr>
          <w:rFonts w:cs="Arial" w:ascii="Arial" w:hAnsi="Arial"/>
          <w:b/>
          <w:sz w:val="28"/>
          <w:szCs w:val="28"/>
        </w:rPr>
        <w:t>Time: 3Hours                                                                        Maximum Marks: 7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 xml:space="preserve">Note. </w:t>
        <w:tab/>
        <w:t>(i)  All questions are compulsory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ii) Programming Language: C++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a) What is an operating system? Explain its types?</w:t>
        <w:tab/>
        <w:tab/>
        <w:tab/>
        <w:tab/>
        <w:t xml:space="preserve">      2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) What is the difference b/w Data &amp; Information?          </w:t>
        <w:tab/>
        <w:t xml:space="preserve">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)  (i) Storage of 1 KB means the following number of bytes :              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1) 1000    2) 964 3) 1042 4) 1024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(ii) One Megabyte is equivalent to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) 210 Bytes    2) 220 Bytes 3) 230 Bytes 4) None of these.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540" w:hanging="5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) State the basic units of the computer, Name the subunits that make up the CPU and give the function of each of the units.</w:t>
        <w:tab/>
        <w:t xml:space="preserve">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) Define System Software and what are its two main types? Give examples.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) What is Booting?</w:t>
        <w:tab/>
        <w:t xml:space="preserve">            1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)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Which of the following are hardware and software?</w:t>
      </w:r>
      <w:r>
        <w:rPr>
          <w:sz w:val="28"/>
          <w:szCs w:val="28"/>
        </w:rPr>
        <w:t> </w:t>
        <w:tab/>
      </w:r>
      <w:r>
        <w:rPr>
          <w:rFonts w:cs="Arial" w:ascii="Arial" w:hAnsi="Arial"/>
          <w:sz w:val="28"/>
          <w:szCs w:val="28"/>
        </w:rPr>
        <w:t xml:space="preserve">            1</w:t>
        <w:br/>
        <w:t xml:space="preserve">    (i) Capacitor (ii) Internet Explorer (iii) Hard disk (iv) UNIX</w:t>
        <w:br/>
      </w:r>
    </w:p>
    <w:p>
      <w:pPr>
        <w:pStyle w:val="Normal"/>
        <w:rPr/>
      </w:pPr>
      <w:r>
        <w:rPr>
          <w:b/>
          <w:sz w:val="32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a) What is the difference b/w </w:t>
      </w:r>
      <w:r>
        <w:rPr>
          <w:rFonts w:cs="Arial" w:ascii="Arial" w:hAnsi="Arial"/>
          <w:b/>
          <w:sz w:val="28"/>
          <w:szCs w:val="28"/>
        </w:rPr>
        <w:t>“while”</w:t>
      </w:r>
      <w:r>
        <w:rPr>
          <w:rFonts w:cs="Arial" w:ascii="Arial" w:hAnsi="Arial"/>
          <w:sz w:val="28"/>
          <w:szCs w:val="28"/>
        </w:rPr>
        <w:t xml:space="preserve"> &amp; “do</w:t>
      </w:r>
      <w:r>
        <w:rPr>
          <w:rFonts w:cs="Arial" w:ascii="Arial" w:hAnsi="Arial"/>
          <w:b/>
          <w:sz w:val="28"/>
          <w:szCs w:val="28"/>
        </w:rPr>
        <w:t xml:space="preserve"> while</w:t>
      </w:r>
      <w:r>
        <w:rPr>
          <w:rFonts w:cs="Arial" w:ascii="Arial" w:hAnsi="Arial"/>
          <w:sz w:val="28"/>
          <w:szCs w:val="28"/>
        </w:rPr>
        <w:t xml:space="preserve">” loop?        </w:t>
        <w:tab/>
        <w:t xml:space="preserve">         </w:t>
        <w:tab/>
        <w:tab/>
        <w:t xml:space="preserve">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) What are data types? What are all predefined data types in c++?    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) What will be the size of following constants?                                                 1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\v’,”\v”,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) Write the corresponding C++ expressions for the following mathematical expressions:  </w:t>
        <w:tab/>
        <w:tab/>
        <w:t xml:space="preserve">    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i) √ (a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+b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+c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)                          (ii) p+q/(r+s) </w:t>
      </w:r>
      <w:r>
        <w:rPr>
          <w:rFonts w:cs="Arial" w:ascii="Arial" w:hAnsi="Arial"/>
          <w:sz w:val="28"/>
          <w:szCs w:val="28"/>
          <w:vertAlign w:val="superscript"/>
        </w:rPr>
        <w:t>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) Evaluate the following, where a, b, c are integers and d, f are floating point numb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The value of a=8, b=4 and d=2.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= a * b  + a/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c = d+a + b % a                </w:t>
        <w:tab/>
        <w:tab/>
        <w:tab/>
        <w:tab/>
        <w:tab/>
        <w:t xml:space="preserve">                                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>What is the output of the following?</w:t>
        <w:tab/>
        <w:tab/>
        <w:tab/>
        <w:tab/>
        <w:tab/>
        <w:tab/>
        <w:tab/>
        <w:t xml:space="preserve">    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i)   # include&lt;iostream.h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oid main ( 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{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 xml:space="preserve"> int i=0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 xml:space="preserve"> for (i=1; i&lt;=20;i++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 xml:space="preserve">   {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ab/>
        <w:t>cout&lt;&lt;i&lt;&lt;endl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ab/>
        <w:t>i=i+2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 xml:space="preserve">   }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}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i)    # include&lt;iostream.h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 xml:space="preserve"> void main( 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{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>a=3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>a=a+1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>if (a&gt;5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cout&lt;&lt;a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els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cout&lt;&lt;(a+5);     </w:t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  <w:szCs w:val="28"/>
        </w:rPr>
        <w:t>}</w:t>
        <w:tab/>
        <w:tab/>
        <w:tab/>
        <w:tab/>
        <w:tab/>
        <w:tab/>
        <w:tab/>
        <w:tab/>
        <w:tab/>
        <w:t xml:space="preserve">                        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ii) What will be the output of the following program segment?                        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If input is as:           (a) c</w:t>
        <w:tab/>
        <w:t>(b) m</w:t>
        <w:tab/>
        <w:t>(c) a</w:t>
        <w:tab/>
        <w:t>(d) v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in &gt;&gt;ch;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witch (c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{ case ‘c’: cout&lt;&lt;”Computer Science”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ase ‘m’: cout&lt;&lt;”Mathematics”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break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ase ‘a’: cout&lt;&lt;”Accoutant”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break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default: cout&lt;&lt;” wrong choice”;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}</w:t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v) Determine the outpu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or(i=10;i&lt;=50;i+=1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{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j=i/2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out&lt;&lt;j&lt;&lt;””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v) What output will be the following code fragment produ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oid main( 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  <w:tab/>
        <w:t>{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int val, res, n=1000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cin&gt;&gt;val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>res = n+val &gt;1750 ? 400:200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 xml:space="preserve"> cout&lt;&lt;res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(i) if val=2000</w:t>
        <w:tab/>
        <w:t>(ii) if  val=1000</w:t>
        <w:tab/>
        <w:t>(iii) if val=500</w:t>
        <w:tab/>
        <w:t xml:space="preserve"> </w:t>
        <w:tab/>
        <w:tab/>
        <w:tab/>
        <w:t xml:space="preserve">     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b/>
          <w:sz w:val="32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) Find the error from the following code segment and rewrite the corrected code underlining the correction made.        </w:t>
        <w:tab/>
        <w:t xml:space="preserve">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# include(iostream.h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oid main ( 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int X,Y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in&gt;&gt;X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for(Y=0,Y&lt;10, Y++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if X= =Y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cout&lt;&lt;Y+X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else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cout&gt;&gt;Y;       }   </w:t>
        <w:tab/>
        <w:tab/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) Convert the following code segment into switch case construct.                  3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nt ch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8"/>
          <w:szCs w:val="28"/>
        </w:rPr>
        <w:tab/>
        <w:t>cin&gt;&gt;ch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8"/>
          <w:szCs w:val="28"/>
        </w:rPr>
        <w:tab/>
        <w:t>If(ch = = 1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{</w:t>
        <w:tab/>
        <w:t>cout&lt;&lt;“ Laptop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}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lse If(ch = = 2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>{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>cout&lt;&lt;“Desktop 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>}    else if(ch= = 3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{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cout&lt;&lt;“Notebook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} else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{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out&lt;&lt;“Invalid Choice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}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}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8"/>
          <w:szCs w:val="28"/>
        </w:rPr>
        <w:tab/>
        <w:t>}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sz w:val="28"/>
          <w:szCs w:val="28"/>
        </w:rPr>
        <w:t xml:space="preserve">c) Convert the following code segment into while loop.                                        3  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>#include&lt;iostream.h&gt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oid main(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{   int i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for(i=1;i&lt;=20;++i)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cout&lt;&lt;”\n”&lt;&lt;i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Given the following code fragment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nt ch=20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out &lt;&lt; ++ch&lt;&lt; “\n”&lt;&lt;ch&lt;&lt;”\n”;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10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output does the above code fragment produ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effect of replacing ++ ch with ch+1?</w:t>
        <w:tab/>
        <w:t xml:space="preserve"> 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10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b/>
          <w:sz w:val="32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) Which header files are required for the following?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(i) puts ( ) (ii) sqrt( ) (iii) clrscr( ) (iv) strlen( )</w:t>
        <w:tab/>
        <w:tab/>
        <w:t xml:space="preserve">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) Evaluate:</w:t>
        <w:tab/>
        <w:tab/>
        <w:t xml:space="preserve">      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120)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 xml:space="preserve"> = ( X)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1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)   (110001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(X)</w:t>
      </w:r>
      <w:r>
        <w:rPr>
          <w:rFonts w:cs="Arial" w:ascii="Arial" w:hAnsi="Arial"/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ii)  (0100011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(X)</w:t>
      </w:r>
      <w:r>
        <w:rPr>
          <w:rFonts w:cs="Arial" w:ascii="Arial" w:hAnsi="Arial"/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v) (97)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=(X)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1050" w:hanging="0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b/>
          <w:sz w:val="32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a) Write a C++ program to check a year for leap year or not.                 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) Write a C++ program to check a number for Armstrong or not.                      4                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) Write a C++ program to print day of the week corresponding to the number   (1-7) entered using switch case statement.                                                           4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) Write a C++ program to design a menu for calculator and calculate the following operation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 for addition,2 for subtraction,3 for multiplication, 4 for division, 5 for exit the program.</w:t>
        <w:tab/>
        <w:tab/>
        <w:tab/>
        <w:tab/>
        <w:tab/>
        <w:tab/>
        <w:tab/>
        <w:tab/>
        <w:tab/>
        <w:tab/>
        <w:tab/>
        <w:tab/>
        <w:t xml:space="preserve">       4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) Write a C++ program to print table a given number.</w:t>
        <w:tab/>
        <w:tab/>
        <w:tab/>
        <w:t xml:space="preserve">                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b/>
          <w:sz w:val="32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Explain the following term: (Give answer any six)</w:t>
        <w:tab/>
        <w:tab/>
        <w:t xml:space="preserve">       6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i)  Variable 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i) Token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ii) Array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v) Debugging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v) Comment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vi) Keyword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vii) Structure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>Submitted by:</w:t>
      </w:r>
      <w:r>
        <w:rPr>
          <w:rFonts w:cs="Arial" w:ascii="Arial" w:hAnsi="Arial"/>
          <w:color w:val="0000FF"/>
          <w:sz w:val="28"/>
          <w:szCs w:val="28"/>
        </w:rPr>
        <w:t xml:space="preserve"> Mr. Vijay Malik (PGT Computer Science/IP)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color w:val="0000FF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Email- vjsmalik3@gmail.com</w:t>
        </w:r>
      </w:hyperlink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obile No.-  9991073416</w:t>
      </w:r>
    </w:p>
    <w:p>
      <w:pPr>
        <w:pStyle w:val="Normal"/>
        <w:ind w:firstLine="7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5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885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 vjsmalik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8:00Z</dcterms:created>
  <dc:creator>User2</dc:creator>
  <dc:description/>
  <cp:keywords/>
  <dc:language>en-US</dc:language>
  <cp:lastModifiedBy>Mithilesh Keshari</cp:lastModifiedBy>
  <cp:lastPrinted>2011-02-18T03:14:00Z</cp:lastPrinted>
  <dcterms:modified xsi:type="dcterms:W3CDTF">2012-02-02T19:10:00Z</dcterms:modified>
  <cp:revision>3</cp:revision>
  <dc:subject/>
  <dc:title>What is an operating system</dc:title>
</cp:coreProperties>
</file>