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XII</w:t>
        <w:br/>
        <w:t xml:space="preserve">Subject – </w:t>
      </w:r>
      <w:r>
        <w:rPr>
          <w:rFonts w:cs="Times New Roman" w:ascii="Times New Roman" w:hAnsi="Times New Roman"/>
          <w:sz w:val="28"/>
          <w:szCs w:val="28"/>
        </w:rPr>
        <w:t>COMPUTER SCI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E: 3 Hrs</w:t>
        <w:tab/>
        <w:tab/>
        <w:tab/>
        <w:tab/>
        <w:tab/>
        <w:tab/>
        <w:tab/>
        <w:tab/>
        <w:tab/>
        <w:tab/>
        <w:t>MARKS: 7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What is an operating system? Give few o/s available.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 What is a compiler?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Define lexical. List few with examples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Name three types of debugging errors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Who developed the C ++ Programming language?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List any four internal Dos commands.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What is a class? Give one example.</w:t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Name the header files required for successful execution of a program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hat uses the   following components:</w:t>
        <w:tab/>
        <w:tab/>
        <w:tab/>
        <w:tab/>
        <w:tab/>
        <w:tab/>
        <w:tab/>
        <w:tab/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) getch()</w:t>
        <w:tab/>
        <w:tab/>
        <w:t xml:space="preserve">ii)getch() </w:t>
        <w:tab/>
        <w:tab/>
        <w:t>ii) isalpha()</w:t>
        <w:tab/>
        <w:t xml:space="preserve"> </w:t>
        <w:tab/>
        <w:t xml:space="preserve">iii)strcpy() </w:t>
        <w:tab/>
        <w:tab/>
        <w:t xml:space="preserve">iv)sqrt(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What are Variables? Give examples using data types.</w:t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What are the uses of these punctuators { } , ;  [ ] ?</w:t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How will you include comments in c++? How many types of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omments are there in c++ language?</w:t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What are Unary and Binary operators? Give example </w:t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What is the difference between num=10; and num==10;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What is an assignment operator?</w:t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hat are the difference between a keyword and an identifier?</w:t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) What do you mean by cascading ?.Give the examples.</w:t>
        <w:tab/>
        <w:tab/>
        <w:tab/>
        <w:tab/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) What are the differences between syntax and runtime errors? Give example.</w:t>
        <w:tab/>
        <w:tab/>
        <w:t>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Distinguish between if and switch statement. </w:t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Write a program to enter marks in three subjects and calcula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otal and assign grade ‘A’ if total is &gt; =200 else assign  grade ‘B’ .</w:t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What are the sequence, iteration &amp; Selection construct in c++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hat are the purpose of loops in c++ ?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Differentiate between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a. return and exit()</w:t>
        <w:tab/>
        <w:tab/>
        <w:tab/>
        <w:tab/>
        <w:tab/>
        <w:tab/>
        <w:tab/>
        <w:tab/>
        <w:tab/>
        <w:tab/>
        <w:tab/>
        <w:t>1</w:t>
        <w:br/>
        <w:t>b. break and continue</w:t>
        <w:tab/>
        <w:tab/>
        <w:tab/>
        <w:tab/>
        <w:tab/>
        <w:tab/>
        <w:tab/>
        <w:tab/>
        <w:tab/>
        <w:tab/>
        <w:t>1</w:t>
        <w:br/>
        <w:t>c. nested loop  and goto</w:t>
        <w:tab/>
        <w:t>statement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iv) </w:t>
      </w:r>
      <w:r>
        <w:rPr>
          <w:rFonts w:cs="Times New Roman" w:ascii="Times New Roman" w:hAnsi="Times New Roman"/>
          <w:sz w:val="28"/>
          <w:szCs w:val="28"/>
        </w:rPr>
        <w:t>What will be the output of the following code fragment?</w:t>
        <w:tab/>
        <w:tab/>
        <w:tab/>
        <w:tab/>
        <w:tab/>
        <w:t>3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nt year;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cin&gt;&gt; year;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f((year % 100= =0) &amp;&amp; (year%400= =0))</w:t>
      </w:r>
    </w:p>
    <w:p>
      <w:pPr>
        <w:pStyle w:val="Normal"/>
        <w:spacing w:lineRule="auto" w:line="240" w:before="0" w:after="200"/>
        <w:ind w:left="180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cout&lt;&lt;”Leap”;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}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else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cout&lt;&lt;” Not  a century year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f the input given is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0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1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rt the follow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(AC.20)16= (?)2= (?)8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.(</w:t>
      </w:r>
      <w:r>
        <w:rPr>
          <w:rFonts w:cs="Times New Roman" w:ascii="Times New Roman" w:hAnsi="Times New Roman"/>
          <w:sz w:val="28"/>
          <w:szCs w:val="28"/>
        </w:rPr>
        <w:t>4A56)16= (?)10= (?)8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Find the 1’s and 2’s complement of 128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Define inheritance and polymorphism?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What is the significance of Null character in C++?</w:t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 Write the corresponding c++ statement for aX2+bX+c=0;</w:t>
        <w:tab/>
        <w:tab/>
        <w:tab/>
        <w:tab/>
        <w:tab/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Rewrite the following code using do while looping construct:</w:t>
        <w:tab/>
        <w:tab/>
        <w:tab/>
        <w:tab/>
        <w:t>2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=100;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while(i)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cout&lt;&lt;i- -;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cout&lt;&lt; “ Thank you”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 What is the entry controlled loop and exit controlled loop?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ive expression for each of them.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Evaluate the following, where a, b, c are integers and d, f are floating point numb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he value of a=8, b=4 and d=2.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= a * b  + a/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= d+a + b %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= (++a) * (b++) + (++d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= (++b) / b – a %b</w:t>
        <w:tab/>
        <w:tab/>
        <w:tab/>
        <w:tab/>
        <w:tab/>
        <w:tab/>
        <w:t xml:space="preserve">                          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Convert the following: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ecimal to octal (57)10 = ( )8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exadecimal to binary (FACE)16 = ( )10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ecimal to hexadecimal (235)10 = ( )16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What is the significance of Test condition in a loop? 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What is a selection statement write the syntax?</w:t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What will be the output produced by the following code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for ( i = 10;   I = &lt;= 50;   i = += 10 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{ </w:t>
        <w:tab/>
        <w:t xml:space="preserve">   j =i /2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cout&lt;&lt; j &lt;&lt; “ “ ;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90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Evaluate:</w:t>
        <w:tab/>
        <w:tab/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  <w:tab w:val="left" w:pos="864" w:leader="none"/>
          <w:tab w:val="left" w:pos="88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120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( X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ind w:left="1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)   (110001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X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ii)  (0100011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X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v)  (372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(X)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</w:p>
    <w:p>
      <w:pPr>
        <w:pStyle w:val="Normal"/>
        <w:tabs>
          <w:tab w:val="clear" w:pos="720"/>
          <w:tab w:val="left" w:pos="396" w:leader="none"/>
          <w:tab w:val="left" w:pos="864" w:leader="none"/>
          <w:tab w:val="left" w:pos="88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)  (423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(X)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Processor manager function of an operating system.</w:t>
        <w:tab/>
        <w:tab/>
        <w:tab/>
        <w:tab/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multitasking&gt; Give one examp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Why is primary memory termed as ‘destructive write ‘memory but non destructive read memory? Q2. What are the advantages offered by inheritance? [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3. Write any 2 disadvantages of OOPs Language. [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8. Why the char data-type is also known as integer type? 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12. Write the corresponding C++ expression: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i)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2 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2 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2 (ii) 2 = x3 + y3 - 2</w:t>
      </w:r>
      <w:r>
        <w:rPr>
          <w:rFonts w:cs="Times New Roman" w:ascii="Times New Roman" w:hAnsi="Times New Roman"/>
          <w:i/>
          <w:iCs/>
          <w:sz w:val="28"/>
          <w:szCs w:val="28"/>
        </w:rPr>
        <w:t>xy</w:t>
        <w:tab/>
      </w:r>
      <w:r>
        <w:rPr>
          <w:rFonts w:cs="Times New Roman" w:ascii="Times New Roman" w:hAnsi="Times New Roman"/>
          <w:sz w:val="28"/>
          <w:szCs w:val="28"/>
        </w:rPr>
        <w:t>(iii) 2 – 4y (P + Q)2 (iv) e2 – x</w:t>
        <w:tab/>
        <w:tab/>
        <w:tab/>
        <w:tab/>
        <w:tab/>
        <w:t>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13. Determine the hierarchy of operators and evaluate the following: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i) *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>= j/3 2 10 / 5 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j </w:t>
      </w:r>
      <w:r>
        <w:rPr>
          <w:rFonts w:cs="Times New Roman" w:ascii="Times New Roman" w:hAnsi="Times New Roman"/>
          <w:sz w:val="28"/>
          <w:szCs w:val="28"/>
        </w:rPr>
        <w:t>(when j =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ii) *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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/ 4 6 / 2 2 / 3 6 /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sz w:val="28"/>
          <w:szCs w:val="28"/>
        </w:rPr>
        <w:t>(when q = 2, a = 4, g = 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iii) root = sqrt * * *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b b </w:t>
      </w:r>
      <w:r>
        <w:rPr>
          <w:rFonts w:cs="Times New Roman" w:ascii="Times New Roman" w:hAnsi="Times New Roman"/>
          <w:sz w:val="28"/>
          <w:szCs w:val="28"/>
        </w:rPr>
        <w:t xml:space="preserve">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c </w:t>
      </w:r>
      <w:r>
        <w:rPr>
          <w:rFonts w:cs="Times New Roman" w:ascii="Times New Roman" w:hAnsi="Times New Roman"/>
          <w:sz w:val="28"/>
          <w:szCs w:val="28"/>
        </w:rPr>
        <w:t>(when a = 2 b = 7, c = 2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14. Determine the errors: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) cout &lt;&lt; “Hello”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) int a = 2, b = 5, c = 11; d = 2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ii) cin &gt;&gt; x &gt;&gt; y; &gt;&gt; z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iv) *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 xml:space="preserve">= b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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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2. (a) Convert the follow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) (ABC)16 = (?)2 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ii) (1011.1011)2 = (?)10  </w:t>
        <w:tab/>
        <w:tab/>
        <w:tab/>
        <w:tab/>
        <w:tab/>
        <w:tab/>
        <w:tab/>
        <w:tab/>
        <w:tab/>
        <w:tab/>
        <w:t xml:space="preserve"> 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ii) (7689)10 = (?)8  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iv) (701)8 = (?)16 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b) Find 2’s complement of (-159).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) Find the binary subtraction of 137 and 129.</w:t>
        <w:tab/>
        <w:tab/>
        <w:tab/>
        <w:tab/>
        <w:tab/>
        <w:tab/>
        <w:tab/>
        <w:t xml:space="preserve"> 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) Why is RAM called so? 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e) Explain the functioning of a video display terminal? </w:t>
        <w:tab/>
        <w:tab/>
        <w:tab/>
        <w:tab/>
        <w:tab/>
        <w:tab/>
        <w:t>[2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4. (a) What is the difference between entry controlled loop and exit controll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oop? Explain with example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aper Submitted B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Name:</w:t>
        <w:tab/>
        <w:t>Arundha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Email:</w:t>
        <w:tab/>
        <w:t>arunalokesh30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Phone No.</w:t>
        <w:tab/>
        <w:t>9535104544</w:t>
      </w:r>
    </w:p>
    <w:sectPr>
      <w:headerReference w:type="default" r:id="rId2"/>
      <w:footerReference w:type="default" r:id="rId3"/>
      <w:type w:val="nextPage"/>
      <w:pgSz w:w="12240" w:h="15840"/>
      <w:pgMar w:left="1008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885" w:hanging="720"/>
      </w:pPr>
      <w:rPr>
        <w:rFonts w:cs="Times New Roman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11:00Z</dcterms:created>
  <dc:creator>WINDOWS-XP</dc:creator>
  <dc:description/>
  <cp:keywords/>
  <dc:language>en-US</dc:language>
  <cp:lastModifiedBy>Mithilesh Keshari</cp:lastModifiedBy>
  <dcterms:modified xsi:type="dcterms:W3CDTF">2012-02-04T10:12:00Z</dcterms:modified>
  <cp:revision>7</cp:revision>
  <dc:subject/>
  <dc:title>NAVKIS EDUCATIONAL CENTRE</dc:title>
</cp:coreProperties>
</file>