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COMPUTER SCIE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3 HOURS</w:t>
        <w:tab/>
        <w:tab/>
        <w:tab/>
        <w:tab/>
        <w:tab/>
        <w:tab/>
        <w:tab/>
        <w:tab/>
        <w:tab/>
        <w:tab/>
        <w:tab/>
        <w:t>MARKS: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NSTRUCTIONS:</w:t>
        <w:br/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All the questions are compulsory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4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</w:t>
      </w:r>
      <w:r>
        <w:rPr>
          <w:rFonts w:cs="Times New Roman" w:ascii="Times New Roman" w:hAnsi="Times New Roman"/>
          <w:bCs/>
          <w:sz w:val="24"/>
          <w:szCs w:val="24"/>
        </w:rPr>
        <w:t>Programming Language: C++  , Data base &amp; Boolean algebra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4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Cs/>
          <w:sz w:val="24"/>
          <w:szCs w:val="24"/>
        </w:rPr>
        <w:t>Write down the serial number of the question before attempting it and write all sub options serially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4" w:color="000000"/>
        </w:pBdr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Leave 2-3 lines gap befor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rting a new answer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 What do you mean by free store with reference to memory allocation in c++?</w:t>
        <w:tab/>
        <w:tab/>
        <w:tab/>
        <w:tab/>
        <w:t xml:space="preserve"> 1</w:t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hat is the meaning of * * x? Give an example for alias in pointers</w:t>
        <w:tab/>
        <w:t>.</w:t>
        <w:tab/>
        <w:tab/>
        <w:tab/>
        <w:t xml:space="preserve">          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hat will be the output of the following code fragment .Explain</w:t>
        <w:tab/>
        <w:t>.</w:t>
        <w:tab/>
        <w:tab/>
        <w:tab/>
        <w:t xml:space="preserve">                        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include …..</w:t>
        <w:br/>
        <w:tab/>
        <w:t>#include …..</w:t>
        <w:br/>
        <w:tab/>
        <w:tab/>
        <w:t xml:space="preserve">void main( ) </w:t>
        <w:br/>
        <w:tab/>
        <w:t xml:space="preserve">{ </w:t>
        <w:br/>
        <w:tab/>
        <w:tab/>
        <w:t xml:space="preserve">void main( ) </w:t>
        <w:br/>
        <w:tab/>
        <w:t xml:space="preserve">{ </w:t>
        <w:br/>
        <w:tab/>
        <w:tab/>
        <w:t xml:space="preserve">clrscr( ); </w:t>
        <w:br/>
        <w:tab/>
        <w:tab/>
        <w:t xml:space="preserve">int x[ ] = {10,20,30,40,50}; </w:t>
        <w:br/>
        <w:tab/>
        <w:tab/>
        <w:t xml:space="preserve">int *p, **q, *t; </w:t>
        <w:br/>
        <w:tab/>
        <w:tab/>
        <w:t xml:space="preserve">p = x; </w:t>
        <w:br/>
        <w:tab/>
        <w:tab/>
        <w:t xml:space="preserve">t= x + 1; </w:t>
        <w:br/>
        <w:tab/>
        <w:tab/>
        <w:t xml:space="preserve">q = &amp;t; </w:t>
        <w:br/>
        <w:tab/>
        <w:tab/>
        <w:t>cout&lt;&lt;*p&lt;&lt;’\t’&lt;&lt;**q&lt;&lt;’\t’&lt;&lt;*t++;</w:t>
        <w:br/>
        <w:tab/>
        <w:t>}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 Why does an array always start with an index 0 in C++?</w:t>
        <w:tab/>
        <w:tab/>
        <w:tab/>
        <w:tab/>
        <w:tab/>
        <w:t xml:space="preserve">                      1</w:t>
        <w:tab/>
        <w:tab/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If there are N input binary variables how many input combination can be there in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Truth Table?      </w:t>
        <w:tab/>
        <w:tab/>
        <w:tab/>
        <w:tab/>
        <w:tab/>
        <w:tab/>
        <w:tab/>
        <w:tab/>
        <w:tab/>
        <w:tab/>
        <w:tab/>
        <w:tab/>
        <w:t xml:space="preserve"> 1                                                  </w:t>
      </w:r>
    </w:p>
    <w:p>
      <w:pPr>
        <w:pStyle w:val="Normal"/>
        <w:spacing w:lineRule="auto" w:line="240" w:before="0" w:after="200"/>
        <w:ind w:right="-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>5. Give an example of a Boolean expression in non canonical form.</w:t>
        <w:tab/>
        <w:tab/>
        <w:tab/>
        <w:tab/>
        <w:tab/>
        <w:t xml:space="preserve">             1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Identify the incorrect Boolean Equations from the following: </w:t>
        <w:tab/>
        <w:tab/>
        <w:tab/>
        <w:tab/>
        <w:tab/>
        <w:t xml:space="preserve">  </w:t>
        <w:tab/>
        <w:t xml:space="preserve"> 1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 A+A′=1    </w:t>
        <w:tab/>
        <w:tab/>
        <w:t xml:space="preserve"> b) AA′=1     </w:t>
        <w:tab/>
        <w:tab/>
        <w:t xml:space="preserve"> c) (A+B)′= A′+B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>7. Give the dual of the following Boolean Expressions:</w:t>
        <w:tab/>
        <w:tab/>
        <w:tab/>
        <w:tab/>
        <w:tab/>
        <w:tab/>
        <w:tab/>
        <w:t xml:space="preserve"> 1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(A+BC+AB)    </w:t>
        <w:tab/>
        <w:t xml:space="preserve">  b) (A+B) (B+C) (C+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</w:rPr>
        <w:t>What is pointer arithmetic? How do you justify your answer with an example?</w:t>
        <w:tab/>
        <w:tab/>
        <w:tab/>
        <w:t xml:space="preserve">           1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What is the difference between get ( ) and getline ( ) functions.                                                                   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rite a function in C++ to count the number of uppercase alphabets present in a text fi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“</w:t>
      </w:r>
      <w:r>
        <w:rPr>
          <w:rFonts w:cs="Times New Roman" w:ascii="Times New Roman" w:hAnsi="Times New Roman"/>
          <w:sz w:val="24"/>
          <w:szCs w:val="24"/>
        </w:rPr>
        <w:t xml:space="preserve">STORY.txt”.  </w:t>
        <w:tab/>
        <w:tab/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a) Distinguish between the following two statements:</w:t>
        <w:tab/>
        <w:tab/>
        <w:tab/>
        <w:tab/>
        <w:tab/>
        <w:tab/>
        <w:tab/>
        <w:t xml:space="preserve">    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time T1(13, 10, 25); </w:t>
        <w:tab/>
        <w:tab/>
        <w:tab/>
        <w:t xml:space="preserve">//statement 1 </w:t>
        <w:br/>
        <w:t xml:space="preserve">   </w:t>
        <w:tab/>
        <w:t xml:space="preserve"> time T1 = time(13,10,25); </w:t>
        <w:tab/>
        <w:tab/>
        <w:t xml:space="preserve">//statement 2 </w:t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</w:rPr>
        <w:t>What are memory leaks? Give one reason for memory leaks.</w:t>
        <w:tab/>
        <w:tab/>
        <w:tab/>
        <w:tab/>
        <w:tab/>
        <w:tab/>
        <w:t xml:space="preserve">    1</w:t>
      </w:r>
      <w:r>
        <w:rPr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Differentiate betwe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ri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ut </w:t>
      </w:r>
      <w:r>
        <w:rPr>
          <w:rFonts w:cs="Times New Roman" w:ascii="Times New Roman" w:hAnsi="Times New Roman"/>
          <w:sz w:val="24"/>
          <w:szCs w:val="24"/>
        </w:rPr>
        <w:t xml:space="preserve">functions of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stream</w:t>
      </w:r>
      <w:r>
        <w:rPr>
          <w:rFonts w:cs="Times New Roman" w:ascii="Times New Roman" w:hAnsi="Times New Roman"/>
          <w:sz w:val="24"/>
          <w:szCs w:val="24"/>
        </w:rPr>
        <w:t xml:space="preserve"> class.         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a) Which of these file modes allows to write data anywhere in a file?</w:t>
        <w:tab/>
        <w:tab/>
        <w:tab/>
        <w:tab/>
        <w:tab/>
        <w:t xml:space="preserve">    ½ </w:t>
        <w:tab/>
        <w:t>i) ios : : ate</w:t>
        <w:tab/>
        <w:tab/>
        <w:t>ii) ios: : cpp</w:t>
        <w:tab/>
        <w:tab/>
        <w:t>iii) ios : : out</w:t>
        <w:tab/>
        <w:tab/>
        <w:t>iv) ios : : trunk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purpose of seekp() and seekg( )</w:t>
      </w:r>
      <w:r>
        <w:rPr>
          <w:sz w:val="26"/>
        </w:rPr>
        <w:tab/>
        <w:tab/>
        <w:tab/>
        <w:tab/>
        <w:tab/>
        <w:tab/>
        <w:tab/>
        <w:t xml:space="preserve">  </w:t>
        <w:tab/>
        <w:t xml:space="preserve">    ½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Write a code snippet to open a binary file in both input/ output modes.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) How many types of Data Files are there? What is the importance of using different streams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Data File Handling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 If  fstream.h  header file is included in a file handling program, what header file we may not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nclude ? Explain.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What is eof( ) ? Discuss its use in file handling with an example.</w:t>
        <w:tab/>
        <w:tab/>
        <w:tab/>
        <w:tab/>
        <w:tab/>
        <w:t xml:space="preserve">   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Write a function showfile() to read all the records present in an already exiting binary file                      2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ED.DAT and display them on the screen ,also count the number of records present in the file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rite C++ statements to perform the following:</w:t>
        <w:tab/>
        <w:tab/>
        <w:tab/>
        <w:tab/>
        <w:tab/>
        <w:tab/>
        <w:tab/>
        <w:t xml:space="preserve">               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Allocates enough memory for an array of 30,000 doubl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 Allocates a 10,000 elements array of byte BigImage [which has default Constructors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  Frees the memory allocated in </w:t>
      </w:r>
      <w:r>
        <w:rPr>
          <w:rFonts w:cs="Times New Roman" w:ascii="Times New Roman" w:hAnsi="Times New Roman"/>
          <w:i/>
          <w:sz w:val="24"/>
          <w:szCs w:val="24"/>
        </w:rPr>
        <w:t>part (i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 Frees the memory allocated in </w:t>
      </w:r>
      <w:r>
        <w:rPr>
          <w:rFonts w:cs="Times New Roman" w:ascii="Times New Roman" w:hAnsi="Times New Roman"/>
          <w:i/>
          <w:sz w:val="24"/>
          <w:szCs w:val="24"/>
        </w:rPr>
        <w:t>part (i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8. What is the difference between a pointer and a reference? Pointers variables are always stored i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teger values .Why?</w:t>
        <w:tab/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Write the output of the following code:          </w:t>
        <w:tab/>
        <w:tab/>
        <w:tab/>
        <w:t xml:space="preserve">                                                       </w:t>
        <w:tab/>
        <w:t xml:space="preserve">    1</w:t>
      </w:r>
    </w:p>
    <w:p>
      <w:pPr>
        <w:pStyle w:val="Normal"/>
        <w:spacing w:lineRule="auto" w:line="240" w:before="0" w:after="200"/>
        <w:ind w:left="-907" w:right="-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# include&lt;iostream.h&gt;</w:t>
      </w:r>
    </w:p>
    <w:p>
      <w:pPr>
        <w:pStyle w:val="Normal"/>
        <w:spacing w:lineRule="auto" w:line="240" w:before="0" w:after="200"/>
        <w:ind w:left="-907" w:right="-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# include&lt;ctype.h&gt;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oid change (char*state, int &amp;s)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{</w:t>
        <w:tab/>
        <w:tab/>
        <w:t>int b = s;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r (int x = 0; s&gt;=0;x++, s−−)</w:t>
        <w:tab/>
        <w:t>if ((x+s)%2)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*(state+x) = toupper(*(state+b-x));</w:t>
        <w:tab/>
        <w:tab/>
      </w:r>
    </w:p>
    <w:p>
      <w:pPr>
        <w:pStyle w:val="Normal"/>
        <w:tabs>
          <w:tab w:val="clear" w:pos="720"/>
          <w:tab w:val="left" w:pos="2065" w:leader="none"/>
        </w:tabs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}</w:t>
        <w:tab/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void main ( )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{</w:t>
        <w:tab/>
        <w:tab/>
        <w:t>char s[] = “Punjab”;</w:t>
        <w:tab/>
        <w:tab/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 xml:space="preserve"> int b = strlen (s)−1;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nge (s, b);</w:t>
      </w:r>
    </w:p>
    <w:p>
      <w:pPr>
        <w:pStyle w:val="Normal"/>
        <w:ind w:left="-720" w:right="-12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ut&lt;&lt;s&lt;&lt;”#&lt;&lt;b;    </w:t>
        <w:tab/>
        <w:tab/>
        <w:t>}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a) What do you understand by Copy constructor? Specify two instances when copy constructor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s invoked?</w:t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spacing w:before="0" w:after="200"/>
        <w:ind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Write the output of the following code:          </w:t>
        <w:tab/>
        <w:tab/>
        <w:tab/>
        <w:t xml:space="preserve">                                              </w:t>
        <w:tab/>
        <w:t xml:space="preserve">     1</w:t>
      </w:r>
    </w:p>
    <w:p>
      <w:pPr>
        <w:pStyle w:val="Normal"/>
        <w:spacing w:lineRule="auto" w:line="240" w:before="0" w:after="200"/>
        <w:ind w:left="-907" w:right="-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# include&lt;iostream.h&gt;</w:t>
      </w:r>
    </w:p>
    <w:p>
      <w:pPr>
        <w:pStyle w:val="Normal"/>
        <w:spacing w:lineRule="auto" w:line="240" w:before="0" w:after="200"/>
        <w:ind w:left="-907" w:right="-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# include&lt;ctype.h&gt;</w:t>
      </w:r>
    </w:p>
    <w:p>
      <w:pPr>
        <w:pStyle w:val="Normal"/>
        <w:spacing w:lineRule="auto" w:line="240" w:before="0" w:after="200"/>
        <w:ind w:left="-720" w:right="-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void string_func (char*str)</w:t>
      </w:r>
    </w:p>
    <w:p>
      <w:pPr>
        <w:pStyle w:val="Normal"/>
        <w:spacing w:lineRule="auto" w:line="240" w:before="0" w:after="200"/>
        <w:ind w:left="-720" w:right="-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{</w:t>
        <w:tab/>
      </w:r>
    </w:p>
    <w:p>
      <w:pPr>
        <w:pStyle w:val="Normal"/>
        <w:spacing w:lineRule="auto" w:line="240" w:before="0" w:after="200"/>
        <w:ind w:left="-720" w:right="-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t i, j, len=strlen (str);</w:t>
      </w:r>
    </w:p>
    <w:p>
      <w:pPr>
        <w:pStyle w:val="Normal"/>
        <w:spacing w:lineRule="auto" w:line="240" w:before="0" w:after="200"/>
        <w:ind w:left="-720" w:right="-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 (i = 0; i&lt; len; i++)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spacing w:lineRule="auto" w:line="240" w:before="0" w:after="200"/>
        <w:ind w:left="-720" w:right="-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( j=0;j&lt;=i; j++)</w:t>
      </w:r>
    </w:p>
    <w:p>
      <w:pPr>
        <w:pStyle w:val="Normal"/>
        <w:spacing w:lineRule="auto" w:line="240" w:before="0" w:after="200"/>
        <w:ind w:left="-720" w:right="-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ut&lt;&lt;str[i];</w:t>
      </w:r>
    </w:p>
    <w:p>
      <w:pPr>
        <w:pStyle w:val="Normal"/>
        <w:spacing w:lineRule="auto" w:line="240" w:before="0" w:after="200"/>
        <w:ind w:left="-720" w:right="-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ut&lt;&lt;endl;</w:t>
      </w:r>
    </w:p>
    <w:p>
      <w:pPr>
        <w:pStyle w:val="Normal"/>
        <w:spacing w:lineRule="auto" w:line="240" w:before="0" w:after="200"/>
        <w:ind w:left="-720" w:right="-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}  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void main ( )</w:t>
      </w:r>
    </w:p>
    <w:p>
      <w:pPr>
        <w:pStyle w:val="Normal"/>
        <w:spacing w:lineRule="auto" w:line="240" w:before="0" w:after="200"/>
        <w:ind w:left="-720" w:right="-12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{</w:t>
        <w:tab/>
        <w:tab/>
      </w:r>
    </w:p>
    <w:p>
      <w:pPr>
        <w:pStyle w:val="Normal"/>
        <w:ind w:left="720" w:right="-12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ng_func(“CALIFORNIA”);  </w:t>
        <w:tab/>
        <w:t>}</w:t>
      </w:r>
    </w:p>
    <w:p>
      <w:pPr>
        <w:pStyle w:val="Normal"/>
        <w:ind w:right="-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. </w:t>
      </w:r>
      <w:r>
        <w:rPr>
          <w:rFonts w:cs="Times New Roman" w:ascii="Times New Roman" w:hAnsi="Times New Roman"/>
          <w:i/>
          <w:sz w:val="24"/>
          <w:szCs w:val="24"/>
        </w:rPr>
        <w:t>Consider the following statements and answer the question belo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p[5] ={ 1,2,3,4,5};</w:t>
      </w:r>
    </w:p>
    <w:p>
      <w:pPr>
        <w:pStyle w:val="Normal"/>
        <w:ind w:righ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hat is the value of (*p+2)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Write a program in C++ to read and display the detail of the user whose status is ‘A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.e., Active) from a binary file “USER.DAT”, assuming the binary file is containing objects</w:t>
        <w:tab/>
        <w:tab/>
        <w:t xml:space="preserve">   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class. User, which is defined as follows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class USER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{     </w:t>
        <w:tab/>
        <w:t>int UID;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char Uname[20]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char Status;         </w:t>
        <w:tab/>
        <w:tab/>
        <w:t xml:space="preserve"> // User Type : A Active I Inact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ublic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void Register()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void show(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char Getstatus () {return Status;}  }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hat are DDL and DML? Give the SQL commands for each.</w:t>
        <w:tab/>
        <w:tab/>
        <w:tab/>
        <w:tab/>
        <w:tab/>
        <w:t xml:space="preserve">   </w:t>
        <w:tab/>
        <w:t xml:space="preserve">  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a). Differentiate between Tuple &amp; an Attribute.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. Consider the following tables Client and Bill. Write SQL commands for the statements.                   2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Table:</w:t>
      </w:r>
      <w:r>
        <w:rPr/>
        <w:t xml:space="preserve"> Client</w:t>
      </w:r>
    </w:p>
    <w:tbl>
      <w:tblPr>
        <w:tblW w:w="7069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50"/>
        <w:gridCol w:w="1916"/>
        <w:gridCol w:w="1176"/>
        <w:gridCol w:w="120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_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_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_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tam Shar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M.G Ro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4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alor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op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 Pritam Pu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68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Bas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, Park Ro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1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kat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ith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 Vasant Kun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19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oz Sha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Servamali ro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4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alore</w:t>
            </w:r>
          </w:p>
        </w:tc>
      </w:tr>
    </w:tbl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</w:t>
        <w:tab/>
        <w:tab/>
        <w:t xml:space="preserve"> </w:t>
      </w:r>
      <w:r>
        <w:rPr/>
        <w:t>Table: BILL</w:t>
      </w:r>
    </w:p>
    <w:tbl>
      <w:tblPr>
        <w:tblW w:w="5869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3"/>
        <w:gridCol w:w="1449"/>
        <w:gridCol w:w="1109"/>
        <w:gridCol w:w="576"/>
        <w:gridCol w:w="87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_i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_i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_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1-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lic Brea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 Cre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-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lic Brea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-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5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Display a report containing cust_id, cust_name, Item, qty, price and bill amount. Bill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mount is calculated as the sum  of qty*pric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)  Display how many customers have ordered Pizza in the month of March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Count the number of customer who have ordered item worth more than 1700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tal amount = sum of qty* price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) Display the name of customers along with their city in alphabetical order of city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) Prove the equation algebraically:   [ (X+Y)′+(X+Y)′] ′ =X+Y</w:t>
        <w:tab/>
        <w:t xml:space="preserve">       </w:t>
        <w:tab/>
        <w:tab/>
        <w:t xml:space="preserve">                          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Write the equivalent Boolean expression for the logic circuit given below:                                         1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-94615</wp:posOffset>
            </wp:positionV>
            <wp:extent cx="3087370" cy="1233170"/>
            <wp:effectExtent l="0" t="0" r="0" b="0"/>
            <wp:wrapTight wrapText="bothSides">
              <wp:wrapPolygon edited="0">
                <wp:start x="-149" y="0"/>
                <wp:lineTo x="-149" y="21034"/>
                <wp:lineTo x="21532" y="21034"/>
                <wp:lineTo x="21532" y="0"/>
                <wp:lineTo x="-1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)  State Absorption Law and  verify it  algebraically.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. Obtain the simplified form of the Boolean Expression using K’ Map:</w:t>
        <w:tab/>
        <w:tab/>
        <w:t xml:space="preserve"> </w:t>
        <w:tab/>
        <w:tab/>
        <w:t>3</w:t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( x , y , z, w) = ∑ (0,2,4,5,8,9,12,13,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rite the SOP form of a Boolean Function F(A, B,C) which is represented by the follow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ruth table: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10795</wp:posOffset>
                </wp:positionV>
                <wp:extent cx="3159760" cy="334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244"/>
                              <w:gridCol w:w="1244"/>
                              <w:gridCol w:w="1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63.5pt;mso-wrap-distance-left:9pt;mso-wrap-distance-right:9pt;mso-wrap-distance-top:0pt;mso-wrap-distance-bottom:0pt;margin-top:0.8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244"/>
                        <w:gridCol w:w="1244"/>
                        <w:gridCol w:w="1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). Write the equivalent Canonical Product of Sum form for the following expression:</w:t>
        <w:tab/>
        <w:tab/>
        <w:tab/>
        <w:t xml:space="preserve">  1</w:t>
        <w:tab/>
        <w:t xml:space="preserve">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 xml:space="preserve"> A.B′.C+A′.B.C+A′.B.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) .Find the complement of the following Boolean function:                                                            </w:t>
        <w:tab/>
        <w:t xml:space="preserve">              1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AB′+C′D′</w:t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</w:t>
        <w:tab/>
        <w:tab/>
        <w:t xml:space="preserve">        </w:t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Reduce the following expression using K-map and draw the circuit only using NOR gate</w:t>
        <w:tab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F (a, b, c, d) = ∑ (0, 2, 4, 5, 7, 8, 10, 12, 13,15)</w:t>
        <w:tab/>
        <w:t xml:space="preserve">       </w:t>
        <w:tab/>
        <w:t xml:space="preserve">      </w:t>
        <w:tab/>
        <w:tab/>
        <w:t xml:space="preserve">                                    4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ind w:left="547" w:hanging="5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a)Differentiate between CREATE TABLE and CREATE VIEW command in SQL.</w:t>
        <w:tab/>
        <w:tab/>
        <w:tab/>
        <w:t>1</w:t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Distinguish between int * ptr= new int [5] ; and  int * ptr=new int (5);</w:t>
        <w:tab/>
        <w:tab/>
        <w:tab/>
        <w:tab/>
        <w:t>1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 a) Define primary key ,candidate key and alternate key.</w:t>
        <w:tab/>
        <w:tab/>
        <w:tab/>
        <w:tab/>
        <w:tab/>
        <w:tab/>
        <w:tab/>
        <w:t xml:space="preserve">3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What are views? How are they useful?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c) What is SQL? How is it related to a database?</w:t>
        <w:tab/>
        <w:tab/>
        <w:tab/>
        <w:tab/>
        <w:tab/>
        <w:tab/>
        <w:tab/>
        <w:t>1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/>
        <w:t>a</w:t>
      </w:r>
      <w:r>
        <w:rPr>
          <w:rFonts w:cs="Times New Roman" w:ascii="Times New Roman" w:hAnsi="Times New Roman"/>
          <w:sz w:val="24"/>
          <w:szCs w:val="24"/>
        </w:rPr>
        <w:t xml:space="preserve">) State and verify De-Morgan’s Theorem in Boolean Algebra, algebraically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90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Draw a Logical Circuit for the following Boolean Expression:     </w:t>
      </w:r>
    </w:p>
    <w:p>
      <w:pPr>
        <w:pStyle w:val="Normal"/>
        <w:ind w:left="90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X.(Y+Z′)          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Reduce the following Boolean expression using K-map:</w:t>
      </w:r>
    </w:p>
    <w:p>
      <w:pPr>
        <w:pStyle w:val="Normal"/>
        <w:ind w:left="90"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(A,B,C,D)=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(0,1,2,4,5,8,9,10,11)      </w:t>
        <w:tab/>
        <w:tab/>
        <w:tab/>
        <w:t xml:space="preserve">     </w:t>
        <w:tab/>
        <w:tab/>
        <w:tab/>
        <w:t xml:space="preserve">                        3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Convert the following into SOP form:                                                                                  </w:t>
        <w:tab/>
        <w:tab/>
        <w:t>2</w:t>
      </w:r>
    </w:p>
    <w:p>
      <w:pPr>
        <w:pStyle w:val="Normal"/>
        <w:ind w:right="-14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 xml:space="preserve">    (P+Q+R) (P’+Q+R) (P’+Q’+R) (P+Q+R’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a)What are </w:t>
      </w:r>
      <w:r>
        <w:rPr>
          <w:rFonts w:cs="Times New Roman" w:ascii="Times New Roman" w:hAnsi="Times New Roman"/>
          <w:b/>
          <w:i/>
          <w:sz w:val="24"/>
          <w:szCs w:val="24"/>
        </w:rPr>
        <w:t>dynamic memory allocation operators</w:t>
      </w:r>
      <w:r>
        <w:rPr>
          <w:rFonts w:cs="Times New Roman" w:ascii="Times New Roman" w:hAnsi="Times New Roman"/>
          <w:sz w:val="24"/>
          <w:szCs w:val="24"/>
        </w:rPr>
        <w:t xml:space="preserve"> in C++? Explain with example.</w:t>
        <w:tab/>
        <w:tab/>
        <w:tab/>
        <w:t>2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What are the different types of Data models?</w:t>
        <w:tab/>
      </w: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>1</w:t>
      </w:r>
    </w:p>
    <w:p>
      <w:pPr>
        <w:pStyle w:val="Normal"/>
        <w:spacing w:before="0" w:after="200"/>
        <w:ind w:left="180" w:right="-144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Name</w:t>
        <w:tab/>
        <w:t>ARUNDHATI</w:t>
        <w:tab/>
        <w:tab/>
        <w:tab/>
        <w:tab/>
        <w:tab/>
        <w:t>Email</w:t>
        <w:tab/>
        <w:t>arunalokesh30@gmail.co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ËÎÌå" w:cs="Arial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eastAsia="SimSun;ËÎÌå" w:cs="Arial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3:00Z</dcterms:created>
  <dc:creator>Computer</dc:creator>
  <dc:description/>
  <cp:keywords/>
  <dc:language>en-US</dc:language>
  <cp:lastModifiedBy>Mithilesh Keshari</cp:lastModifiedBy>
  <cp:lastPrinted>2011-10-31T14:32:00Z</cp:lastPrinted>
  <dcterms:modified xsi:type="dcterms:W3CDTF">2012-02-07T10:37:00Z</dcterms:modified>
  <cp:revision>9</cp:revision>
  <dc:subject/>
  <dc:title>SAMPLE PAPER-  2011-12</dc:title>
</cp:coreProperties>
</file>