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>
          <w:rFonts w:cs="Times New Roman" w:ascii="Times New Roman" w:hAnsi="Times New Roman"/>
          <w:b/>
          <w:sz w:val="24"/>
          <w:szCs w:val="24"/>
        </w:rPr>
        <w:t xml:space="preserve"> Biology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:- 3 h</w:t>
        <w:tab/>
        <w:tab/>
        <w:tab/>
        <w:tab/>
        <w:t>Max Marks :- 70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l Instructions:-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This question paper consists of four sections A, B, C and D. Section A consists of  8 questions of one mark each .Section B consists of 10 questions of 2 marks each.    Section C consists of 9 questions of 3 marks each .Section D consists of 3 questions   of 5 marks each 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. Draw diagram wherever required, with Pencil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What is “Black bile” in good humor hypothesis of health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  <w:tab/>
        <w:t>In human genome which one of the chromosomes has the most genes and which one has the fewest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ame the  enzyme used to digest cell walls of  Bacteria  &amp;   Fungi , for genetic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  <w:tab/>
        <w:t>Which test conform the typhoid fev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  <w:tab/>
        <w:t>Identify the plant. Give botanical name of the  plant.</w:t>
      </w:r>
    </w:p>
    <w:p>
      <w:pPr>
        <w:pStyle w:val="Normal"/>
        <w:autoSpaceDE w:val="false"/>
        <w:spacing w:lineRule="auto" w:line="240" w:before="0" w:after="0"/>
        <w:ind w:left="25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    Thermostable DNA is needed in amplification. Name the bacteria from which it is extra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.      Why is cattle excreta (dung) is used for generation of Biog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8.      Why is bottled  fruit juices are clearer as compared to homemade juices?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NewRomanPSMT" w:cs="Times New Roman"/>
          <w:b/>
          <w:b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  <w:tab/>
        <w:t>It was diagnosed by a specialist that the immune system of the body of a patient has been suppressed. Name the disease the patient is suffering from and its causative agent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What are restriction enzymes? Name one restriction enzyme and one enzyme used for joining alien DNA and vector D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  <w:tab/>
        <w:t>What do you mean by autoimmunity? Give one problem of autoimmunity disord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 the disease of the person in picture and give the causing agent and vector of dise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</w:t>
        <w:tab/>
        <w:t>What are bacteriophage vectors? Name the two phage vectors that are commonly</w:t>
        <w:tab/>
        <w:t>us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>What is DNA fingerprinting? Mention its appl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 xml:space="preserve"> What is polymerase chain reaction? Describe the basic requirements of a PC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 xml:space="preserve"> What are transgenic bacteria? Illustrate using any one examp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6.</w:t>
        <w:tab/>
        <w:t xml:space="preserve"> Mention the role of PEG in somatic hybridization for development of new crop Plant Pomato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7.</w:t>
        <w:tab/>
        <w:t>Why is germplasm collection of a crop ‘desi’ and wild species useful in hybridization  experiments?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8. </w:t>
        <w:tab/>
        <w:t>A boy had influenza. He got infection due to door handle use by infected students of same class. Mention it type of transmission of patho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9.</w:t>
        <w:tab/>
        <w:t xml:space="preserve"> Describe the role of Baculoviruses as bio control pest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  <w:tab/>
        <w:t>What is the function of LAB 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is gene therapy? Illustrate using the example of adenosine deaminase (ADA) deficiency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1.</w:t>
        <w:tab/>
        <w:t>If you are manager of a dairy farm. What measures would you undertake to improve the quality and quantity of milk production?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3.</w:t>
        <w:tab/>
        <w:t xml:space="preserve"> Why mammary gland of transgenic sheep use as an ideal bioreactor for production of a useful biological products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4.</w:t>
        <w:tab/>
        <w:t>Name and explain the type of barrier of innate immunity, where some cells release interferon when infec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25.  </w:t>
        <w:tab/>
        <w:t>Why is Human Genome Project called a mega projec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26. </w:t>
        <w:tab/>
        <w:t xml:space="preserve"> A person has been diagnosed to be HIV positiv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(i) Name the test which the person has undergon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(ii) Write the full name of the pathogen involved and describe its structur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(iii) Which particular cells of this person are likely to get destroy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27. </w:t>
        <w:tab/>
        <w:t xml:space="preserve">What essential features must be present in a cloning vector ? Describe the plasmid vector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BR 3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27.</w:t>
        <w:tab/>
        <w:t>Complete the following table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t>Crop Variety Resistance to diseases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99"/>
        <w:gridCol w:w="28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Whea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Leaf and stripe rust, hill bunt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Brassic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Pusa swarnim (Karan rai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Flat bea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Jassids, aphids and fruit borer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D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" w:cs="Times New Roman"/>
          <w:b/>
          <w:b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hat do the differently written terms ‘Cry’ and ‘</w:t>
      </w:r>
      <w:r>
        <w:rPr>
          <w:rFonts w:cs="Times New Roman" w:ascii="Times New Roman" w:hAnsi="Times New Roman"/>
          <w:i/>
          <w:sz w:val="24"/>
          <w:szCs w:val="24"/>
        </w:rPr>
        <w:t>cry</w:t>
      </w:r>
      <w:r>
        <w:rPr>
          <w:rFonts w:cs="Times New Roman" w:ascii="Times New Roman" w:hAnsi="Times New Roman"/>
          <w:sz w:val="24"/>
          <w:szCs w:val="24"/>
        </w:rPr>
        <w:t xml:space="preserve">’ represent? Crystals of Bt toxin  produced by some bacteria do not kill the bacteria themselves, but kill insects such as beetles and mosquitoes etc. Explain why?     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plasmid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organism where it is fou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does it help in genetic engineer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29.   What is sewage ? In which way can sewage be harmful to us? What is key difference betwe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" w:cs="Times New Roman" w:ascii="Times New Roman" w:hAnsi="Times New Roman"/>
          <w:sz w:val="24"/>
          <w:szCs w:val="24"/>
        </w:rPr>
        <w:t>Primary and secondary sewage treatme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"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Expand AIDS. Write down the cause, symptoms ,means of spread , mode of prevention and control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of AI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0.  (i)    What is Gel electrophoresis ? Explain its pro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(ii)   How a bacteria can be made competent host for transform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"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(i)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Expand MOET . How is this procedure helpful for breed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(ii) What is Inter specific Hybridization ? Give exam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aper Submitted By:</w:t>
      </w:r>
    </w:p>
    <w:p>
      <w:pPr>
        <w:pStyle w:val="Normal"/>
        <w:rPr>
          <w:color w:val="0000FF"/>
        </w:rPr>
      </w:pPr>
      <w:r>
        <w:rPr>
          <w:color w:val="0000FF"/>
        </w:rPr>
        <w:t>Name</w:t>
        <w:tab/>
        <w:t>Manjitsingh</w:t>
      </w:r>
    </w:p>
    <w:p>
      <w:pPr>
        <w:pStyle w:val="Normal"/>
        <w:rPr>
          <w:color w:val="0000FF"/>
        </w:rPr>
      </w:pPr>
      <w:r>
        <w:rPr>
          <w:color w:val="0000FF"/>
        </w:rPr>
        <w:t>Email</w:t>
        <w:tab/>
        <w:t>manjitsinghrathore@gmail.com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t>Phone No.</w:t>
        <w:tab/>
        <w:t>941473410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1:00Z</dcterms:created>
  <dc:creator>sainik</dc:creator>
  <dc:description/>
  <cp:keywords/>
  <dc:language>en-US</dc:language>
  <cp:lastModifiedBy>Mithilesh Keshari</cp:lastModifiedBy>
  <dcterms:modified xsi:type="dcterms:W3CDTF">2012-02-13T15:45:00Z</dcterms:modified>
  <cp:revision>11</cp:revision>
  <dc:subject/>
  <dc:title>Class    :-  XII</dc:title>
</cp:coreProperties>
</file>