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</w:rPr>
      </w:pPr>
      <w:r>
        <w:rPr>
          <w:b w:val="false"/>
        </w:rPr>
        <w:t>REVISION TEST 1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 xml:space="preserve">Time allowed: 3 hours </w:t>
        <w:tab/>
        <w:tab/>
        <w:tab/>
        <w:tab/>
        <w:tab/>
        <w:tab/>
        <w:tab/>
        <w:t>Maximum Marks : 70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General Instructions :</w:t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All questions are compulsory.</w:t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This paper includes Electrostatics , Electricity and Magnetism only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4"/>
        </w:rPr>
        <w:t xml:space="preserve">Question numbers </w:t>
      </w:r>
      <w:r>
        <w:rPr>
          <w:b/>
          <w:i/>
          <w:sz w:val="24"/>
        </w:rPr>
        <w:t xml:space="preserve">1 </w:t>
      </w:r>
      <w:r>
        <w:rPr>
          <w:i/>
          <w:sz w:val="24"/>
        </w:rPr>
        <w:t xml:space="preserve">to </w:t>
      </w:r>
      <w:r>
        <w:rPr>
          <w:b/>
          <w:i/>
          <w:sz w:val="24"/>
        </w:rPr>
        <w:t xml:space="preserve">7 </w:t>
      </w:r>
      <w:r>
        <w:rPr>
          <w:i/>
          <w:sz w:val="24"/>
        </w:rPr>
        <w:t xml:space="preserve">are very short answer type questions, carrying </w:t>
      </w:r>
      <w:r>
        <w:rPr>
          <w:b/>
          <w:i/>
          <w:sz w:val="24"/>
        </w:rPr>
        <w:t xml:space="preserve">one </w:t>
      </w:r>
      <w:r>
        <w:rPr>
          <w:i/>
          <w:sz w:val="24"/>
        </w:rPr>
        <w:t>mark each.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4"/>
        </w:rPr>
        <w:t xml:space="preserve">Question numbers </w:t>
      </w:r>
      <w:r>
        <w:rPr>
          <w:b/>
          <w:i/>
          <w:sz w:val="24"/>
        </w:rPr>
        <w:t xml:space="preserve">8 </w:t>
      </w:r>
      <w:r>
        <w:rPr>
          <w:i/>
          <w:sz w:val="24"/>
        </w:rPr>
        <w:t xml:space="preserve">to </w:t>
      </w:r>
      <w:r>
        <w:rPr>
          <w:b/>
          <w:i/>
          <w:sz w:val="24"/>
        </w:rPr>
        <w:t xml:space="preserve">19 </w:t>
      </w:r>
      <w:r>
        <w:rPr>
          <w:i/>
          <w:sz w:val="24"/>
        </w:rPr>
        <w:t xml:space="preserve">are short answer type questions, carrying </w:t>
      </w:r>
      <w:r>
        <w:rPr>
          <w:b/>
          <w:i/>
          <w:sz w:val="24"/>
        </w:rPr>
        <w:t xml:space="preserve">two </w:t>
      </w:r>
      <w:r>
        <w:rPr>
          <w:i/>
          <w:sz w:val="24"/>
        </w:rPr>
        <w:t>marks each.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4"/>
        </w:rPr>
        <w:t xml:space="preserve">Question numbers </w:t>
      </w:r>
      <w:r>
        <w:rPr>
          <w:b/>
          <w:i/>
          <w:sz w:val="24"/>
        </w:rPr>
        <w:t xml:space="preserve">20 </w:t>
      </w:r>
      <w:r>
        <w:rPr>
          <w:i/>
          <w:sz w:val="24"/>
        </w:rPr>
        <w:t xml:space="preserve">to </w:t>
      </w:r>
      <w:r>
        <w:rPr>
          <w:b/>
          <w:i/>
          <w:sz w:val="24"/>
        </w:rPr>
        <w:t xml:space="preserve">27 </w:t>
      </w:r>
      <w:r>
        <w:rPr>
          <w:i/>
          <w:sz w:val="24"/>
        </w:rPr>
        <w:t xml:space="preserve">are also short answer type questions, carrying </w:t>
      </w:r>
      <w:r>
        <w:rPr>
          <w:b/>
          <w:i/>
          <w:sz w:val="24"/>
        </w:rPr>
        <w:t xml:space="preserve">three </w:t>
      </w:r>
      <w:r>
        <w:rPr>
          <w:i/>
          <w:sz w:val="24"/>
        </w:rPr>
        <w:t>marks each.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4"/>
        </w:rPr>
        <w:t xml:space="preserve">Question numbers </w:t>
      </w:r>
      <w:r>
        <w:rPr>
          <w:b/>
          <w:i/>
          <w:sz w:val="24"/>
        </w:rPr>
        <w:t xml:space="preserve">27 </w:t>
      </w:r>
      <w:r>
        <w:rPr>
          <w:i/>
          <w:sz w:val="24"/>
        </w:rPr>
        <w:t xml:space="preserve">to </w:t>
      </w:r>
      <w:r>
        <w:rPr>
          <w:b/>
          <w:i/>
          <w:sz w:val="24"/>
        </w:rPr>
        <w:t xml:space="preserve">30 </w:t>
      </w:r>
      <w:r>
        <w:rPr>
          <w:i/>
          <w:sz w:val="24"/>
        </w:rPr>
        <w:t xml:space="preserve">are long answer type questions, carrying </w:t>
      </w:r>
      <w:r>
        <w:rPr>
          <w:b/>
          <w:i/>
          <w:sz w:val="24"/>
        </w:rPr>
        <w:t xml:space="preserve">five </w:t>
      </w:r>
      <w:r>
        <w:rPr>
          <w:i/>
          <w:sz w:val="24"/>
        </w:rPr>
        <w:t>marks each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  <w:sz w:val="24"/>
        </w:rPr>
        <w:t>Use of calculators is not permitted. However, you may use log tables, if necessar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.1&gt; Why is conductivity of electrolytes less than that of metals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.2 &gt; Name the physical quantity whose SI unit is Coulomb per Vol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.3&gt; A student obtains resistances of 3, 4, 12, 16ohms using only two metallic resistance wires either separately or joined together. What is the value of resistance of each of these wir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4&gt; Define Dielectric constant in terms of force b/w the charg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5&gt; In a certain arrangement a proton does not get deflected while passing through a magnetic field region. Under what conditions is it possibl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.6&gt; Lorentz force is given by F = Q ( VxB ). Of these, name the pairs of vectors which are always at right angles to each oth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.7&gt; Mention 2 properties of alloys from which permanent magnets are ma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8&gt; An alpha particle and a proton are accelerated by the same potential difference. Calculate the ratio of linear momenta acquired by the tw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9&gt; Define “Intensity of Electric field” at a point. At what points is the electric dipole field intensity parallel to the line joining the charg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.10&gt; Capacitor P, Q and R each have a capacitance C. A battery can charge the capacitor P to a potential V. If after charging P, the battery is disconnected from it and the charged capacitor P is connected in following separate instances to Q and R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 parallel to Q and    (b)  In series to R, then what will be the potential difference across P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11&gt; State and illustrate Curie’s law in magnetis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.12&gt; What is Seebeck Co-efficient? What is its value at neutral temperature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13&gt; Two point charges +4C and –6C are kept 20cm apart in air. At what point on the line joining them is the electric potential ze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14&gt; “N” identical cells each of emf E and internal resistance r are connected in series to an external resistor R. Find the internal resistance r in terms of the current I flowing in the circui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ow does the internal resistance very with temp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.15&gt; Name 2 defects of the voltaic cell. How are they removed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.16&gt; Two wires A and B are made of the same material, have the same area but lengths are in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tio 2:1. What will be ratio of current flowing through them when the same potential is applied across each of the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17&gt; 2 protons A and B are placed in the space b/w a parallel plate capacitor. “A” is placed closer to the left plate while “B” is placed exactly in the center. Which of them will experience a greater force? Give reas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Q.18&gt; An electron in an atom revolves in an orbit of radius 0.053nm with a frequency of 6.8x10</w:t>
      </w:r>
      <w:r>
        <w:rPr>
          <w:rFonts w:cs="Arial" w:ascii="Arial" w:hAnsi="Arial"/>
          <w:vertAlign w:val="superscript"/>
        </w:rPr>
        <w:t>9</w:t>
      </w:r>
      <w:r>
        <w:rPr>
          <w:rFonts w:cs="Arial" w:ascii="Arial" w:hAnsi="Arial"/>
        </w:rPr>
        <w:t xml:space="preserve">MHz. Calculate its equivalent magnetic moment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</w:rPr>
        <w:t>Q.19</w:t>
      </w:r>
      <w:r>
        <w:rPr>
          <w:rFonts w:cs="Arial" w:ascii="Arial" w:hAnsi="Arial"/>
          <w:b/>
          <w:i/>
        </w:rPr>
        <w:t>&gt;</w:t>
      </w:r>
      <w:r>
        <w:rPr>
          <w:rFonts w:cs="Arial" w:ascii="Arial" w:hAnsi="Arial"/>
        </w:rPr>
        <w:t xml:space="preserve"> Two point charges Q and 2Q at kept D distance apart. A third charge X is to be kept on the line joining them in such a way that the net force on Q and 2Q is zero. Calculate the position of X in terms of Q and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Q.20&gt; A 100ohm Resistor and a 200ohm resistor are connected in series across 84Volt cell. The potential difference across 100ohm is found using a 400ohm Voltmeter. What will be the voltmeter reading. What will be the potential difference across 100ohm if measured with a potentiome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.21&gt; Define the 3 Magnetic elements of Earth. Write the relation b/w δ and 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Q.22&gt; A wire of uniform cross section and length L has a resistance of 16ohm. It is cut into four equal parts. Each part is stretched uniformly to length L and all the four stretched parts are connected in parallel. Calculate the total resistance of the combination so form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23&gt; An electric heater and an electric bulb are rated 500W, 220V and 100W, 220V respectively. Both are connected in series to a 220V supply. Calculate the power consumed by e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24&gt; State Gauss theorem. Using it derive the Electric field intensity due to a plane sheet of char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25&gt; Why is a potentiometer preferred over a voltmeter to measure the emf of a cell?  How can a potentiometer be made more sensitiv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.26&gt; Derive the force b/w 2 infinite long parallel straight wires carrying current in the same direction. Hence define one amper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.27&gt; A potential difference V is applied across a conductor of length L and diameter D. How are the electric field and the resistance R of the conductor affected when in tur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) V is halved</w:t>
        <w:tab/>
        <w:t>(b) L is halved</w:t>
        <w:tab/>
        <w:t>(c) D is doubl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.28&gt;Explain with the help of a labeled diagram, the principle, construction and working of a 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Moving coil Galvanometer   </w:t>
      </w:r>
      <w:r>
        <w:rPr>
          <w:rFonts w:cs="Arial" w:ascii="Arial" w:hAnsi="Arial"/>
          <w:b/>
        </w:rPr>
        <w:t>OR</w:t>
      </w:r>
      <w:r>
        <w:rPr>
          <w:rFonts w:cs="Arial" w:ascii="Arial" w:hAnsi="Arial"/>
        </w:rPr>
        <w:tab/>
        <w:t>Cyclotr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29&gt; Using a labeled diagram, Explain the Principle, construction and Working of a VanDeGraff Generat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.30&gt; Define Chemical equivalent (E) and Electrochemical equivalent (Z). Establish the relation b/w the tw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b) The potential difference across the terminals of a battery of EMF 12V and internal resistance 2ohm is 10 volts when it is connected to a silver voltameter. Calculate the amount of silver deposited in half an hour.</w:t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bhishek Gupta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pt. of Physics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.I.T. – Delh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b/>
          <w:sz w:val="18"/>
          <w:szCs w:val="18"/>
        </w:rPr>
        <w:t>989930094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</w:rPr>
      <w:t>-------------------------------------------------------------------------------------------------------------------</w:t>
      <w:br/>
    </w:r>
    <w:r>
      <w:rPr>
        <w:rFonts w:cs="Arial" w:ascii="Arial" w:hAnsi="Arial"/>
        <w:b/>
      </w:rPr>
      <w:t>www.cbseguess.com</w:t>
    </w:r>
    <w:r>
      <w:rPr>
        <w:rFonts w:cs="Arial" w:ascii="Arial" w:hAnsi="Arial"/>
      </w:rPr>
      <w:br/>
    </w:r>
    <w:r>
      <w:rPr>
        <w:rFonts w:cs="Arial" w:ascii="Arial" w:hAnsi="Arial"/>
        <w:u w:val="single"/>
      </w:rPr>
      <w:t>Other Educational Portals</w:t>
    </w:r>
    <w:r>
      <w:rPr>
        <w:rFonts w:cs="Arial" w:ascii="Arial" w:hAnsi="Arial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hyperlink r:id="rId3">
            <w:r>
              <w:rPr>
                <w:rStyle w:val="InternetLink"/>
                <w:rFonts w:cs="Arial" w:ascii="Arial" w:hAnsi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empus Sans ITC;Courier New" w:hAnsi="Tempus Sans ITC;Courier New" w:cs="Tempus Sans ITC;Courier New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<Relationship Id="rId3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7:19:00Z</dcterms:created>
  <dc:creator>Ashish</dc:creator>
  <dc:description/>
  <dc:language>en-US</dc:language>
  <cp:lastModifiedBy>aa</cp:lastModifiedBy>
  <dcterms:modified xsi:type="dcterms:W3CDTF">2006-12-08T09:38:00Z</dcterms:modified>
  <cp:revision>9</cp:revision>
  <dc:subject/>
  <dc:title>Q</dc:title>
</cp:coreProperties>
</file>