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</w:t>
      </w:r>
      <w:r>
        <w:rPr>
          <w:rFonts w:cs="Arial" w:ascii="Arial" w:hAnsi="Arial"/>
          <w:b/>
          <w:sz w:val="24"/>
          <w:szCs w:val="24"/>
        </w:rPr>
        <w:t>Business Studies</w:t>
        <w:tab/>
      </w:r>
      <w:r>
        <w:rPr>
          <w:rFonts w:cs="Verdana" w:ascii="Verdana" w:hAnsi="Verdana"/>
          <w:b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M.M: 100</w:t>
        <w:tab/>
        <w:tab/>
        <w:tab/>
        <w:tab/>
        <w:tab/>
        <w:tab/>
        <w:tab/>
        <w:t xml:space="preserve">          TIME: 3hr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Instruc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s to questions carrying 1 mark should be from one word to one Senten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Answers to questions carrying 3 marks should not exceed 50 to 75 word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Answers to questions carrying 4-5 marks should not exceed 150 word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Answers to questions carrying 6 marks may be about 200 word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mpt all part of the question together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Who is regarded as the father of scientific management.                             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What is the main objective of ‘motion study’?                                                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Give one impact of government policy changes on business and industry.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Planning is a secondary function of management. Do you agree?               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What is meant by ‘policy’ as a type of ‘plan’?                                                   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Give any two sources of internal recruitment.                                                 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 Mention one benefit of training to the employee.                                          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“Controlling is forward looking”? How can this be ensured?                         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While purchasing, a consumer should keep in mind his responsibilities. Mention one suc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sponsibility.                                                                                                              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 What kind of cases can be filled in a state commission?                                       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 “Management has not yet gained the status of a full fledged profession”. Why?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. Explain the main functions of a finance manager                                                      .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. Explain the meaning of ‘working capital’. Briefly any two factors that determine the working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apital of a company.                                                                                                              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. What is meant by NSEI? Explain the functions of stock exchange.                          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. Explain in briefly any three qualities of a good brand name.                                    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. “Coordination is the orderly arrangement of group efforts to provide unity of action in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ursuit of a common purpose. In the light of this statement, explain the nature o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ordination.                                                                                                                            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. ‘Fiscal reforms, monetary reforms and capital market reforms are some of the chang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itiated by the government of India since 1991.’ Discuss.                                              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. Define the term ‘Functional Structure’ of an organisation and enumerate any three merits o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his form of organisational structure.                                                                                  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. ‘Supervision is necessary in an organisation.’ Do you agree? Give three reasons in support o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your answer.                                                                                                                             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. Explain the rights and responsibilities of a consumer                                               .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. Explain functional foremanship as a technique of scientific management. Illustrate it with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help of diagram.                                                                                                                                         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. Distinguish between capital markets and money markets on any five basis                            5</w:t>
      </w:r>
    </w:p>
    <w:p>
      <w:pPr>
        <w:pStyle w:val="Normal"/>
        <w:rPr>
          <w:rFonts w:cs="Calibri"/>
        </w:rPr>
      </w:pPr>
      <w:r>
        <w:rPr>
          <w:rFonts w:cs="Calibri"/>
        </w:rPr>
        <w:t>23. “Advertising misleads customers and increases the cost of products”. Do you agree with this statement? Give reasons in support of your answer.</w:t>
      </w:r>
    </w:p>
    <w:p>
      <w:pPr>
        <w:pStyle w:val="Normal"/>
        <w:rPr>
          <w:rFonts w:cs="Calibri"/>
        </w:rPr>
      </w:pPr>
      <w:r>
        <w:rPr>
          <w:rFonts w:cs="Calibri"/>
        </w:rPr>
        <w:t>24. Explain the steps involved in the planning process.                                                                     5</w:t>
      </w:r>
    </w:p>
    <w:p>
      <w:pPr>
        <w:pStyle w:val="Normal"/>
        <w:rPr>
          <w:rFonts w:cs="Calibri"/>
        </w:rPr>
      </w:pPr>
      <w:r>
        <w:rPr>
          <w:rFonts w:cs="Calibri"/>
        </w:rPr>
        <w:t>25. “Controlling is a systematic process involving a series of steps.” Explain.                               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. Distinguish between formal and informal organisation on the basis o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ommunic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Flow of authorit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enu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Leadership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. Durabilit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. Interdependence                                                                                                                                      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. What is meant by ‘on the job training’? Also, Explain, in brief, the following methods o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raining the work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pprenticeship program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Vestibule training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Job rot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ternship training                                                                                                                                    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. To satisfy the social and psychological needs which type of incentives are needed? Expla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ny four types of such incentives.                                                                                                              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. What is the meaning of ‘financial planning’? Explain any four points of importance o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cial planning.                                                                                                                                         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. You are a marketing manager of ABC Company. You are asked to persuade trade partner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ike wholesalers and retailers to carry a brand in their business and make customers buy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duct. Explain the variety of promotion tools you will consider to use to achieve th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jective.                                    </w:t>
      </w:r>
    </w:p>
    <w:p>
      <w:pPr>
        <w:pStyle w:val="Normal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Paper Submitted By:</w:t>
      </w:r>
    </w:p>
    <w:p>
      <w:pPr>
        <w:pStyle w:val="Normal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Name</w:t>
        <w:tab/>
        <w:t>Pardeep kumar</w:t>
      </w:r>
    </w:p>
    <w:p>
      <w:pPr>
        <w:pStyle w:val="Normal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Email</w:t>
        <w:tab/>
        <w:t>pardeepbral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FF"/>
          <w:sz w:val="24"/>
          <w:szCs w:val="24"/>
        </w:rPr>
        <w:t>Phone No.</w:t>
        <w:tab/>
        <w:t xml:space="preserve">9419171113                                                                             </w:t>
      </w:r>
      <w:r>
        <w:rPr>
          <w:rFonts w:cs="Calibri"/>
        </w:rPr>
        <w:tab/>
        <w:tab/>
        <w:t xml:space="preserve">             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6:00Z</dcterms:created>
  <dc:creator>ASHWANI</dc:creator>
  <dc:description/>
  <cp:keywords/>
  <dc:language>en-US</dc:language>
  <cp:lastModifiedBy>Mithilesh Keshari</cp:lastModifiedBy>
  <dcterms:modified xsi:type="dcterms:W3CDTF">2012-02-14T14:23:00Z</dcterms:modified>
  <cp:revision>3</cp:revision>
  <dc:subject/>
  <dc:title>ARMY PUBLIC SCHOOL BD BARI</dc:title>
</cp:coreProperties>
</file>