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20" w:hanging="0"/>
        <w:rPr>
          <w:rFonts w:ascii="Verdana" w:hAnsi="Verdana" w:cs="Times New Roman"/>
          <w:b/>
          <w:b/>
          <w:sz w:val="24"/>
          <w:szCs w:val="24"/>
          <w:lang w:bidi="hi-IN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 xml:space="preserve">          Class – IX</w:t>
        <w:br/>
        <w:t xml:space="preserve">Subject – </w:t>
      </w:r>
      <w:r>
        <w:rPr>
          <w:rFonts w:cs="Times New Roman" w:ascii="Verdana" w:hAnsi="Verdana"/>
          <w:b/>
          <w:sz w:val="24"/>
          <w:szCs w:val="24"/>
          <w:lang w:bidi="hi-IN"/>
        </w:rPr>
        <w:t xml:space="preserve">Mathematics </w:t>
      </w:r>
    </w:p>
    <w:p>
      <w:pPr>
        <w:pStyle w:val="NoSpacing"/>
        <w:ind w:left="4320" w:hanging="0"/>
        <w:rPr>
          <w:rFonts w:ascii="Verdana" w:hAnsi="Verdana" w:cs="Times New Roman"/>
          <w:b/>
          <w:b/>
          <w:sz w:val="24"/>
          <w:szCs w:val="24"/>
          <w:lang w:bidi="hi-IN"/>
        </w:rPr>
      </w:pPr>
      <w:r>
        <w:rPr>
          <w:rFonts w:cs="Times New Roman" w:ascii="Verdana" w:hAnsi="Verdana"/>
          <w:b/>
          <w:sz w:val="24"/>
          <w:szCs w:val="24"/>
          <w:lang w:bidi="hi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Time :90 Minutes.</w:t>
        <w:tab/>
        <w:tab/>
        <w:tab/>
        <w:tab/>
        <w:tab/>
        <w:tab/>
        <w:tab/>
        <w:tab/>
        <w:tab/>
        <w:tab/>
        <w:tab/>
        <w:t xml:space="preserve"> M.M.  4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Choose the correct answer (Each 1 mark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br/>
        <w:t>Q.1</w:t>
        <w:tab/>
        <w:t xml:space="preserve">Probability of a sure event is  </w:t>
        <w:tab/>
        <w:tab/>
        <w:tab/>
        <w:t xml:space="preserve"> (a) 0</w:t>
        <w:tab/>
        <w:tab/>
        <w:t>(b) 1</w:t>
        <w:tab/>
        <w:tab/>
        <w:t xml:space="preserve">(c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 </w:t>
        <w:tab/>
        <w:tab/>
        <w:t xml:space="preserve">(d) 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2</w:t>
        <w:tab/>
        <w:t>the mean of first five natural number is</w:t>
        <w:tab/>
        <w:t xml:space="preserve"> (a) 1</w:t>
        <w:tab/>
        <w:tab/>
        <w:t>(b) 2</w:t>
        <w:tab/>
        <w:tab/>
        <w:t>(c) 3</w:t>
        <w:tab/>
        <w:tab/>
        <w:t>(d) 5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3</w:t>
        <w:tab/>
        <w:t xml:space="preserve">The class mark of the class 90 – 120 is </w:t>
        <w:tab/>
        <w:t>(a) 90</w:t>
        <w:tab/>
        <w:tab/>
        <w:t>(b) 105</w:t>
        <w:tab/>
        <w:tab/>
        <w:t>(c) 120</w:t>
        <w:tab/>
        <w:tab/>
        <w:t>(d) 3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4</w:t>
        <w:tab/>
        <w:t>The class size of the class interval 10 – 20 is</w:t>
        <w:tab/>
        <w:t>(a) 10</w:t>
        <w:tab/>
        <w:tab/>
        <w:t>(b) 15</w:t>
        <w:tab/>
        <w:tab/>
        <w:t>(c) 20</w:t>
        <w:tab/>
        <w:tab/>
        <w:t>(d)3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5</w:t>
        <w:tab/>
        <w:t xml:space="preserve">The 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Probability of ‘ I’ in “ india” is </w:t>
        <w:tab/>
        <w:tab/>
      </w:r>
      <w:r>
        <w:rPr>
          <w:rFonts w:cs="Times New Roman" w:ascii="Times New Roman" w:hAnsi="Times New Roman"/>
          <w:sz w:val="24"/>
          <w:szCs w:val="24"/>
          <w:lang w:bidi="hi-IN"/>
        </w:rPr>
        <w:t>(a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  <w:tab/>
        <w:tab/>
        <w:t>(b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bidi="hi-IN"/>
        </w:rPr>
        <w:tab/>
        <w:tab/>
        <w:t>(c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bidi="hi-IN"/>
        </w:rPr>
        <w:tab/>
        <w:tab/>
        <w:t>(d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Write true or false With your reason . (Each 1 mark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6</w:t>
        <w:tab/>
        <w:t>The Median of first 10 prime numbers is 12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Q.7</w:t>
        <w:tab/>
        <w:t xml:space="preserve">The 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Probability of an event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 , then Probability (not event)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br/>
        <w:t>Q.8</w:t>
        <w:tab/>
        <w:t>The total number of trails is always positiv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br/>
        <w:t>Q.9</w:t>
        <w:tab/>
        <w:t>If  the mode of 15,16,17,14,17,16,13,x,17,16,15,15 is 17 , then x = 17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br/>
        <w:t xml:space="preserve">Q.10 </w:t>
        <w:tab/>
        <w:t>The median is the most frequently occuring obserbation 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br/>
        <w:t>Short  Questions : (Each 2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Q.11</w:t>
        <w:tab/>
        <w:t>If the mean of 16,14,x,23,20 is 18 , find the value of ‘x’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12</w:t>
        <w:tab/>
        <w:t xml:space="preserve">Out of 16 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>obserbations, arranged in ascending order ,the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 w:bidi="hi-IN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 and 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 w:bidi="hi-IN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  obserbations </w:t>
      </w:r>
      <w:r>
        <w:rPr>
          <w:rFonts w:cs="Times New Roman" w:ascii="Times New Roman" w:hAnsi="Times New Roman"/>
          <w:sz w:val="24"/>
          <w:szCs w:val="24"/>
          <w:lang w:bidi="hi-IN"/>
        </w:rPr>
        <w:t>are 25 and 27. What is the median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</w:r>
      <w:r>
        <w:rPr/>
        <w:t>Q.13</w:t>
        <w:tab/>
        <w:t>Find the mean of the following distribution :</w:t>
      </w:r>
    </w:p>
    <w:tbl>
      <w:tblPr>
        <w:tblW w:w="99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6"/>
        <w:gridCol w:w="1836"/>
        <w:gridCol w:w="1836"/>
        <w:gridCol w:w="1836"/>
        <w:gridCol w:w="16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5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Q.14</w:t>
        <w:tab/>
        <w:t xml:space="preserve">Write your name. Find the 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>Probability of each alphabet .Show that the sum of all you Probabilities is 1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15</w:t>
        <w:tab/>
        <w:t xml:space="preserve">Find the 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>Probability of prime numbers from 1 to 100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br/>
        <w:t>Long  Questions : (Each 4 mark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16</w:t>
        <w:tab/>
        <w:t>The monthly  wages of 40 workers in a factory are given below 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830,835,890,810,835,836,869,845,989,890,820,860,835,833,842,874,865,845,821,863,814,825,854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823,834,816,837,846,876,896,854,895,873,847,896,869,865,872,892,892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(i)Construct a frequency distribution data using interval of 1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(ii)Draw a histogram to represent the distribution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17</w:t>
        <w:tab/>
        <w:t xml:space="preserve">Find the Mean , Median and Mode of the above data 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87</w:t>
        <w:tab/>
        <w:t>71</w:t>
        <w:tab/>
        <w:t>83</w:t>
        <w:tab/>
        <w:t>67</w:t>
        <w:tab/>
        <w:t>85</w:t>
        <w:tab/>
        <w:t>77</w:t>
        <w:tab/>
        <w:t>78</w:t>
        <w:tab/>
        <w:t>81</w:t>
        <w:tab/>
        <w:t>77</w:t>
        <w:tab/>
        <w:t>75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ab/>
        <w:t>85</w:t>
        <w:tab/>
        <w:t>78</w:t>
        <w:tab/>
        <w:t>68</w:t>
        <w:tab/>
        <w:t>85</w:t>
        <w:tab/>
        <w:t>73</w:t>
        <w:tab/>
        <w:t>81</w:t>
        <w:tab/>
        <w:t>69</w:t>
        <w:tab/>
        <w:t>76</w:t>
        <w:tab/>
        <w:t>65</w:t>
        <w:tab/>
        <w:t>80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</w:r>
      <w:r>
        <w:rPr/>
        <w:t>Q.18</w:t>
        <w:tab/>
        <w:t>MRF tyre company kept a record of the distance covered before a tyre to be replace. Following table show the results of 1000 cases.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21"/>
        <w:gridCol w:w="2203"/>
        <w:gridCol w:w="22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Distance in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Less than 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400 - 9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900 -14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More than 14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Number of ty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2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3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8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ab/>
        <w:t xml:space="preserve">If you buy a tyre of this company ,What is the probability that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(i)It will need to be replaced before it has covered 400 Km 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(ii)It will last more than 900 Km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(iii)It will need to be replaced after it has covered somewhere between 400 Km and 1400 Km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(iv)it will not need to be replaced at all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(v)it will need to be replaced?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19</w:t>
        <w:tab/>
        <w:t>“ Science is nothing but trained and organized common sense.” Read the statement then prepare a vowel’ s frequency table. Find the probability of each vowel in all alphabets used in this statement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br/>
        <w:t>Q.20</w:t>
        <w:tab/>
        <w:t>Define :</w:t>
        <w:tab/>
        <w:t xml:space="preserve"> (a) Range</w:t>
        <w:tab/>
        <w:t xml:space="preserve"> (b) Bar graph</w:t>
        <w:tab/>
        <w:tab/>
        <w:t>(c)</w: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 xml:space="preserve"> Probability </w:t>
      </w:r>
      <w:r>
        <w:rPr>
          <w:rFonts w:cs="Times New Roman" w:ascii="Times New Roman" w:hAnsi="Times New Roman"/>
          <w:sz w:val="24"/>
          <w:szCs w:val="24"/>
          <w:lang w:bidi="hi-IN"/>
        </w:rPr>
        <w:tab/>
        <w:t>(d)Mathematic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aper Submitted By:</w:t>
      </w:r>
    </w:p>
    <w:p>
      <w:pPr>
        <w:pStyle w:val="Normal"/>
        <w:rPr>
          <w:color w:val="0000FF"/>
        </w:rPr>
      </w:pPr>
      <w:r>
        <w:rPr>
          <w:color w:val="0000FF"/>
        </w:rPr>
        <w:t>Name</w:t>
        <w:tab/>
        <w:t>Apoorv Dubey</w:t>
      </w:r>
    </w:p>
    <w:p>
      <w:pPr>
        <w:pStyle w:val="Normal"/>
        <w:rPr>
          <w:color w:val="0000FF"/>
        </w:rPr>
      </w:pPr>
      <w:r>
        <w:rPr>
          <w:color w:val="0000FF"/>
        </w:rPr>
        <w:t>Email</w:t>
        <w:tab/>
        <w:t>pt.apoorv_dubey@indiatimes.com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  <w:t>Phone No.</w:t>
        <w:tab/>
        <w:t>8445609466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 Char Char Char"/>
    <w:basedOn w:val="DefaultParagraphFont"/>
    <w:qFormat/>
    <w:rPr>
      <w:rFonts w:ascii="Calibri" w:hAnsi="Calibri" w:cs="Mang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Mang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7:00Z</dcterms:created>
  <dc:creator>Apoorv</dc:creator>
  <dc:description/>
  <cp:keywords/>
  <dc:language>en-US</dc:language>
  <cp:lastModifiedBy>Mithilesh Keshari</cp:lastModifiedBy>
  <dcterms:modified xsi:type="dcterms:W3CDTF">2012-02-15T11:20:00Z</dcterms:modified>
  <cp:revision>7</cp:revision>
  <dc:subject/>
  <dc:title>Class- 9th </dc:title>
</cp:coreProperties>
</file>