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>Chemist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Marks  : 70                                                                                         Time              :  3 hou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Instruc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are compulso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logarithm tables for calcul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from nos.1-8 are very short answer qns of 1 mark each. (Answers in one word/senten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from nos.9-18 are short answer qns of 2 marks each. (Answers in about 30 word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from nos.19-27 are short answer qns of 3 marks each. . (Answers in about 40 word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from nos.28-30 are long answer qns of 5 marks each. . (Answers in about 70 word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hen two liquids are mixed together , the resultant solution get warmed up. What  type o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iation from Raoult’s law is observed here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ame one substance that can be used as an adsorption indica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hich coordination compound find use in the treatment of lead poisoning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Give reasons-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Nitrophenol can be separated by steam distillation where as P- Nitrophenol cannot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gnesium metal is not used for the reduction of alumina in the metallurgy of Aluminium. Wh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Name the conjugate base of phenol and draw its struc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hy do aniline does not undergo Friedel – Craft’s rea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Name one technique used to determine the paternity of an individu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What type of substances are used to make permanent magnets? Give one examp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Copper crystallizes into fcc lattice with edge length 3.61 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cm. Show that the calculat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nsity is in agreement with its measured value of 8.92 g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Suggest the most important type of intermolecular attractive interaction in the following pai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 n-hexane and n-oct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methanol and acet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. 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wa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i.  State Henry’s Law and mention two of its important applic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. Define Azeotropes and explain briefly minimum boiling azeotrope by taking suitable examp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The first order rate constant for the decomposition of ethyl iodide by the reac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I (g)→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g) + HI(g), at 600 K is 1.60 X 10 -5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Its energy of activ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209 KJ/mol. Calculate the rate constant of the reaction at 700 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utline the principle of the method used for refining of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 Nick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Tin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ive chemical equations for the follow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Thermal decomposition of sodium azi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Reaction of ammonia with a solution of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fferentiate between homoleptic and heteroleptic complexes with suitable examp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fferentiate between spin paired  and spin free complexes using one example e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at do you mean by racemic modification ? How is the racemic mixture of butan-2-o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resented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What is saytzeff’s rule? Explain with a suitable examp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i.  Differentiate between order and molecularity of a chemical rea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The chemical reaction R → P,  is found to be of zero order. Write the rate law express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the above rea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.  What are psedo first order reactions? Explain with a suitable examp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. A first order reaction has a rate constant 1.15 x 10-3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How long will 5 g of th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ctant take to reduce to 3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Explain the follow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 Zeta potent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 Hardy- Schulz ru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Peptiz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Give reasons for the followi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ater is a powerful oxidizing ag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 Inter halogen compounds are more reactive than haloge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Fluorine exhibits only -1 oxidation s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a.  How would you account for the follow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 Among noble gases only Xenon is found to form chemical compound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is more acidic tha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Draw the shape of 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a.  Describe hydroboration oxidation reaction with an examp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 Expalin the following reactions using suitable chemical equ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 Reimer Tiemann rea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. Williamson’s synthes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Accomplish the following conversions.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Aniline to benzyl alcoho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Aniline to sulphanilic aci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i. Benzamide to tolu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a. Explain the following as related to protei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Peptide linka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Denatur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Give one function of carbohydrates in pla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i.   What are biodegradable polymers ? Give one examp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.  Write down the chemical nature of natural rubb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 Write down the names of the monomer units of Buna- N and Nylon 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a. Name one substance which can act as bo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Analgesic and antipyret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Antiseptic and disinfecta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Explain the following terms with suitable examples of e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Broad spectrum antibiotic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. Non-ionic deterg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. What are fuel cells ? Give two advantages of fule cell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When iron electrode at standard conditions is connected to standard hydrogen electrode to 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asure its standard potential, which electrode act as anode ? why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Calculate the cell potential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) of the voltaic cell which is represented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r(s) /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(0.001M) // 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0.01M) / Cd (s)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iven that E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r3+ /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 0.74V    &amp;   E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d2+ / C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 0.40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graphically the variation of molar conductance Vs concentration  of a weak and strong electrolyte with its dilu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Kohlrausch’s law of independent migration of 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  <w:tab w:val="left" w:pos="0" w:leader="none"/>
          <w:tab w:val="left" w:pos="630" w:leader="none"/>
          <w:tab w:val="left" w:pos="61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conductivity of 0.001028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cetic acid is 4.95 x 10-5 S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Calculate its dissociation constant,  if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for acetic acid is 390.5 S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ccount for the follow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i.   Transition metals have high enthalpy of ato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ii.  </w:t>
      </w:r>
      <w:r>
        <w:rPr>
          <w:rFonts w:cs="Times New Roman" w:ascii="Times New Roman" w:hAnsi="Times New Roman"/>
          <w:sz w:val="24"/>
          <w:szCs w:val="24"/>
        </w:rPr>
        <w:t>Transition metal and many of their compounds show paramagnetic behavior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Transition metal and many of their compounds act as good catalyst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color w:val="231F20"/>
          <w:sz w:val="24"/>
          <w:szCs w:val="24"/>
        </w:rPr>
        <w:t>Cu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ion is coloured while Zn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ion is not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.  </w:t>
      </w:r>
      <w:r>
        <w:rPr>
          <w:rFonts w:cs="Times New Roman" w:ascii="Times New Roman" w:hAnsi="Times New Roman"/>
          <w:color w:val="231F20"/>
          <w:sz w:val="24"/>
          <w:szCs w:val="24"/>
        </w:rPr>
        <w:t>Actinoid contraction is greater from element to element than lanthanoid contraction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-90" w:leader="none"/>
          <w:tab w:val="left" w:pos="61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Answer the following.</w:t>
      </w:r>
    </w:p>
    <w:p>
      <w:pPr>
        <w:pStyle w:val="ListParagraph"/>
        <w:tabs>
          <w:tab w:val="clear" w:pos="720"/>
          <w:tab w:val="left" w:pos="-90" w:leader="none"/>
          <w:tab w:val="left" w:pos="61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 What is meant by disproportionation of an oxidation state? Give an example ?</w:t>
      </w:r>
    </w:p>
    <w:p>
      <w:pPr>
        <w:pStyle w:val="ListParagraph"/>
        <w:tabs>
          <w:tab w:val="clear" w:pos="720"/>
          <w:tab w:val="left" w:pos="-90" w:leader="none"/>
          <w:tab w:val="left" w:pos="6120" w:leader="none"/>
        </w:tabs>
        <w:spacing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What is lanthanide contraction ? Give its consequences.</w:t>
      </w:r>
    </w:p>
    <w:p>
      <w:pPr>
        <w:pStyle w:val="ListParagraph"/>
        <w:tabs>
          <w:tab w:val="clear" w:pos="720"/>
          <w:tab w:val="left" w:pos="-90" w:leader="none"/>
          <w:tab w:val="left" w:pos="61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    Draw the shapes of the following</w:t>
      </w:r>
    </w:p>
    <w:p>
      <w:pPr>
        <w:pStyle w:val="ListParagraph"/>
        <w:tabs>
          <w:tab w:val="clear" w:pos="720"/>
          <w:tab w:val="left" w:pos="-9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romate ion. ii. Dichromate ion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  a.   Give chemical equations to represent the following named reactions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.  Aldol Condensation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Cannizarro’s reaction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Give one simple chemical test to distinguish between the following pair of compounds.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.  Benzoic acid and Ethyl benzoate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i. Pentan -2- one and Pentan -3- one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1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Sodiumbisulphite is used for the purification of ketones- Explain.     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120" w:leader="none"/>
        </w:tabs>
        <w:spacing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carry out the following conver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oic acid to Benzaldehy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zoic acid to m-nitro benzoic acid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al  to But-2-enoic acid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Give plausible explanation for each of the following.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. During the preparation of esters from a carboxylic acid and an alcohol in the presence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an acid catalyst, the water or the ester should be removed as soon as it is formed.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i.Carboxylic acids are stronger acid than phenol.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30" w:leader="none"/>
        </w:tabs>
        <w:spacing w:before="0" w:after="0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ame</w:t>
        <w:tab/>
        <w:t>G SASIKUMAR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Email</w:t>
        <w:tab/>
        <w:t>gskkmr@yahoo.com</w:t>
      </w:r>
    </w:p>
    <w:p>
      <w:pPr>
        <w:pStyle w:val="Normal"/>
        <w:tabs>
          <w:tab w:val="clear" w:pos="720"/>
          <w:tab w:val="left" w:pos="-90" w:leader="none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one No.</w:t>
        <w:tab/>
        <w:t>0944730826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545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9:00Z</dcterms:created>
  <dc:creator>mag</dc:creator>
  <dc:description/>
  <cp:keywords/>
  <dc:language>en-US</dc:language>
  <cp:lastModifiedBy>Mithilesh Keshari</cp:lastModifiedBy>
  <cp:lastPrinted>2011-12-03T13:07:00Z</cp:lastPrinted>
  <dcterms:modified xsi:type="dcterms:W3CDTF">2012-02-15T11:41:00Z</dcterms:modified>
  <cp:revision>3</cp:revision>
  <dc:subject/>
  <dc:title>KENDRIYA VIDYALAYA, CRPF, PALLIPURAM</dc:title>
</cp:coreProperties>
</file>