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Sample Paper – 2012</w:t>
        <w:br/>
        <w:t>Class – X</w:t>
        <w:br/>
        <w:t xml:space="preserve">Subject – </w:t>
      </w:r>
      <w:r>
        <w:rPr>
          <w:rFonts w:cs="Verdana" w:ascii="Verdana" w:hAnsi="Verdana"/>
          <w:b/>
          <w:sz w:val="24"/>
          <w:szCs w:val="24"/>
        </w:rPr>
        <w:t>Mathematics</w:t>
      </w:r>
    </w:p>
    <w:p>
      <w:pPr>
        <w:pStyle w:val="Normal"/>
        <w:jc w:val="both"/>
        <w:rPr/>
      </w:pPr>
      <w:r>
        <w:rPr>
          <w:rFonts w:eastAsia="Calibri" w:cs="Calibri"/>
          <w:i/>
          <w:sz w:val="20"/>
        </w:rPr>
        <w:t xml:space="preserve"> </w:t>
      </w:r>
      <w:r>
        <w:rPr>
          <w:i/>
        </w:rPr>
        <w:t>Time- 3 hours</w:t>
        <w:tab/>
        <w:tab/>
        <w:tab/>
        <w:tab/>
        <w:tab/>
        <w:tab/>
        <w:tab/>
        <w:tab/>
        <w:tab/>
        <w:t>Maximum Marks:80</w:t>
      </w:r>
    </w:p>
    <w:p>
      <w:pPr>
        <w:pStyle w:val="Normal"/>
        <w:jc w:val="both"/>
        <w:rPr>
          <w:i/>
          <w:i/>
        </w:rPr>
      </w:pPr>
      <w:r>
        <w:rPr>
          <w:i/>
        </w:rPr>
        <w:t>General instruction:</w:t>
      </w:r>
    </w:p>
    <w:p>
      <w:pPr>
        <w:pStyle w:val="Normal"/>
        <w:jc w:val="both"/>
        <w:rPr/>
      </w:pPr>
      <w:r>
        <w:rPr/>
        <w:t>(i)</w:t>
        <w:tab/>
        <w:t>All questions are compulsory.</w:t>
      </w:r>
    </w:p>
    <w:p>
      <w:pPr>
        <w:pStyle w:val="Normal"/>
        <w:jc w:val="both"/>
        <w:rPr/>
      </w:pPr>
      <w:r>
        <w:rPr/>
        <w:t>(ii)</w:t>
        <w:tab/>
        <w:t xml:space="preserve">The question paper consists of 34 questions divided into four section – A, B, C and D. Section A </w:t>
        <w:tab/>
        <w:t xml:space="preserve">comprises of 10 questions of 1 mark each, Section B comprises of 8 questions of 2 marks each, </w:t>
        <w:tab/>
        <w:t xml:space="preserve">Section Comprises of 10 questions of 3 marks each and Section D comprises of 6 questions of 4 </w:t>
        <w:tab/>
        <w:t>marks each.</w:t>
      </w:r>
    </w:p>
    <w:p>
      <w:pPr>
        <w:pStyle w:val="Normal"/>
        <w:jc w:val="both"/>
        <w:rPr/>
      </w:pPr>
      <w:r>
        <w:rPr/>
        <w:t>(iii)</w:t>
        <w:tab/>
        <w:t xml:space="preserve">Question numbers 1 to 10 in section A are multiple choice question where you are to select one </w:t>
        <w:tab/>
        <w:t xml:space="preserve">correct </w:t>
        <w:tab/>
        <w:t>option out of the given options.</w:t>
      </w:r>
    </w:p>
    <w:p>
      <w:pPr>
        <w:pStyle w:val="Normal"/>
        <w:jc w:val="both"/>
        <w:rPr/>
      </w:pPr>
      <w:r>
        <w:rPr/>
        <w:t>(iv)</w:t>
        <w:tab/>
        <w:t xml:space="preserve">There is no overall choice. However, internal choice has been provided in 1 question of 2 marks, </w:t>
        <w:tab/>
        <w:t xml:space="preserve">3 questions of 3 marks each and 2 questions of 4 mark each. You have to attempt only one of </w:t>
        <w:tab/>
        <w:t>the alternatives in all such questions.</w:t>
      </w:r>
    </w:p>
    <w:p>
      <w:pPr>
        <w:pStyle w:val="Normal"/>
        <w:jc w:val="both"/>
        <w:rPr/>
      </w:pPr>
      <w:r>
        <w:rPr/>
        <w:t xml:space="preserve">(v) </w:t>
        <w:tab/>
        <w:t xml:space="preserve">Use of calculator is not permitted. 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Section-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Question number 1 to 10 carry 1 mark each.</w:t>
      </w:r>
    </w:p>
    <w:p>
      <w:pPr>
        <w:pStyle w:val="Normal"/>
        <w:jc w:val="both"/>
        <w:rPr/>
      </w:pPr>
      <w:r>
        <w:rPr/>
        <w:t>1.</w:t>
        <w:tab/>
        <w:t>If the equation   5x</w:t>
      </w:r>
      <w:r>
        <w:rPr>
          <w:vertAlign w:val="superscript"/>
        </w:rPr>
        <w:t>2</w:t>
      </w:r>
      <w:r>
        <w:rPr/>
        <w:t xml:space="preserve"> + 3 x −  4 K  =  0 has two distinct real roots, then which of the </w:t>
        <w:tab/>
        <w:tab/>
        <w:tab/>
        <w:t>following is true?</w:t>
      </w:r>
    </w:p>
    <w:p>
      <w:pPr>
        <w:pStyle w:val="Normal"/>
        <w:jc w:val="both"/>
        <w:rPr/>
      </w:pPr>
      <w:r>
        <w:rPr/>
        <w:tab/>
        <w:t>A.</w:t>
        <w:tab/>
        <w:t xml:space="preserve">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52450" cy="30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118" r="-6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</w:t>
        <w:tab/>
        <w:tab/>
        <w:t>B.</w:t>
        <w:tab/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52450" cy="304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5" t="-118" r="-6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ab/>
      </w:r>
    </w:p>
    <w:p>
      <w:pPr>
        <w:pStyle w:val="Normal"/>
        <w:jc w:val="both"/>
        <w:rPr/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d8d8d8" stroked="t" o:allowincell="f" style="position:absolute;margin-left:-3.75pt;margin-top:9.8pt;width:467.95pt;height:78.7pt;mso-wrap-style:none;v-text-anchor:middle;rotation:327" type="_x0000_t172">
            <v:path textpathok="t"/>
            <v:textpath on="t" fitshape="t" string="jUPITER S &amp; F LEARNING SYSTEM" style="font-family:&quot;Arial Black&quot;;font-size:12pt"/>
            <v:fill o:detectmouseclick="t" type="solid" color2="#272727"/>
            <v:stroke color="#d8d8d8" weight="9360" joinstyle="miter" endcap="flat"/>
            <w10:wrap type="none"/>
          </v:shape>
        </w:pict>
      </w:r>
      <w:r>
        <w:rPr/>
        <w:tab/>
        <w:t>C.</w:t>
        <w:tab/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52450" cy="3048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5" t="-118" r="-6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 </w:t>
        <w:tab/>
        <w:tab/>
        <w:t>D.</w:t>
        <w:tab/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52450" cy="3048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5" t="-118" r="-6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jc w:val="both"/>
        <w:rPr/>
      </w:pPr>
      <w:r>
        <w:rPr/>
        <w:t>2.</w:t>
        <w:tab/>
        <w:t xml:space="preserve">The sum of roots of a quadratic equation is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95250" cy="2952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9" t="-122" r="-37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and the product of its roots is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95250" cy="2857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9" t="-126" r="-37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. The quadratic </w:t>
        <w:tab/>
        <w:t>equation is __________.</w:t>
      </w:r>
    </w:p>
    <w:p>
      <w:pPr>
        <w:pStyle w:val="Normal"/>
        <w:jc w:val="both"/>
        <w:rPr/>
      </w:pPr>
      <w:r>
        <w:rPr/>
        <w:tab/>
        <w:t>A.</w:t>
        <w:tab/>
        <w:t>6x</w:t>
      </w:r>
      <w:r>
        <w:rPr>
          <w:vertAlign w:val="superscript"/>
        </w:rPr>
        <w:t>2</w:t>
      </w:r>
      <w:r>
        <w:rPr/>
        <w:t xml:space="preserve"> -5x+7=0</w:t>
        <w:tab/>
        <w:tab/>
        <w:t>B.</w:t>
        <w:tab/>
        <w:t>6x</w:t>
      </w:r>
      <w:r>
        <w:rPr>
          <w:vertAlign w:val="superscript"/>
        </w:rPr>
        <w:t>2</w:t>
      </w:r>
      <w:r>
        <w:rPr/>
        <w:t xml:space="preserve"> + 5x+7=0</w:t>
      </w:r>
    </w:p>
    <w:p>
      <w:pPr>
        <w:pStyle w:val="Normal"/>
        <w:jc w:val="both"/>
        <w:rPr/>
      </w:pPr>
      <w:r>
        <w:rPr/>
        <w:tab/>
        <w:t>C.</w:t>
        <w:tab/>
        <w:t>6x</w:t>
      </w:r>
      <w:r>
        <w:rPr>
          <w:vertAlign w:val="superscript"/>
        </w:rPr>
        <w:t>2</w:t>
      </w:r>
      <w:r>
        <w:rPr/>
        <w:t>-4x+7=0</w:t>
        <w:tab/>
        <w:tab/>
        <w:t>D.</w:t>
        <w:tab/>
        <w:t>6x</w:t>
      </w:r>
      <w:r>
        <w:rPr>
          <w:vertAlign w:val="superscript"/>
        </w:rPr>
        <w:t>2</w:t>
      </w:r>
      <w:r>
        <w:rPr/>
        <w:t xml:space="preserve"> -5x +7=0</w:t>
      </w:r>
    </w:p>
    <w:p>
      <w:pPr>
        <w:pStyle w:val="Normal"/>
        <w:jc w:val="both"/>
        <w:rPr/>
      </w:pPr>
      <w:r>
        <w:rPr/>
        <w:t>3.</w:t>
        <w:tab/>
        <w:t>An AP 14, 18, 22, … contains 25 terms. The sum of its 25</w:t>
      </w:r>
      <w:r>
        <w:rPr>
          <w:vertAlign w:val="superscript"/>
        </w:rPr>
        <w:t>th</w:t>
      </w:r>
      <w:r>
        <w:rPr/>
        <w:t xml:space="preserve"> and 15</w:t>
      </w:r>
      <w:r>
        <w:rPr>
          <w:vertAlign w:val="superscript"/>
        </w:rPr>
        <w:t xml:space="preserve">th </w:t>
      </w:r>
      <w:r>
        <w:rPr/>
        <w:t xml:space="preserve"> terms is ______.</w:t>
      </w:r>
    </w:p>
    <w:p>
      <w:pPr>
        <w:pStyle w:val="Normal"/>
        <w:jc w:val="both"/>
        <w:rPr/>
      </w:pPr>
      <w:r>
        <w:rPr/>
        <w:tab/>
        <w:t xml:space="preserve">A. </w:t>
        <w:tab/>
        <w:t>132.</w:t>
        <w:tab/>
        <w:tab/>
        <w:t>B.</w:t>
        <w:tab/>
        <w:t>124.</w:t>
        <w:tab/>
        <w:tab/>
        <w:t xml:space="preserve">C. </w:t>
        <w:tab/>
        <w:t>128</w:t>
        <w:tab/>
        <w:tab/>
        <w:t xml:space="preserve">D. </w:t>
        <w:tab/>
        <w:t>136.</w:t>
      </w:r>
    </w:p>
    <w:p>
      <w:pPr>
        <w:pStyle w:val="Normal"/>
        <w:jc w:val="both"/>
        <w:rPr/>
      </w:pPr>
      <w:r>
        <w:rPr/>
        <w:t>4.</w:t>
        <w:tab/>
        <w:t>If the n</w:t>
      </w:r>
      <w:r>
        <w:rPr>
          <w:vertAlign w:val="superscript"/>
        </w:rPr>
        <w:t>th</w:t>
      </w:r>
      <w:r>
        <w:rPr/>
        <w:t xml:space="preserve"> term of an AP is 3n+1, then the value of S</w:t>
      </w:r>
      <w:r>
        <w:rPr>
          <w:vertAlign w:val="subscript"/>
        </w:rPr>
        <w:t>n</w:t>
      </w:r>
      <w:r>
        <w:rPr/>
        <w:t xml:space="preserve"> is _______.</w:t>
      </w:r>
    </w:p>
    <w:p>
      <w:pPr>
        <w:pStyle w:val="Normal"/>
        <w:jc w:val="both"/>
        <w:rPr/>
      </w:pPr>
      <w:r>
        <w:rPr/>
        <w:tab/>
        <w:t>A.</w:t>
        <w:tab/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90550" cy="3048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1" t="-118" r="-6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ab/>
        <w:t>B.</w:t>
        <w:tab/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90550" cy="3048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1" t="-118" r="-6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  </w:t>
        <w:tab/>
        <w:t>C.</w:t>
        <w:tab/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04775" cy="2667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4" t="-135" r="-34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 [n+5]  </w:t>
        <w:tab/>
        <w:t xml:space="preserve">D      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90550" cy="3048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1" t="-118" r="-6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jc w:val="both"/>
        <w:rPr/>
      </w:pPr>
      <w:r>
        <w:rPr/>
        <w:t>5.</w:t>
        <w:tab/>
        <w:t xml:space="preserve">The ratio in which the line segment joining the points (2, -4) and (-3, 6) is divided by Y-axis is </w:t>
        <w:tab/>
        <w:t>_______.</w:t>
      </w:r>
    </w:p>
    <w:p>
      <w:pPr>
        <w:pStyle w:val="Normal"/>
        <w:jc w:val="both"/>
        <w:rPr/>
      </w:pPr>
      <w:r>
        <w:rPr/>
        <w:tab/>
        <w:t>A.</w:t>
        <w:tab/>
        <w:t>5 : 2</w:t>
        <w:tab/>
        <w:tab/>
        <w:t>B.</w:t>
        <w:tab/>
        <w:t>3 : 2</w:t>
        <w:tab/>
        <w:tab/>
        <w:t>C.</w:t>
        <w:tab/>
        <w:t>2 : 3</w:t>
        <w:tab/>
        <w:tab/>
        <w:t>D.</w:t>
        <w:tab/>
        <w:t>1 : 4</w:t>
      </w:r>
    </w:p>
    <w:p>
      <w:pPr>
        <w:pStyle w:val="Normal"/>
        <w:jc w:val="both"/>
        <w:rPr/>
      </w:pPr>
      <w:r>
        <w:rPr/>
        <w:t>6.</w:t>
        <w:tab/>
        <w:t>Area of the triangle formed by P(2, 1), Q(6, 1) and R(2, 4) is ______ sq. unit.</w:t>
      </w:r>
    </w:p>
    <w:p>
      <w:pPr>
        <w:pStyle w:val="Normal"/>
        <w:jc w:val="both"/>
        <w:rPr/>
      </w:pPr>
      <w:r>
        <w:rPr/>
        <w:tab/>
        <w:t>A.</w:t>
        <w:tab/>
        <w:t>12</w:t>
        <w:tab/>
        <w:tab/>
        <w:t>B.</w:t>
        <w:tab/>
        <w:t>6</w:t>
        <w:tab/>
        <w:tab/>
        <w:t xml:space="preserve">C. </w:t>
        <w:tab/>
        <w:t>22</w:t>
        <w:tab/>
        <w:tab/>
        <w:t>D.</w:t>
        <w:tab/>
        <w:t>18</w:t>
      </w:r>
    </w:p>
    <w:p>
      <w:pPr>
        <w:pStyle w:val="Normal"/>
        <w:jc w:val="both"/>
        <w:rPr/>
      </w:pPr>
      <w:r>
        <w:rPr/>
        <w:t>7.</w:t>
        <w:tab/>
        <w:t xml:space="preserve">From the top of a pole of height 80m, the angles of depression of the top and bottom of a tower </w:t>
        <w:tab/>
        <w:t>are seen as 30</w:t>
      </w:r>
      <w:r>
        <w:rPr>
          <w:vertAlign w:val="superscript"/>
        </w:rPr>
        <w:t>0</w:t>
      </w:r>
      <w:r>
        <w:rPr/>
        <w:t xml:space="preserve"> and 45</w:t>
      </w:r>
      <w:r>
        <w:rPr>
          <w:vertAlign w:val="superscript"/>
        </w:rPr>
        <w:t>0</w:t>
      </w:r>
      <w:r>
        <w:rPr/>
        <w:t xml:space="preserve"> respectively. The distance between foot of the pole and foot of the </w:t>
        <w:tab/>
        <w:t>tower is ____.</w:t>
      </w:r>
    </w:p>
    <w:p>
      <w:pPr>
        <w:pStyle w:val="Normal"/>
        <w:jc w:val="both"/>
        <w:rPr/>
      </w:pPr>
      <w:r>
        <w:rPr/>
        <w:tab/>
        <w:t>A.</w:t>
        <w:tab/>
        <w:t>70 m</w:t>
        <w:tab/>
        <w:tab/>
        <w:t>B.</w:t>
        <w:tab/>
        <w:t>80 m</w:t>
        <w:tab/>
        <w:tab/>
        <w:t>C.</w:t>
        <w:tab/>
        <w:t>71 m</w:t>
        <w:tab/>
        <w:tab/>
        <w:t>D.</w:t>
        <w:tab/>
        <w:t>73 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47825</wp:posOffset>
                </wp:positionH>
                <wp:positionV relativeFrom="paragraph">
                  <wp:posOffset>198755</wp:posOffset>
                </wp:positionV>
                <wp:extent cx="2496185" cy="1165860"/>
                <wp:effectExtent l="5715" t="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6240" cy="1166040"/>
                          <a:chOff x="0" y="0"/>
                          <a:chExt cx="2496240" cy="1166040"/>
                        </a:xfrm>
                      </wpg:grpSpPr>
                      <wpg:grpSp>
                        <wpg:cNvGrpSpPr/>
                        <wpg:grpSpPr>
                          <a:xfrm>
                            <a:off x="0" y="222120"/>
                            <a:ext cx="2219400" cy="94356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942840" cy="942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475560" y="720"/>
                              <a:ext cx="10800" cy="477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32840" y="0"/>
                              <a:ext cx="20869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475560" y="0"/>
                              <a:ext cx="1744200" cy="477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21840" y="632520"/>
                            <a:ext cx="2775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920" y="0"/>
                            <a:ext cx="2775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8680" y="70560"/>
                            <a:ext cx="2775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0160" y="403920"/>
                            <a:ext cx="6192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5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4320"/>
                            <a:ext cx="6192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4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75pt;margin-top:15.65pt;width:196.55pt;height:91.8pt" coordorigin="2595,313" coordsize="3931,1836">
                <v:group id="shape_0" style="position:absolute;left:2595;top:663;width:3495;height:1486">
                  <v:oval id="shape_0" fillcolor="white" stroked="t" o:allowincell="f" style="position:absolute;left:2595;top:664;width:1484;height:14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3344;top:664;width:16;height:75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804;top:663;width:3285;height: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344;top:663;width:2746;height:750;flip:y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102;top:1309;width:436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32;top:313;width:436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89;top:424;width:436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69;top:949;width:97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5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14;top:320;width:97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4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8.</w:t>
        <w:tab/>
        <w:t xml:space="preserve">In the given figure, O is the centre of the circle. If AB= 4 cm, OB = 5cm, then radius of the circle is  </w:t>
        <w:tab/>
        <w:t>______ cm.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.</w:t>
        <w:tab/>
        <w:t>4 cm</w:t>
        <w:tab/>
        <w:tab/>
        <w:t>B.</w:t>
        <w:tab/>
        <w:t>3 cm</w:t>
        <w:tab/>
        <w:tab/>
        <w:t>C.</w:t>
        <w:tab/>
        <w:t>2 cm</w:t>
        <w:tab/>
        <w:tab/>
        <w:t>D.</w:t>
        <w:tab/>
        <w:t>3.5 cm</w:t>
      </w:r>
    </w:p>
    <w:p>
      <w:pPr>
        <w:pStyle w:val="Normal"/>
        <w:jc w:val="both"/>
        <w:rPr/>
      </w:pPr>
      <w:r>
        <w:rPr/>
        <w:t>9.</w:t>
        <w:tab/>
        <w:t>The two sectors of a circle have the central angles as 120</w:t>
      </w:r>
      <w:r>
        <w:rPr>
          <w:vertAlign w:val="superscript"/>
        </w:rPr>
        <w:t>0</w:t>
      </w:r>
      <w:r>
        <w:rPr/>
        <w:t xml:space="preserve"> and 150</w:t>
      </w:r>
      <w:r>
        <w:rPr>
          <w:vertAlign w:val="superscript"/>
        </w:rPr>
        <w:t>0</w:t>
      </w:r>
      <w:r>
        <w:rPr/>
        <w:t xml:space="preserve"> respectively. Then the ratio </w:t>
        <w:tab/>
        <w:t>between the areas of the two sectors is __________.</w:t>
      </w:r>
    </w:p>
    <w:p>
      <w:pPr>
        <w:pStyle w:val="Normal"/>
        <w:jc w:val="both"/>
        <w:rPr/>
      </w:pPr>
      <w:r>
        <w:rPr/>
        <w:tab/>
        <w:t>A.</w:t>
        <w:tab/>
        <w:t>3 : 5</w:t>
        <w:tab/>
        <w:tab/>
        <w:t>B.</w:t>
        <w:tab/>
        <w:t>4 : 5</w:t>
        <w:tab/>
        <w:tab/>
        <w:t>C.</w:t>
        <w:tab/>
        <w:t>5 : 6</w:t>
        <w:tab/>
        <w:tab/>
        <w:t>D.</w:t>
        <w:tab/>
        <w:t>3.5 : 5.1</w:t>
      </w:r>
    </w:p>
    <w:p>
      <w:pPr>
        <w:pStyle w:val="Normal"/>
        <w:jc w:val="both"/>
        <w:rPr/>
      </w:pPr>
      <w:r>
        <w:rPr/>
        <w:t>10.</w:t>
        <w:tab/>
        <w:t xml:space="preserve">A solid sphere of radius r is melted and cast into the shape of a solid cone of height r. The radius </w:t>
        <w:tab/>
        <w:t>of the base of the cone is _________.</w:t>
      </w:r>
    </w:p>
    <w:p>
      <w:pPr>
        <w:pStyle w:val="Normal"/>
        <w:jc w:val="both"/>
        <w:rPr/>
      </w:pPr>
      <w:r>
        <w:rPr/>
        <w:tab/>
        <w:t>A.</w:t>
        <w:tab/>
        <w:t>2r</w:t>
        <w:tab/>
        <w:tab/>
        <w:t>B.</w:t>
        <w:tab/>
        <w:t>3r</w:t>
        <w:tab/>
        <w:tab/>
        <w:t>C.</w:t>
        <w:tab/>
        <w:t>2r</w:t>
      </w:r>
      <w:r>
        <w:rPr>
          <w:vertAlign w:val="superscript"/>
        </w:rPr>
        <w:t>2</w:t>
      </w:r>
      <w:r>
        <w:rPr/>
        <w:tab/>
        <w:tab/>
        <w:t>D.</w:t>
        <w:tab/>
        <w:t>3r</w:t>
      </w:r>
      <w:r>
        <w:rPr>
          <w:vertAlign w:val="superscript"/>
        </w:rPr>
        <w:t>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u w:val="single"/>
          <w:lang w:val="en-US" w:eastAsia="en-US"/>
        </w:rPr>
      </w:pPr>
      <w:r>
        <w:rPr>
          <w:b/>
          <w:sz w:val="32"/>
          <w:u w:val="single"/>
          <w:lang w:val="en-US" w:eastAsia="en-US"/>
        </w:rPr>
        <w:pict>
          <v:shape id="shape_0" fillcolor="#d8d8d8" stroked="t" o:allowincell="f" style="position:absolute;margin-left:30.75pt;margin-top:-25.35pt;width:467.95pt;height:78.7pt;mso-wrap-style:none;v-text-anchor:middle;rotation:327" type="_x0000_t172">
            <v:path textpathok="t"/>
            <v:textpath on="t" fitshape="t" string="jUPITER S &amp; F LEARNING SYSTEM" style="font-family:&quot;Arial Black&quot;;font-size:12pt"/>
            <v:fill o:detectmouseclick="t" type="solid" color2="#272727"/>
            <v:stroke color="#d8d8d8" weight="9360" joinstyle="miter" endcap="flat"/>
            <w10:wrap type="none"/>
          </v:shape>
        </w:pic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Section-B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Question number 11 to 18 carry 2 marks each</w:t>
      </w:r>
    </w:p>
    <w:p>
      <w:pPr>
        <w:pStyle w:val="Normal"/>
        <w:jc w:val="both"/>
        <w:rPr/>
      </w:pPr>
      <w:r>
        <w:rPr/>
        <w:t>11.</w:t>
        <w:tab/>
        <w:t>Solve the equation</w:t>
      </w:r>
    </w:p>
    <w:p>
      <w:pPr>
        <w:pStyle w:val="Normal"/>
        <w:jc w:val="both"/>
        <w:rPr/>
      </w:pPr>
      <w:r>
        <w:rPr/>
        <w:tab/>
        <w:t>10x</w:t>
      </w:r>
      <w:r>
        <w:rPr>
          <w:vertAlign w:val="superscript"/>
        </w:rPr>
        <w:t>2</w:t>
      </w:r>
      <w:r>
        <w:rPr/>
        <w:t xml:space="preserve"> + 3bx + a</w:t>
      </w:r>
      <w:r>
        <w:rPr>
          <w:vertAlign w:val="superscript"/>
        </w:rPr>
        <w:t>2</w:t>
      </w:r>
      <w:r>
        <w:rPr/>
        <w:t xml:space="preserve"> -7ax – b</w:t>
      </w:r>
      <w:r>
        <w:rPr>
          <w:vertAlign w:val="superscript"/>
        </w:rPr>
        <w:t>2</w:t>
      </w:r>
      <w:r>
        <w:rPr/>
        <w:t xml:space="preserve"> = 0</w:t>
      </w:r>
    </w:p>
    <w:p>
      <w:pPr>
        <w:pStyle w:val="Normal"/>
        <w:jc w:val="both"/>
        <w:rPr/>
      </w:pPr>
      <w:r>
        <w:rPr/>
        <w:t>12.</w:t>
        <w:tab/>
        <w:t>Show that the points (a, b+c),  (b, c +a) and (c, a+b) lie on the straight line.</w:t>
      </w:r>
    </w:p>
    <w:p>
      <w:pPr>
        <w:pStyle w:val="Normal"/>
        <w:jc w:val="both"/>
        <w:rPr/>
      </w:pPr>
      <w:r>
        <w:rPr/>
        <w:t>13.</w:t>
        <w:tab/>
        <w:t xml:space="preserve">A letter is chosen at radon from the English alphabets. Find the probability that it is </w:t>
      </w:r>
    </w:p>
    <w:p>
      <w:pPr>
        <w:pStyle w:val="Normal"/>
        <w:jc w:val="both"/>
        <w:rPr/>
      </w:pPr>
      <w:r>
        <w:rPr/>
        <w:tab/>
        <w:t>i.</w:t>
        <w:tab/>
        <w:t>a vowel</w:t>
        <w:tab/>
        <w:tab/>
        <w:tab/>
        <w:t>ii.</w:t>
        <w:tab/>
        <w:t>a letter of the word ‘jAGANNATH’.</w:t>
      </w:r>
    </w:p>
    <w:p>
      <w:pPr>
        <w:pStyle w:val="Normal"/>
        <w:jc w:val="both"/>
        <w:rPr/>
      </w:pPr>
      <w:r>
        <w:rPr/>
        <w:t>14.</w:t>
        <w:tab/>
        <w:t xml:space="preserve">Show that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495300" cy="17145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3" t="-210" r="-7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is a solution of the equation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247775" cy="15240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" t="-236" r="-2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  <w:t>15.</w:t>
        <w:tab/>
        <w:t>If the 10</w:t>
      </w:r>
      <w:r>
        <w:rPr>
          <w:vertAlign w:val="superscript"/>
        </w:rPr>
        <w:t>th</w:t>
      </w:r>
      <w:r>
        <w:rPr/>
        <w:t xml:space="preserve"> term of an A.P. is 47 and its first term is 2, find the sum of its first 15 terms.</w:t>
      </w:r>
    </w:p>
    <w:p>
      <w:pPr>
        <w:pStyle w:val="Normal"/>
        <w:jc w:val="both"/>
        <w:rPr/>
      </w:pPr>
      <w:r>
        <w:rPr/>
        <w:t>16.</w:t>
        <w:tab/>
        <w:t>Prove that the tangents drawn at the end points of diameter of a circle are parallel.</w:t>
      </w:r>
    </w:p>
    <w:p>
      <w:pPr>
        <w:pStyle w:val="Normal"/>
        <w:jc w:val="both"/>
        <w:rPr/>
      </w:pPr>
      <w:r>
        <w:rPr/>
        <w:t>17.</w:t>
        <w:tab/>
        <w:t>If a ladder is leaning against the building of height 25m makes angle 30</w:t>
      </w:r>
      <w:r>
        <w:rPr>
          <w:vertAlign w:val="superscript"/>
        </w:rPr>
        <w:t>0</w:t>
      </w:r>
      <w:r>
        <w:rPr/>
        <w:t xml:space="preserve"> with horizontal line. </w:t>
        <w:tab/>
        <w:t>Then find  the length of the ladder.</w:t>
      </w:r>
    </w:p>
    <w:p>
      <w:pPr>
        <w:pStyle w:val="Normal"/>
        <w:jc w:val="both"/>
        <w:rPr/>
      </w:pPr>
      <w:r>
        <w:rPr/>
        <w:t>18.</w:t>
        <w:tab/>
        <w:t xml:space="preserve">A metal sphere of radius 21cm is melted, and converted  into a wire of uniform cross-section </w:t>
        <w:tab/>
        <w:t>area. If the radius of the wire is 7cm, then find the length of the wire.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SECTION-C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Question number 19 to 28 carry 3 marks each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75205</wp:posOffset>
                </wp:positionH>
                <wp:positionV relativeFrom="paragraph">
                  <wp:posOffset>283845</wp:posOffset>
                </wp:positionV>
                <wp:extent cx="1490980" cy="145796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1120" cy="1458000"/>
                          <a:chOff x="0" y="0"/>
                          <a:chExt cx="1491120" cy="1458000"/>
                        </a:xfrm>
                      </wpg:grpSpPr>
                      <wpg:grpSp>
                        <wpg:cNvGrpSpPr/>
                        <wpg:grpSpPr>
                          <a:xfrm>
                            <a:off x="203040" y="196920"/>
                            <a:ext cx="1101240" cy="1083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01240" cy="1083240"/>
                            </a:xfrm>
                          </wpg:grpSpPr>
                          <wps:wsp>
                            <wps:cNvSpPr/>
                            <wps:spPr>
                              <a:xfrm rot="21417000">
                                <a:off x="26280" y="27000"/>
                                <a:ext cx="1047600" cy="102888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14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20" y="265320"/>
                                <a:ext cx="533520" cy="54288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15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279360" y="261000"/>
                                <a:ext cx="1047600" cy="5418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7920" y="541080"/>
                              <a:ext cx="1067760" cy="10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32520" y="1195200"/>
                            <a:ext cx="2678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3440" y="0"/>
                            <a:ext cx="2678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2920" y="604440"/>
                            <a:ext cx="2678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04440"/>
                            <a:ext cx="2678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7520" y="680760"/>
                            <a:ext cx="2678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9.15pt;margin-top:22.35pt;width:120.4pt;height:114.8pt" coordorigin="3583,447" coordsize="2408,2296">
                <v:group id="shape_0" style="position:absolute;left:3915;top:800;width:2076;height:1620">
                  <v:group id="shape_0" style="position:absolute;left:3915;top:800;width:2076;height:1620">
                    <v:oval id="shape_0" stroked="t" o:allowincell="f" style="position:absolute;left:3944;top:799;width:1649;height:1619;mso-wrap-style:none;v-text-anchor:middle;rotation:357">
                      <v:imagedata r:id="rId16" o:detectmouseclick="t"/>
                      <v:stroke color="black" weight="9360" joinstyle="miter" endcap="flat"/>
                      <w10:wrap type="none"/>
                    </v:oval>
                    <v:oval id="shape_0" stroked="t" o:allowincell="f" style="position:absolute;left:3915;top:1175;width:839;height:854;mso-wrap-style:none;v-text-anchor:middle">
                      <v:imagedata r:id="rId17" o:detectmouseclick="t"/>
                      <v:stroke color="black" weight="9360" joinstyle="miter" endcap="flat"/>
                      <w10:wrap type="none"/>
                    </v:oval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f" style="position:absolute;left:4343;top:1168;width:1649;height:852;mso-wrap-style:none;v-text-anchor:middle;rotation:90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shape id="shape_0" stroked="t" o:allowincell="f" style="position:absolute;left:3915;top:1609;width:1681;height:15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4579;top:2329;width:421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49;top:447;width:421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9;top:1399;width:421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83;top:1399;width:421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50;top:1519;width:421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19.</w:t>
        <w:tab/>
        <w:t xml:space="preserve">In the figure below, AB and CD are two diameters of a circle (with centre O) perpendicular to </w:t>
        <w:tab/>
        <w:t xml:space="preserve">each other and OD is the diameter of the smaller circle. If OA=14cm, find the area of the shaded </w:t>
        <w:tab/>
        <w:t>reg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.</w:t>
        <w:tab/>
        <w:t xml:space="preserve">Draw a circle of radius 6 cm. From a point P, 10 cm from the centre of the circle, draw a pair of </w:t>
        <w:tab/>
        <w:t>tangents to the circle. Measure the length of each tangent segment.</w:t>
      </w:r>
    </w:p>
    <w:p>
      <w:pPr>
        <w:pStyle w:val="Normal"/>
        <w:jc w:val="both"/>
        <w:rPr/>
      </w:pPr>
      <w:r>
        <w:rPr/>
        <w:t>21.</w:t>
        <w:tab/>
        <w:t>If the point (x, Y) is equidistant from the points A(3,6) and B(-3, 4), prove that 3x + y -5 = 0.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95170</wp:posOffset>
                </wp:positionH>
                <wp:positionV relativeFrom="paragraph">
                  <wp:posOffset>318770</wp:posOffset>
                </wp:positionV>
                <wp:extent cx="1656715" cy="1484630"/>
                <wp:effectExtent l="5080" t="0" r="0" b="571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6720" cy="1484640"/>
                          <a:chOff x="0" y="0"/>
                          <a:chExt cx="1656720" cy="1484640"/>
                        </a:xfrm>
                      </wpg:grpSpPr>
                      <wpg:grpSp>
                        <wpg:cNvGrpSpPr/>
                        <wpg:grpSpPr>
                          <a:xfrm>
                            <a:off x="0" y="1800"/>
                            <a:ext cx="1565280" cy="1482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65280" cy="1482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39040"/>
                                <a:ext cx="844560" cy="74412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18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1320" y="516240"/>
                                <a:ext cx="1019880" cy="96660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19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1080" y="0"/>
                                <a:ext cx="1294200" cy="1222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95640" y="238320"/>
                                <a:ext cx="1016280" cy="779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94920" y="239040"/>
                                <a:ext cx="1800" cy="745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95640" y="983160"/>
                                <a:ext cx="1016280" cy="34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395640" y="915840"/>
                              <a:ext cx="10764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501840" y="915480"/>
                              <a:ext cx="1440" cy="676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14560" y="966600"/>
                            <a:ext cx="24516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800" y="0"/>
                            <a:ext cx="24516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560" y="903600"/>
                            <a:ext cx="24516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7.1pt;margin-top:25.1pt;width:130.45pt;height:116.9pt" coordorigin="3142,502" coordsize="2609,2338">
                <v:group id="shape_0" style="position:absolute;left:3142;top:505;width:2465;height:2335">
                  <v:group id="shape_0" style="position:absolute;left:3142;top:505;width:2465;height:2335">
                    <v:oval id="shape_0" stroked="t" o:allowincell="f" style="position:absolute;left:3142;top:881;width:1329;height:1171;mso-wrap-style:none;v-text-anchor:middle">
                      <v:imagedata r:id="rId20" o:detectmouseclick="t"/>
                      <v:stroke color="black" weight="9360" joinstyle="miter" endcap="flat"/>
                      <w10:wrap type="none"/>
                    </v:oval>
                    <v:oval id="shape_0" stroked="t" o:allowincell="f" style="position:absolute;left:3758;top:1318;width:1605;height:1521;mso-wrap-style:none;v-text-anchor:middle">
                      <v:imagedata r:id="rId21" o:detectmouseclick="t"/>
                      <v:stroke color="black" weight="9360" joinstyle="miter" endcap="flat"/>
                      <w10:wrap type="none"/>
                    </v:oval>
                    <v:oval id="shape_0" fillcolor="white" stroked="f" o:allowincell="f" style="position:absolute;left:3569;top:505;width:2037;height:192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  <v:shape id="shape_0" stroked="t" o:allowincell="f" style="position:absolute;left:3765;top:880;width:1599;height:1226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764;top:881;width:2;height:1173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765;top:2053;width:1599;height:53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shape id="shape_0" stroked="t" o:allowincell="f" style="position:absolute;left:3765;top:1947;width:169;height: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932;top:1946;width:1;height:104;flip:y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3480;top:2024;width:385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70;top:502;width:385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5;top:1925;width:385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20720</wp:posOffset>
                </wp:positionH>
                <wp:positionV relativeFrom="paragraph">
                  <wp:posOffset>15875</wp:posOffset>
                </wp:positionV>
                <wp:extent cx="95885" cy="106680"/>
                <wp:effectExtent l="3810" t="3810" r="381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760" cy="106560"/>
                          <a:chOff x="0" y="0"/>
                          <a:chExt cx="95760" cy="106560"/>
                        </a:xfrm>
                      </wpg:grpSpPr>
                      <wps:wsp>
                        <wps:cNvCnPr/>
                        <wps:spPr>
                          <a:xfrm flipV="1">
                            <a:off x="0" y="0"/>
                            <a:ext cx="96480" cy="105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05480"/>
                            <a:ext cx="964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6pt;margin-top:1.25pt;width:7.55pt;height:8.4pt" coordorigin="5072,25" coordsize="151,168">
                <v:shape id="shape_0" stroked="t" o:allowincell="f" style="position:absolute;left:5072;top:25;width:151;height:165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072;top:191;width:151;height:1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/>
        <w:t>22.</w:t>
        <w:tab/>
        <w:t>In the given figure AB = 3cm and  AC = 4 cm and      A = 90</w:t>
      </w:r>
      <w:r>
        <w:rPr>
          <w:vertAlign w:val="superscript"/>
        </w:rPr>
        <w:t>0</w:t>
      </w:r>
      <w:r>
        <w:rPr/>
        <w:t xml:space="preserve"> , Semicircles are drawn on AB, AC and </w:t>
        <w:tab/>
        <w:t>BC as diameters. Find the area of the shaded reg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pict>
          <v:shape id="shape_0" fillcolor="#d8d8d8" stroked="t" o:allowincell="f" style="position:absolute;margin-left:44.25pt;margin-top:11.35pt;width:467.95pt;height:78.7pt;mso-wrap-style:none;v-text-anchor:middle;rotation:327" type="_x0000_t172">
            <v:path textpathok="t"/>
            <v:textpath on="t" fitshape="t" string="jUPITER S &amp; F LEARNING SYSTEM" style="font-family:&quot;Arial Black&quot;;font-size:12pt"/>
            <v:fill o:detectmouseclick="t" type="solid" color2="#272727"/>
            <v:stroke color="#d8d8d8" weight="9360" joinstyle="miter" endcap="flat"/>
            <w10:wrap type="none"/>
          </v:shape>
        </w:pi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3.</w:t>
        <w:tab/>
        <w:t xml:space="preserve">If ( 3, 0 ), ( 2, </w:t>
      </w:r>
      <w:r>
        <w:rPr>
          <w:i/>
        </w:rPr>
        <w:t>a</w:t>
      </w:r>
      <w:r>
        <w:rPr/>
        <w:t xml:space="preserve">) and ( </w:t>
      </w:r>
      <w:r>
        <w:rPr>
          <w:i/>
        </w:rPr>
        <w:t>b</w:t>
      </w:r>
      <w:r>
        <w:rPr/>
        <w:t xml:space="preserve">, 6 ) are the vertices of a </w:t>
      </w:r>
      <w:r>
        <w:rPr>
          <w:rFonts w:cs="Calibri"/>
        </w:rPr>
        <w:t>∆</w:t>
      </w:r>
      <w:r>
        <w:rPr/>
        <w:t xml:space="preserve"> ABC whose centroid is (2, 5), find the </w:t>
        <w:tab/>
        <w:t xml:space="preserve">values </w:t>
        <w:tab/>
        <w:t xml:space="preserve">of </w:t>
      </w:r>
      <w:r>
        <w:rPr>
          <w:i/>
        </w:rPr>
        <w:t>a</w:t>
      </w:r>
      <w:r>
        <w:rPr/>
        <w:t xml:space="preserve"> and </w:t>
      </w:r>
      <w:r>
        <w:rPr>
          <w:i/>
        </w:rPr>
        <w:t>b</w:t>
      </w:r>
      <w:r>
        <w:rPr/>
        <w:t>.</w:t>
      </w:r>
    </w:p>
    <w:p>
      <w:pPr>
        <w:pStyle w:val="Normal"/>
        <w:jc w:val="both"/>
        <w:rPr/>
      </w:pPr>
      <w:r>
        <w:rPr/>
        <w:t>24.</w:t>
        <w:tab/>
        <w:t xml:space="preserve">A bag contains 5 red balls and some blue balls. If the probability of drawing a blue ball form the </w:t>
        <w:tab/>
        <w:t>bag is thrice that of a red ball, find the number of blue balls in the bag.</w:t>
      </w:r>
    </w:p>
    <w:p>
      <w:pPr>
        <w:pStyle w:val="Normal"/>
        <w:jc w:val="center"/>
        <w:rPr/>
      </w:pPr>
      <w:r>
        <w:rPr/>
        <w:t>Or</w:t>
      </w:r>
    </w:p>
    <w:p>
      <w:pPr>
        <w:pStyle w:val="Normal"/>
        <w:jc w:val="both"/>
        <w:rPr/>
      </w:pPr>
      <w:r>
        <w:rPr/>
        <w:tab/>
        <w:t xml:space="preserve">From a well shuffled pack of 52 cards, two black kings and two black jacks are removed. From </w:t>
        <w:tab/>
        <w:t xml:space="preserve">the remaining cards, a card is drawn at random. Find the probability that drawn card is neither </w:t>
        <w:tab/>
        <w:t>an ace nor a king.</w:t>
      </w:r>
    </w:p>
    <w:p>
      <w:pPr>
        <w:pStyle w:val="Normal"/>
        <w:jc w:val="both"/>
        <w:rPr/>
      </w:pPr>
      <w:r>
        <w:rPr/>
        <w:t>25.</w:t>
        <w:tab/>
        <w:t xml:space="preserve">The length of the hypotenuse of a right triangle exceeds the length of the base by 2 cm and </w:t>
        <w:tab/>
        <w:t>exceeds, twice the length of the altitude by 1 cm. find the length of each side of the triangle.</w:t>
      </w:r>
    </w:p>
    <w:p>
      <w:pPr>
        <w:pStyle w:val="Normal"/>
        <w:jc w:val="both"/>
        <w:rPr/>
      </w:pPr>
      <w:r>
        <w:rPr/>
        <w:t>26.</w:t>
        <w:tab/>
        <w:t xml:space="preserve">A well with 7 m inside diameter is dug 22.5 m deep. Earth taken out of it has been spread all </w:t>
        <w:tab/>
        <w:t xml:space="preserve">round it to a width of 10.5 m to form an embankment. Find the height of the embankment so </w:t>
        <w:tab/>
        <w:t>formed.</w:t>
      </w:r>
    </w:p>
    <w:p>
      <w:pPr>
        <w:pStyle w:val="Normal"/>
        <w:jc w:val="center"/>
        <w:rPr/>
      </w:pPr>
      <w:r>
        <w:rPr/>
        <w:t>Or</w:t>
      </w:r>
    </w:p>
    <w:p>
      <w:pPr>
        <w:pStyle w:val="Normal"/>
        <w:jc w:val="both"/>
        <w:rPr/>
      </w:pPr>
      <w:r>
        <w:rPr/>
        <w:tab/>
        <w:t xml:space="preserve">A Turki cap is shaped like the frustum of a cone. If its radius on the open side is 10 cm, radius of </w:t>
        <w:tab/>
        <w:t xml:space="preserve">the upper base is 4 cm and its slant height is 15 cm, find the area of the material used for </w:t>
        <w:tab/>
        <w:t>making it.</w:t>
      </w:r>
    </w:p>
    <w:p>
      <w:pPr>
        <w:pStyle w:val="Normal"/>
        <w:jc w:val="both"/>
        <w:rPr/>
      </w:pPr>
      <w:r>
        <w:rPr/>
        <w:t>27.</w:t>
        <w:tab/>
        <w:t xml:space="preserve">Length of a string between kite and point on the ground is 90 m. if the string makes an angle </w:t>
      </w:r>
      <w:r>
        <w:rPr>
          <w:rFonts w:cs="Calibri"/>
        </w:rPr>
        <w:t>α</w:t>
      </w:r>
      <w:r>
        <w:rPr/>
        <w:t xml:space="preserve"> </w:t>
        <w:tab/>
        <w:t>with the level ground and tan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80975" cy="142875"/>
            <wp:effectExtent l="0" t="0" r="0" b="0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9" t="-253" r="-199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=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71450" cy="295275"/>
            <wp:effectExtent l="0" t="0" r="0" b="0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0" t="-122" r="-21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, find the height of the kit. There is no slack in the string.</w:t>
      </w:r>
    </w:p>
    <w:p>
      <w:pPr>
        <w:pStyle w:val="Normal"/>
        <w:jc w:val="center"/>
        <w:rPr/>
      </w:pPr>
      <w:r>
        <w:rPr/>
        <w:t>Or</w:t>
      </w:r>
    </w:p>
    <w:p>
      <w:pPr>
        <w:pStyle w:val="Normal"/>
        <w:jc w:val="both"/>
        <w:rPr/>
      </w:pPr>
      <w:r>
        <w:rPr/>
        <w:tab/>
        <w:t>The angle of elevation of a jet plane from a point P on the ground is 60</w:t>
      </w:r>
      <w:r>
        <w:rPr>
          <w:vertAlign w:val="superscript"/>
        </w:rPr>
        <w:t>0</w:t>
      </w:r>
      <w:r>
        <w:rPr/>
        <w:t xml:space="preserve">. After a flight of 15 </w:t>
        <w:tab/>
        <w:t>seconds, t he angle of elevation changes to 30</w:t>
      </w:r>
      <w:r>
        <w:rPr>
          <w:vertAlign w:val="superscript"/>
        </w:rPr>
        <w:t>0</w:t>
      </w:r>
      <w:r>
        <w:rPr/>
        <w:t xml:space="preserve">. If the jet plane is flying at a constant height of </w:t>
        <w:tab/>
        <w:t>1500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80975" cy="171450"/>
            <wp:effectExtent l="0" t="0" r="0" b="0"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9" t="-210" r="-19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m, find the speed of the jet plane.</w:t>
      </w:r>
    </w:p>
    <w:p>
      <w:pPr>
        <w:pStyle w:val="Normal"/>
        <w:jc w:val="both"/>
        <w:rPr/>
      </w:pPr>
      <w:r>
        <w:rPr/>
        <w:t>28.</w:t>
        <w:tab/>
        <w:t xml:space="preserve">The </w:t>
      </w:r>
      <w:r>
        <w:rPr>
          <w:i/>
        </w:rPr>
        <w:t>p</w:t>
      </w:r>
      <w:r>
        <w:rPr/>
        <w:t xml:space="preserve">th term of an A.P. is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00075" cy="323850"/>
            <wp:effectExtent l="0" t="0" r="0" b="0"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0" t="-111" r="-6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. Find the sum of its first </w:t>
      </w:r>
      <w:r>
        <w:rPr>
          <w:i/>
        </w:rPr>
        <w:t>n</w:t>
      </w:r>
      <w:r>
        <w:rPr/>
        <w:t xml:space="preserve"> terms.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SECTION – D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Question number 29 to 34 carry 4 marks each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29.</w:t>
        <w:tab/>
        <w:t xml:space="preserve">The angry Arjun carried some arrows for fighting with Bheeshm. With half the arrows he cut </w:t>
        <w:tab/>
        <w:t xml:space="preserve">down the arrows thrown by Bheeshm on him and with six other arrows he killed the charioteer </w:t>
        <w:tab/>
        <w:t xml:space="preserve">of Bheeshm. With one arrow each he knocked down respectively the rath, flag and bow of </w:t>
        <w:tab/>
        <w:t xml:space="preserve">Bheeshm. Finally with one more than four times the square root of arrows he laid Bheeshm </w:t>
        <w:tab/>
        <w:t>unconscious o n an arrow-bed. Find the total number of arrows Arjun had.</w:t>
      </w:r>
    </w:p>
    <w:p>
      <w:pPr>
        <w:pStyle w:val="Normal"/>
        <w:jc w:val="center"/>
        <w:rPr/>
      </w:pPr>
      <w:r>
        <w:rPr/>
        <w:t>Or</w:t>
      </w:r>
    </w:p>
    <w:p>
      <w:pPr>
        <w:pStyle w:val="Normal"/>
        <w:jc w:val="both"/>
        <w:rPr/>
      </w:pPr>
      <w:r>
        <w:rPr/>
        <w:tab/>
        <w:t xml:space="preserve">A peacock is sitting on the top of a pillar, which is 9 m high. From a point 27 m away from the </w:t>
        <w:tab/>
        <w:t xml:space="preserve">bottom of the pillar, a snake is coming  to its hole at the base of the pillar. Seeing the snake, the </w:t>
        <w:tab/>
        <w:t xml:space="preserve">peacock pounces on it. If their speeds are equal, at what distance from the hole is the snake </w:t>
        <w:tab/>
        <w:t>caught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pict>
          <v:shape id="shape_0" fillcolor="#d8d8d8" stroked="t" o:allowincell="f" style="position:absolute;margin-left:24.75pt;margin-top:24.2pt;width:467.95pt;height:78.7pt;mso-wrap-style:none;v-text-anchor:middle;rotation:327" type="_x0000_t172">
            <v:path textpathok="t"/>
            <v:textpath on="t" fitshape="t" string="jUPITER S &amp; F LEARNING SYSTEM" style="font-family:&quot;Arial Black&quot;;font-size:12pt"/>
            <v:fill o:detectmouseclick="t" type="solid" color2="#272727"/>
            <v:stroke color="#d8d8d8" weight="9360" joinstyle="miter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267325</wp:posOffset>
                </wp:positionH>
                <wp:positionV relativeFrom="paragraph">
                  <wp:posOffset>202565</wp:posOffset>
                </wp:positionV>
                <wp:extent cx="95885" cy="106680"/>
                <wp:effectExtent l="3810" t="3810" r="3810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760" cy="106560"/>
                          <a:chOff x="0" y="0"/>
                          <a:chExt cx="95760" cy="106560"/>
                        </a:xfrm>
                      </wpg:grpSpPr>
                      <wps:wsp>
                        <wps:cNvCnPr/>
                        <wps:spPr>
                          <a:xfrm flipV="1">
                            <a:off x="0" y="0"/>
                            <a:ext cx="96480" cy="105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05120"/>
                            <a:ext cx="964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.75pt;margin-top:15.95pt;width:7.55pt;height:8.45pt" coordorigin="8295,319" coordsize="151,169">
                <v:shape id="shape_0" stroked="t" o:allowincell="f" style="position:absolute;left:8295;top:319;width:151;height:164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295;top:485;width:151;height:2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51305</wp:posOffset>
                </wp:positionH>
                <wp:positionV relativeFrom="paragraph">
                  <wp:posOffset>386080</wp:posOffset>
                </wp:positionV>
                <wp:extent cx="1838960" cy="128206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8880" cy="1281960"/>
                          <a:chOff x="0" y="0"/>
                          <a:chExt cx="1838880" cy="1281960"/>
                        </a:xfrm>
                      </wpg:grpSpPr>
                      <wps:wsp>
                        <wps:cNvSpPr/>
                        <wps:spPr>
                          <a:xfrm>
                            <a:off x="400680" y="210240"/>
                            <a:ext cx="838080" cy="866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209880"/>
                            <a:ext cx="18392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076400"/>
                            <a:ext cx="18392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38400" y="210960"/>
                            <a:ext cx="1440" cy="867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828000" y="210240"/>
                            <a:ext cx="410760" cy="439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828000" y="647280"/>
                            <a:ext cx="410760" cy="429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0"/>
                            <a:ext cx="28692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1960" y="0"/>
                            <a:ext cx="28692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0"/>
                            <a:ext cx="28692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3200" y="0"/>
                            <a:ext cx="28692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3200" y="1019160"/>
                            <a:ext cx="28692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1960" y="1019160"/>
                            <a:ext cx="28692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1019160"/>
                            <a:ext cx="28692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1000080"/>
                            <a:ext cx="28692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8480" y="533520"/>
                            <a:ext cx="28692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0440" y="485640"/>
                            <a:ext cx="28692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15pt;margin-top:30.4pt;width:144.8pt;height:100.95pt" coordorigin="2443,608" coordsize="2896,2019">
                <v:oval id="shape_0" fillcolor="white" stroked="t" o:allowincell="f" style="position:absolute;left:3074;top:939;width:1319;height:136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2443;top:938;width:2895;height:1" type="_x0000_t32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443;top:2303;width:2895;height:2" type="_x0000_t32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393;top:940;width:1;height:1365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747;top:939;width:645;height:691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747;top:1627;width:645;height:674;flip:x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2622;top:608;width:451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7;top:608;width:451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22;top:608;width:451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12;top:608;width:451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12;top:2213;width:451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7;top:2213;width:451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22;top:2213;width:451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22;top:2183;width:451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17;top:1448;width:451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02;top:1373;width:451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30.</w:t>
        <w:tab/>
        <w:t xml:space="preserve">In the figure below, AB and CD are two parallel tangents to a circle with centre O. ST is the </w:t>
        <w:tab/>
        <w:t>tangent segment between two parallel tangents touching the circle at Q. show that     SOT = 90</w:t>
      </w:r>
      <w:r>
        <w:rPr>
          <w:vertAlign w:val="superscript"/>
        </w:rPr>
        <w:t>0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1.</w:t>
        <w:tab/>
        <w:t xml:space="preserve">A solid is in the form of a right circular cone mounted on a hemisphere. The radius of the </w:t>
        <w:tab/>
        <w:t xml:space="preserve">hemisphere is 3.5 cm and the height of the cone is 4 cm. The solid is placed in a cylindrical tub </w:t>
        <w:tab/>
        <w:t xml:space="preserve">full of water in such a way that the whole solid is submerged in water. If the radius of the </w:t>
        <w:tab/>
        <w:t>cylinder is 5 cm and its height is 10.5 cm, find the volume of water left in the cylindrical tub.</w:t>
      </w:r>
    </w:p>
    <w:p>
      <w:pPr>
        <w:pStyle w:val="Normal"/>
        <w:ind w:left="720" w:hanging="72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85390</wp:posOffset>
                </wp:positionH>
                <wp:positionV relativeFrom="paragraph">
                  <wp:posOffset>353060</wp:posOffset>
                </wp:positionV>
                <wp:extent cx="1327150" cy="1299845"/>
                <wp:effectExtent l="0" t="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7320" cy="1299960"/>
                          <a:chOff x="0" y="0"/>
                          <a:chExt cx="1327320" cy="1299960"/>
                        </a:xfrm>
                      </wpg:grpSpPr>
                      <wps:wsp>
                        <wps:cNvSpPr/>
                        <wps:spPr>
                          <a:xfrm>
                            <a:off x="29880" y="166320"/>
                            <a:ext cx="1106280" cy="1133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 flipV="1">
                            <a:off x="191160" y="327600"/>
                            <a:ext cx="401040" cy="420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90440" y="213840"/>
                            <a:ext cx="582120" cy="115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772200" y="194040"/>
                            <a:ext cx="363960" cy="477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599400" y="670320"/>
                            <a:ext cx="536760" cy="67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1160" y="328320"/>
                            <a:ext cx="945000" cy="343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600840" y="213840"/>
                            <a:ext cx="172440" cy="534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68840" y="564480"/>
                            <a:ext cx="25848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5200" y="0"/>
                            <a:ext cx="25848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2960"/>
                            <a:ext cx="25848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690120"/>
                            <a:ext cx="25848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.7pt;margin-top:27.8pt;width:104.5pt;height:102.35pt" coordorigin="3914,556" coordsize="2090,2047">
                <v:oval id="shape_0" fillcolor="white" stroked="t" o:allowincell="f" style="position:absolute;left:3961;top:818;width:1741;height:178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4215;top:1072;width:629;height:659;flip:x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214;top:893;width:915;height:180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130;top:862;width:571;height:750;flip:x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858;top:1612;width:843;height:106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215;top:1073;width:1487;height:54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860;top:893;width:269;height:841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5597;top:1445;width:406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46;top:556;width:406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14;top:860;width:406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33;top:1643;width:406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32.</w:t>
        <w:tab/>
        <w:t>In the figure below, OPQR is a rhombus, three of whose vertices lie o n the circle with centre O. if the area of the rhombus is 32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80975" cy="171450"/>
            <wp:effectExtent l="0" t="0" r="0" b="0"/>
            <wp:docPr id="2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9" t="-210" r="-19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cm</w:t>
      </w:r>
      <w:r>
        <w:rPr>
          <w:vertAlign w:val="superscript"/>
        </w:rPr>
        <w:t>2</w:t>
      </w:r>
      <w:r>
        <w:rPr/>
        <w:t>, find the radius of the circl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27045</wp:posOffset>
                </wp:positionH>
                <wp:positionV relativeFrom="paragraph">
                  <wp:posOffset>1390015</wp:posOffset>
                </wp:positionV>
                <wp:extent cx="258445" cy="263525"/>
                <wp:effectExtent l="0" t="0" r="0" b="0"/>
                <wp:wrapNone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5pt;height:20.75pt;mso-wrap-distance-left:9.05pt;mso-wrap-distance-right:9.05pt;mso-wrap-distance-top:0pt;mso-wrap-distance-bottom:0pt;margin-top:109.45pt;mso-position-vertical-relative:text;margin-left:23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33.</w:t>
        <w:tab/>
        <w:t>A metallic right circular cone 20 cm high and whose vertical angle is 60</w:t>
      </w:r>
      <w:r>
        <w:rPr>
          <w:vertAlign w:val="superscript"/>
        </w:rPr>
        <w:t>0</w:t>
      </w:r>
      <w:r>
        <w:rPr/>
        <w:t xml:space="preserve"> is cut into two parts at the middle of its height by a plane parallel to its base. If the frustum so obtained be drawn into a wire of diameter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71450" cy="285750"/>
            <wp:effectExtent l="0" t="0" r="0" b="0"/>
            <wp:docPr id="3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10" t="-126" r="-21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cm, find the length of the wire.</w:t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Or</w:t>
      </w:r>
    </w:p>
    <w:p>
      <w:pPr>
        <w:pStyle w:val="Normal"/>
        <w:ind w:left="720" w:hanging="720"/>
        <w:jc w:val="both"/>
        <w:rPr/>
      </w:pPr>
      <w:r>
        <w:rPr/>
        <w:tab/>
        <w:t>An oil funnel made of the tin sheet consists of a 10 cm long cylindrical portion attached to a frustum of a cone. If its total height is 22 cm, diameter of cylindrical portion is 8 cm and the diameter of the top of the funnel is 18 cm, find the area of the tin sheet required to make  the funnel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97990</wp:posOffset>
                </wp:positionH>
                <wp:positionV relativeFrom="paragraph">
                  <wp:posOffset>-33655</wp:posOffset>
                </wp:positionV>
                <wp:extent cx="2002790" cy="244792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2680" cy="2448000"/>
                          <a:chOff x="0" y="0"/>
                          <a:chExt cx="2002680" cy="2448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02680" cy="2448000"/>
                          </a:xfrm>
                        </wpg:grpSpPr>
                        <wps:wsp>
                          <wps:cNvSpPr/>
                          <wps:spPr>
                            <a:xfrm>
                              <a:off x="293400" y="261720"/>
                              <a:ext cx="923760" cy="181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320" y="1328400"/>
                              <a:ext cx="371520" cy="104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93400" y="346680"/>
                              <a:ext cx="305640" cy="10389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968760" y="346680"/>
                              <a:ext cx="248760" cy="10389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17400" y="2061720"/>
                              <a:ext cx="371520" cy="104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606960" y="1384920"/>
                              <a:ext cx="1440" cy="7153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969480" y="1384920"/>
                              <a:ext cx="20160" cy="7153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92680" y="346680"/>
                              <a:ext cx="9241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97240" y="1384920"/>
                              <a:ext cx="37260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06960" y="2108520"/>
                              <a:ext cx="37260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311120" y="346680"/>
                              <a:ext cx="10440" cy="17629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92680" y="194040"/>
                              <a:ext cx="9241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02920" y="1385280"/>
                              <a:ext cx="19800" cy="7250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52600" y="0"/>
                              <a:ext cx="68148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en-US" w:bidi="ar-SA"/>
                                  </w:rPr>
                                  <w:t>18 c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21560" y="1122840"/>
                              <a:ext cx="68148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en-US" w:bidi="ar-SA"/>
                                  </w:rPr>
                                  <w:t>22 c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63480"/>
                              <a:ext cx="68148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en-US" w:bidi="ar-SA"/>
                                  </w:rPr>
                                  <w:t>10 c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0120" y="2185200"/>
                              <a:ext cx="68148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en-US" w:bidi="ar-SA"/>
                                  </w:rPr>
                                  <w:t>8 c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>
                            <a:off x="616320" y="2232360"/>
                            <a:ext cx="3726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7pt;margin-top:-2.65pt;width:157.75pt;height:192.8pt" coordorigin="2674,-53" coordsize="3155,3856">
                <v:group id="shape_0" style="position:absolute;left:2674;top:-53;width:3155;height:3856">
                  <v:oval id="shape_0" fillcolor="white" stroked="t" o:allowincell="f" style="position:absolute;left:3136;top:359;width:1454;height:2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616;top:2039;width:584;height:16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t" o:allowincell="f" style="position:absolute;left:3136;top:493;width:480;height:1635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200;top:493;width:390;height:1635;flip:x" type="_x0000_t32">
                    <v:stroke color="black" weight="9360" joinstyle="miter" endcap="flat"/>
                    <v:fill o:detectmouseclick="t" on="false"/>
                    <w10:wrap type="none"/>
                  </v:shape>
                  <v:oval id="shape_0" fillcolor="white" stroked="t" o:allowincell="f" style="position:absolute;left:3646;top:3194;width:584;height:16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t" o:allowincell="f" style="position:absolute;left:3630;top:2128;width:1;height:1125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201;top:2128;width:31;height:1125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135;top:493;width:1454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stroked="t" o:allowincell="f" style="position:absolute;left:3615;top:2128;width:586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stroked="t" o:allowincell="f" style="position:absolute;left:3630;top:3268;width:586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stroked="t" o:allowincell="f" style="position:absolute;left:4739;top:493;width:14;height:2775;flip:x" type="_x0000_t32">
                    <v:stroke color="black" weight="9360" dashstyle="dash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3135;top:253;width:1454;height:2" type="_x0000_t32">
                    <v:stroke color="black" weight="9360" dashstyle="dash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3466;top:2129;width:30;height:1141" type="_x0000_t32">
                    <v:stroke color="black" weight="9360" dashstyle="dash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  <v:shape id="shape_0" stroked="f" o:allowincell="f" style="position:absolute;left:3544;top:-53;width:1072;height:4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en-US" w:bidi="ar-SA"/>
                            </w:rPr>
                            <w:t>18 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55;top:1716;width:1072;height:4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en-US" w:bidi="ar-SA"/>
                            </w:rPr>
                            <w:t>22 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74;top:2409;width:1072;height:4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en-US" w:bidi="ar-SA"/>
                            </w:rPr>
                            <w:t>10 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19;top:3389;width:1072;height:4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en-US" w:bidi="ar-SA"/>
                            </w:rPr>
                            <w:t>8 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3645;top:3463;width:586;height:2" type="_x0000_t32">
                  <v:stroke color="black" weight="9360" dashstyle="dash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>
          <w:lang w:val="en-US" w:eastAsia="en-US"/>
        </w:rPr>
      </w:pPr>
      <w:r>
        <w:rPr>
          <w:lang w:val="en-US" w:eastAsia="en-US"/>
        </w:rPr>
        <w:pict>
          <v:shape id="shape_0" fillcolor="#d8d8d8" stroked="t" o:allowincell="f" style="position:absolute;margin-left:-18pt;margin-top:12.05pt;width:467.95pt;height:78.7pt;mso-wrap-style:none;v-text-anchor:middle;rotation:327" type="_x0000_t172">
            <v:path textpathok="t"/>
            <v:textpath on="t" fitshape="t" string="jUPITER S &amp; F LEARNING SYSTEM" style="font-family:&quot;Arial Black&quot;;font-size:12pt"/>
            <v:fill o:detectmouseclick="t" type="solid" color2="#272727"/>
            <v:stroke color="#d8d8d8" weight="9360" joinstyle="miter" endcap="flat"/>
            <w10:wrap type="none"/>
          </v:shape>
        </w:pic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f the sum of first </w:t>
      </w:r>
      <w:r>
        <w:rPr>
          <w:i/>
        </w:rPr>
        <w:t>p</w:t>
      </w:r>
      <w:r>
        <w:rPr/>
        <w:t xml:space="preserve"> terms of an A.P. is </w:t>
      </w:r>
      <w:r>
        <w:rPr>
          <w:i/>
        </w:rPr>
        <w:t>q</w:t>
      </w:r>
      <w:r>
        <w:rPr/>
        <w:t xml:space="preserve"> and the sum of first </w:t>
      </w:r>
      <w:r>
        <w:rPr>
          <w:i/>
        </w:rPr>
        <w:t>q</w:t>
      </w:r>
      <w:r>
        <w:rPr/>
        <w:t xml:space="preserve"> terms is </w:t>
      </w:r>
      <w:r>
        <w:rPr>
          <w:i/>
        </w:rPr>
        <w:t>p</w:t>
      </w:r>
      <w:r>
        <w:rPr/>
        <w:t>,  the show that the sum of first (</w:t>
      </w:r>
      <w:r>
        <w:rPr>
          <w:i/>
        </w:rPr>
        <w:t xml:space="preserve">p + q)  </w:t>
      </w:r>
      <w:r>
        <w:rPr/>
        <w:t>terms is –(</w:t>
      </w:r>
      <w:r>
        <w:rPr>
          <w:i/>
        </w:rPr>
        <w:t>p + q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er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By: SARAT KUMAR</w:t>
      </w:r>
    </w:p>
    <w:p>
      <w:pPr>
        <w:pStyle w:val="Header"/>
        <w:rPr>
          <w:b/>
          <w:b/>
          <w:i/>
          <w:i/>
          <w:color w:val="0000FF"/>
        </w:rPr>
      </w:pPr>
      <w:r>
        <w:rPr>
          <w:rFonts w:eastAsia="Calibri" w:cs="Calibri"/>
          <w:b/>
          <w:i/>
          <w:color w:val="0000FF"/>
        </w:rPr>
        <w:t xml:space="preserve"> </w:t>
      </w:r>
      <w:r>
        <w:rPr>
          <w:b/>
          <w:i/>
          <w:color w:val="0000FF"/>
        </w:rPr>
        <w:t>JUPUTER S &amp; F LEARNING SYSTEM</w:t>
      </w:r>
    </w:p>
    <w:p>
      <w:pPr>
        <w:pStyle w:val="Header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HOUSING BOARD MARKET COMPLEX, CHANDRASEKHARPUR,</w:t>
      </w:r>
    </w:p>
    <w:p>
      <w:pPr>
        <w:pStyle w:val="Header"/>
        <w:rPr>
          <w:b/>
          <w:b/>
          <w:color w:val="0000FF"/>
        </w:rPr>
      </w:pPr>
      <w:r>
        <w:rPr>
          <w:b/>
          <w:color w:val="0000FF"/>
        </w:rPr>
        <w:t>BHUBANESWAR, MOB:9776382232</w:t>
      </w:r>
    </w:p>
    <w:sectPr>
      <w:headerReference w:type="default" r:id="rId28"/>
      <w:footerReference w:type="default" r:id="rId29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rFonts w:cs="Arial" w:ascii="Arial" w:hAnsi="Arial"/>
          <w:sz w:val="20"/>
          <w:szCs w:val="20"/>
        </w:rPr>
        <w:t>www.cbseguess.com</w:t>
      </w:r>
    </w:hyperlink>
    <w:r>
      <w:rPr>
        <w:rFonts w:cs="Arial" w:ascii="Arial" w:hAnsi="Arial"/>
        <w:sz w:val="20"/>
        <w:szCs w:val="20"/>
      </w:rPr>
      <w:br/>
      <w:t>Other Educational Portals</w:t>
      <w:br/>
    </w:r>
    <w:hyperlink r:id="rId2">
      <w:r>
        <w:rPr>
          <w:rStyle w:val="InternetLink"/>
          <w:rFonts w:cs="Arial" w:ascii="Arial" w:hAnsi="Arial"/>
          <w:sz w:val="20"/>
          <w:szCs w:val="20"/>
        </w:rPr>
        <w:t>www.icseguess.com | www.ignouguess.com | www.dulife.com | www.magicsense.com | www.niosguess.com | www.iitguess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33"/>
      <w:gridCol w:w="4715"/>
    </w:tblGrid>
    <w:tr>
      <w:trPr>
        <w:trHeight w:val="1131" w:hRule="atLeast"/>
      </w:trPr>
      <w:tc>
        <w:tcPr>
          <w:tcW w:w="4033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33" name="Image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3" name="Image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15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4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rFonts w:cs="Times New Roman"/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CharCharChar">
    <w:name w:val=" Char Char Char"/>
    <w:basedOn w:val="DefaultParagraphFont"/>
    <w:qFormat/>
    <w:rPr>
      <w:rFonts w:ascii="Calibri" w:hAnsi="Calibri" w:eastAsia="Times New Roman" w:cs="Times New Roma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1">
    <w:name w:val=" Char1"/>
    <w:basedOn w:val="DefaultParagraphFont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19.png"/><Relationship Id="rId27" Type="http://schemas.openxmlformats.org/officeDocument/2006/relationships/image" Target="media/image21.png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cbseguess.com" TargetMode="External"/><Relationship Id="rId2" Type="http://schemas.openxmlformats.org/officeDocument/2006/relationships/hyperlink" Target="../in/www.icseguess.com%20%7C%20www.ignouguess.com%20%7C%20www.dulife.com%20%7C%20www.magicsense.com%20%7C%20www.niosguess.com%20%7C%20www.iitguess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2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1:43:00Z</dcterms:created>
  <dc:creator>user</dc:creator>
  <dc:description/>
  <cp:keywords/>
  <dc:language>en-US</dc:language>
  <cp:lastModifiedBy>Mithilesh Keshari</cp:lastModifiedBy>
  <dcterms:modified xsi:type="dcterms:W3CDTF">2012-02-15T11:45:00Z</dcterms:modified>
  <cp:revision>3</cp:revision>
  <dc:subject/>
  <dc:title>SAMPLE PAPER (SA-II)</dc:title>
</cp:coreProperties>
</file>