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Verdana" w:ascii="Verdana" w:hAnsi="Verdana"/>
          <w:b/>
          <w:bCs/>
          <w:sz w:val="24"/>
          <w:szCs w:val="24"/>
        </w:rPr>
        <w:t>Guess Paper – 2012</w:t>
      </w:r>
      <w:r>
        <w:rPr>
          <w:rFonts w:cs="Helvetica" w:ascii="Verdana" w:hAnsi="Verdana"/>
          <w:b/>
          <w:color w:val="231F20"/>
        </w:rPr>
        <w:t xml:space="preserve"> - 2012</w:t>
        <w:br/>
        <w:t>Class - XII</w:t>
        <w:br/>
        <w:t>Subject - I</w:t>
      </w:r>
      <w:r>
        <w:rPr>
          <w:rFonts w:cs="Verdana" w:ascii="Verdana" w:hAnsi="Verdana"/>
          <w:b/>
          <w:sz w:val="24"/>
          <w:szCs w:val="24"/>
        </w:rPr>
        <w:t>nformatics Practices</w:t>
      </w:r>
    </w:p>
    <w:p>
      <w:pPr>
        <w:pStyle w:val="Normal"/>
        <w:rPr/>
      </w:pPr>
      <w:r>
        <w:rPr>
          <w:rFonts w:cs="Arial" w:ascii="Arial" w:hAnsi="Arial"/>
          <w:b/>
        </w:rPr>
        <w:t>TIME:3  hours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M:70</w:t>
        <w:br/>
        <w:t xml:space="preserve">General Instructions: </w:t>
      </w:r>
    </w:p>
    <w:p>
      <w:pPr>
        <w:pStyle w:val="Normal"/>
        <w:numPr>
          <w:ilvl w:val="0"/>
          <w:numId w:val="4"/>
        </w:numPr>
        <w:rPr/>
      </w:pPr>
      <w:r>
        <w:rPr/>
        <w:t>This Question Paper contains total 7 questio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l the questions are compulsory to solve.</w:t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651"/>
        <w:gridCol w:w="541"/>
      </w:tblGrid>
      <w:tr>
        <w:trPr>
          <w:trHeight w:val="156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 1. </w:t>
            </w:r>
          </w:p>
        </w:tc>
        <w:tc>
          <w:tcPr>
            <w:tcW w:w="865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wer the following questions.  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6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What is significance of anonymous user in FTP? What is uploading? Can an anonymous user upload? If yes, how? If no, why?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What is the significance of Unicode?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Compare and Contrast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tory software and Free softwa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ware and Shareware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What is geographical scope of LAN, MAN and WAN?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What are the types of Hubs?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What is meant by network topology?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Write a short note on Network Security.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.2</w:t>
            </w:r>
          </w:p>
        </w:tc>
        <w:tc>
          <w:tcPr>
            <w:tcW w:w="865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the following questions: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6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rite one limitation and one advantage of switch statement.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ame the eight primitive data types in Java NetBeans.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Whats wrong with the following constructor definition for the class PlayInfo?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ublic void playInfo(int sticks){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nsticks=sticks;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}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Why does String define the equal() method? Can’t one just use == ?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What is the difference between private and protected members?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Find out the errors in following code fragment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interface One{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public int Method1()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}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ublic class test extends One{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public void Method();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}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65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What is the difference between a general purpose dialog box and a pre-defined dialog box?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.3 </w:t>
            </w:r>
          </w:p>
        </w:tc>
        <w:tc>
          <w:tcPr>
            <w:tcW w:w="865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ow is cross join different from natural join?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hat are table constraints? What are column constraints? How are these two different?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dd one column Email of data type varchar and size 30 to the table customer.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fer the demo emp table and list employeeno, name and department no for employees who are managers.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What are the various data model available for database system?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Discuss the role of foreign key constraints.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1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</w:rPr>
              <w:t>7. Discuss various properties of transaction. Why these are considered very important?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. 4</w:t>
            </w:r>
          </w:p>
        </w:tc>
        <w:tc>
          <w:tcPr>
            <w:tcW w:w="865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hat is an interface?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hat is the purpose of grtConnection() Method?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What is the purpose of the following statement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xtArea.append(“Number \n” + opt);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write the following if-construct using switch-case statement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f(opt==1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jLabel1.setText(“You Entered one”)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lse if(opt==10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jLabel1.setText(“You Entered ten”)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lse if(opt==100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jLabel1.setText(“You Entered hundred”)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lse if(opt==1000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jLabel1.setText(“You Entered one thousand”)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else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Label1.setText(“Invalid Entry”);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write the corrected code for the following program underline each correction(if any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oid sum(int a, int b){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ystem.out.println(a+b)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}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ivate void jButton1ActionPerformed(java.awt.event.ActionEvent evt){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t a,b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ring str=JOptionPane.showInputDialog(“Enter the value of N”)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ring a=Integer.parseInt(str)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tr = JOptionPane.showInputDialog(Enter the value of N”)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= Integer.parseInt(str)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t s = sum(a,b)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ystem.out.println(s)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}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What will be the contents of jTextField1 and jTextField2 after executing the following code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ring = “MichroTech”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extField1.setText(s.toLowerCase()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extField2.setText(s.toUpperCase());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Read the following case study and answer the following questions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Mittal is working in a multi-national company. His family members visit a shopping mall and purchased variety of products including garments. The total amount goes into some thousand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wner of the shopping mall provides handsome discounts on credit cards as:</w:t>
            </w:r>
          </w:p>
          <w:tbl>
            <w:tblPr>
              <w:tblW w:w="6446" w:type="dxa"/>
              <w:jc w:val="left"/>
              <w:tblInd w:w="15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3"/>
              <w:gridCol w:w="3223"/>
            </w:tblGrid>
            <w:tr>
              <w:trPr>
                <w:trHeight w:val="290" w:hRule="atLeast"/>
              </w:trPr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</w:rPr>
                    <w:t>Card Type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scount shopping amou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DFC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CICI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SA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XIS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NDARD CHARTERD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ITY BANK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.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BI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%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fully observe the following interfac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object w:dxaOrig="6389" w:dyaOrig="56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1.1pt;height:215.15pt" filled="f" o:ole="">
                  <v:imagedata r:id="rId3" o:title=""/>
                </v:shape>
                <o:OLEObject Type="Embed" ProgID="" ShapeID="ole_rId2" DrawAspect="Content" ObjectID="_551749351" r:id="rId2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 answer the following questions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Write the command for Discount button to compute discount amount and net amount.                                                                                                                 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Write the code for Clear command button to clear all the text boxes and set the default choice in the radio button as SBI.                                                              2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 Write the code for Exit command button.                                                         1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6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.5 </w:t>
            </w:r>
          </w:p>
        </w:tc>
        <w:tc>
          <w:tcPr>
            <w:tcW w:w="865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/>
              <w:t>(a) What do you understand by primary key and candidate key.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620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1" w:type="dxa"/>
            <w:tcBorders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(b) Write the output of following SQL queries. </w:t>
              <w:tab/>
              <w:tab/>
              <w:tab/>
              <w:tab/>
            </w:r>
          </w:p>
          <w:p>
            <w:pPr>
              <w:pStyle w:val="ListParagraph"/>
              <w:rPr/>
            </w:pPr>
            <w:r>
              <w:rPr/>
              <w:tab/>
              <w:t xml:space="preserve">i.  SELECT ROUND(6.88,2) ; </w:t>
            </w:r>
          </w:p>
          <w:p>
            <w:pPr>
              <w:pStyle w:val="ListParagraph"/>
              <w:rPr/>
            </w:pPr>
            <w:r>
              <w:rPr/>
              <w:tab/>
              <w:t xml:space="preserve">ii. SELECT MID(‘Discovery Channel’,4,6) ; </w:t>
            </w:r>
          </w:p>
          <w:p>
            <w:pPr>
              <w:pStyle w:val="ListParagraph"/>
              <w:numPr>
                <w:ilvl w:val="0"/>
                <w:numId w:val="5"/>
              </w:numPr>
              <w:ind w:left="1710" w:hanging="270"/>
              <w:rPr/>
            </w:pPr>
            <w:r>
              <w:rPr/>
              <w:t xml:space="preserve">SELECT DAYOFMONTH (‘2011–03–30‘); 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</w:rPr>
              <w:t xml:space="preserve">                              </w:t>
            </w:r>
            <w:r>
              <w:rPr/>
              <w:t xml:space="preserve">iv. SELECT TRUNCATE (7.727,1); 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1" w:type="dxa"/>
            <w:tcBorders/>
          </w:tcPr>
          <w:p>
            <w:pPr>
              <w:pStyle w:val="Normal"/>
              <w:rPr/>
            </w:pPr>
            <w:r>
              <w:rPr/>
              <w:t>(c) Consider the table STUDENT given below, write SQL Commands for (i) to (v) and output for (vi) to (viii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6"/>
              <w:gridCol w:w="1384"/>
              <w:gridCol w:w="975"/>
              <w:gridCol w:w="1534"/>
              <w:gridCol w:w="772"/>
              <w:gridCol w:w="1416"/>
              <w:gridCol w:w="1148"/>
            </w:tblGrid>
            <w:tr>
              <w:trPr>
                <w:trHeight w:val="23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ollNo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Name 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lass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DOB 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ex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ity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arks 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Nanda 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/6/95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Agra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5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Saurabh 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XII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/5/93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Mumbai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6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Sanal 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XI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/5/94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Delhi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Trisla 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XII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/8/95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Mumbai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Store 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XII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/10/95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Delhi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6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Marisla 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XI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2/12/94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Dubai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Neha 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/12/95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Moscow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7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Nishant 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2/6/95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Moscow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89</w:t>
                  </w:r>
                </w:p>
              </w:tc>
            </w:tr>
          </w:tbl>
          <w:p>
            <w:pPr>
              <w:pStyle w:val="ListParagraph"/>
              <w:ind w:left="108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ind w:left="1800" w:hanging="720"/>
              <w:rPr/>
            </w:pPr>
            <w:r>
              <w:rPr/>
              <w:t>To display all the males whose city is either Delhi or Mumbai.     (1)</w:t>
            </w:r>
          </w:p>
          <w:p>
            <w:pPr>
              <w:pStyle w:val="ListParagraph"/>
              <w:numPr>
                <w:ilvl w:val="0"/>
                <w:numId w:val="3"/>
              </w:numPr>
              <w:ind w:left="1800" w:hanging="72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To display the details of all the students whose date of birth is after Nishant’s Birth date.                                                                                          (1)</w:t>
            </w:r>
          </w:p>
          <w:p>
            <w:pPr>
              <w:pStyle w:val="ListParagraph"/>
              <w:numPr>
                <w:ilvl w:val="0"/>
                <w:numId w:val="3"/>
              </w:numPr>
              <w:ind w:left="1800" w:hanging="720"/>
              <w:rPr/>
            </w:pPr>
            <w:r>
              <w:rPr/>
              <w:t xml:space="preserve">To Display all information about class XII students. </w:t>
              <w:tab/>
              <w:t xml:space="preserve">            (1/2)</w:t>
            </w:r>
          </w:p>
          <w:p>
            <w:pPr>
              <w:pStyle w:val="ListParagraph"/>
              <w:numPr>
                <w:ilvl w:val="0"/>
                <w:numId w:val="3"/>
              </w:numPr>
              <w:ind w:left="1800" w:hanging="720"/>
              <w:rPr/>
            </w:pPr>
            <w:r>
              <w:rPr/>
              <w:t>List names all class of all students in descending order of DOB. (1/2)</w:t>
            </w:r>
          </w:p>
          <w:p>
            <w:pPr>
              <w:pStyle w:val="ListParagraph"/>
              <w:numPr>
                <w:ilvl w:val="0"/>
                <w:numId w:val="3"/>
              </w:numPr>
              <w:ind w:left="1800" w:hanging="720"/>
              <w:rPr/>
            </w:pPr>
            <w:r>
              <w:rPr/>
              <w:t>To count the number of student in XII Class of Mumbai city.      (1/2)</w:t>
            </w:r>
          </w:p>
          <w:p>
            <w:pPr>
              <w:pStyle w:val="ListParagraph"/>
              <w:numPr>
                <w:ilvl w:val="0"/>
                <w:numId w:val="3"/>
              </w:numPr>
              <w:ind w:left="1800" w:hanging="720"/>
              <w:rPr/>
            </w:pPr>
            <w:r>
              <w:rPr/>
              <w:t xml:space="preserve">SELECT DISTINCT (Sex) FROM Student. </w:t>
              <w:tab/>
              <w:tab/>
              <w:tab/>
              <w:t xml:space="preserve">            (1/2)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800" w:hanging="720"/>
              <w:rPr/>
            </w:pPr>
            <w:r>
              <w:rPr/>
              <w:t>SELECT AVERAGE (Marks) FROM Student GROUP BY class.          (1)</w:t>
            </w:r>
          </w:p>
          <w:p>
            <w:pPr>
              <w:pStyle w:val="ListParagraph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 xml:space="preserve">(viii) SELECT COUNT(*)FROM Student where Class = ‘XI’ </w:t>
              <w:tab/>
              <w:t xml:space="preserve">            (1)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998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.6</w:t>
            </w:r>
          </w:p>
        </w:tc>
        <w:tc>
          <w:tcPr>
            <w:tcW w:w="8651" w:type="dxa"/>
            <w:tcBorders/>
          </w:tcPr>
          <w:p>
            <w:pPr>
              <w:pStyle w:val="ListParagraph"/>
              <w:tabs>
                <w:tab w:val="clear" w:pos="720"/>
                <w:tab w:val="left" w:pos="630" w:leader="none"/>
                <w:tab w:val="left" w:pos="1080" w:leader="none"/>
              </w:tabs>
              <w:spacing w:lineRule="auto" w:line="276"/>
              <w:ind w:left="0" w:hanging="0"/>
              <w:rPr/>
            </w:pPr>
            <w:r>
              <w:rPr/>
              <w:t>(A)Study the following table TEACHER and SALARY and write the MySQL  commands for the questions  (i) and (ii) and give outputs for MySQL queries   (iii) and (iv):</w:t>
            </w:r>
          </w:p>
          <w:p>
            <w:pPr>
              <w:pStyle w:val="ListParagraph"/>
              <w:tabs>
                <w:tab w:val="clear" w:pos="720"/>
                <w:tab w:val="left" w:pos="630" w:leader="none"/>
                <w:tab w:val="left" w:pos="1080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TEACHER</w:t>
            </w:r>
          </w:p>
          <w:tbl>
            <w:tblPr>
              <w:tblW w:w="6547" w:type="dxa"/>
              <w:jc w:val="left"/>
              <w:tblInd w:w="10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262"/>
              <w:gridCol w:w="1622"/>
              <w:gridCol w:w="963"/>
              <w:gridCol w:w="1373"/>
            </w:tblGrid>
            <w:tr>
              <w:trPr>
                <w:trHeight w:val="156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D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ME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PT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X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PERIENCE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/>
                    <w:t>Siddharth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/>
                    <w:t>Computer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/>
                    <w:t>Raghav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/>
                    <w:t>Physics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/>
                    <w:t>Naman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/>
                    <w:t>Chemistry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/>
                    <w:t>Nupur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/>
                    <w:t>Computer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109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/>
                    <w:t>Janvi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/>
                    <w:t>Physics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/>
                    <w:t>Rama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/>
                    <w:t>Accounts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/>
                    <w:t>James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/>
                    <w:t>Computer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/>
                    <w:t>Binoy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/>
                    <w:t>Accounts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/>
                    <w:t>Samue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/>
                    <w:t>Computer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RY</w:t>
            </w:r>
          </w:p>
          <w:tbl>
            <w:tblPr>
              <w:tblW w:w="6490" w:type="dxa"/>
              <w:jc w:val="left"/>
              <w:tblInd w:w="1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1262"/>
              <w:gridCol w:w="1622"/>
              <w:gridCol w:w="2344"/>
            </w:tblGrid>
            <w:tr>
              <w:trPr>
                <w:trHeight w:val="156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D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SIC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LLOWANCE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1200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2300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2300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3200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4000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1200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5200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109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4200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1700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1890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1690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2170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2600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</w:tbl>
          <w:p>
            <w:pPr>
              <w:pStyle w:val="ListParagraph"/>
              <w:numPr>
                <w:ilvl w:val="5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76"/>
              <w:ind w:left="2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lay NAME and DA of all staff who are in Accounts department and having more than 10 years of experience and DA is more than 300.</w:t>
              <w:tab/>
              <w:t xml:space="preserve">                         (2)</w:t>
            </w:r>
          </w:p>
          <w:p>
            <w:pPr>
              <w:pStyle w:val="ListParagraph"/>
              <w:numPr>
                <w:ilvl w:val="5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76"/>
              <w:ind w:lef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lay the NAME and salary of all staff working in physics department and salary more than average salary. (SALARY=BASIC +ALLOWANCE+ DA)</w:t>
              <w:tab/>
              <w:t xml:space="preserve"> (2)</w:t>
            </w:r>
          </w:p>
          <w:p>
            <w:pPr>
              <w:pStyle w:val="ListParagraph"/>
              <w:numPr>
                <w:ilvl w:val="5"/>
                <w:numId w:val="2"/>
              </w:numPr>
              <w:tabs>
                <w:tab w:val="clear" w:pos="720"/>
                <w:tab w:val="left" w:pos="180" w:leader="none"/>
                <w:tab w:val="left" w:pos="270" w:leader="none"/>
              </w:tabs>
              <w:spacing w:lineRule="auto" w:line="276"/>
              <w:ind w:lef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  NAME, DA, BASIC from TEACHER, SALARY</w:t>
            </w:r>
          </w:p>
          <w:p>
            <w:pPr>
              <w:pStyle w:val="ListParagraph"/>
              <w:tabs>
                <w:tab w:val="clear" w:pos="720"/>
                <w:tab w:val="left" w:pos="180" w:leader="none"/>
                <w:tab w:val="left" w:pos="270" w:leader="none"/>
              </w:tabs>
              <w:ind w:left="2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re BASIC&gt;20000 and TEACHER.SID=SALARY.SID;</w:t>
              <w:tab/>
              <w:tab/>
              <w:t xml:space="preserve">             (1)</w:t>
            </w:r>
          </w:p>
          <w:p>
            <w:pPr>
              <w:pStyle w:val="ListParagraph"/>
              <w:numPr>
                <w:ilvl w:val="5"/>
                <w:numId w:val="2"/>
              </w:numPr>
              <w:tabs>
                <w:tab w:val="clear" w:pos="720"/>
                <w:tab w:val="left" w:pos="180" w:leader="none"/>
                <w:tab w:val="left" w:pos="270" w:leader="none"/>
              </w:tabs>
              <w:spacing w:lineRule="auto" w:line="276"/>
              <w:ind w:lef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  NAME, DEPT, SEX, BASIC, DA from TEACHER, SALARY Where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T LIKE ‘%o%’ and DA &gt;=500 and TEACHER.SID=SALARY.SID;           (1) 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1" w:type="dxa"/>
            <w:tcBorders/>
          </w:tcPr>
          <w:p>
            <w:pPr>
              <w:pStyle w:val="ListParagraph"/>
              <w:tabs>
                <w:tab w:val="clear" w:pos="720"/>
                <w:tab w:val="left" w:pos="630" w:leader="none"/>
                <w:tab w:val="left" w:pos="1080" w:leader="none"/>
              </w:tabs>
              <w:spacing w:lineRule="auto" w:line="276"/>
              <w:ind w:left="0" w:hanging="0"/>
              <w:rPr/>
            </w:pPr>
            <w:r>
              <w:rPr/>
              <w:t>(B)   What is a Non-Equi  join? give example</w:t>
              <w:tab/>
              <w:t xml:space="preserve">   </w:t>
              <w:tab/>
              <w:tab/>
              <w:t xml:space="preserve">                                              (2)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1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(C )   What is foreign key?How do we define a foreign key in our table ?</w:t>
              <w:tab/>
              <w:t xml:space="preserve">                                (2)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.7 </w:t>
            </w:r>
          </w:p>
        </w:tc>
        <w:tc>
          <w:tcPr>
            <w:tcW w:w="8651" w:type="dxa"/>
            <w:tcBorders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 Anu works for a Hotel. She wants to create controls on a form for the following function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oose appropriate controls from TextField, Label , RadioButton ,     CheckBox , List , ComboBox , Button and write in the third column. 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394" w:type="dxa"/>
              <w:jc w:val="left"/>
              <w:tblInd w:w="16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2717"/>
              <w:gridCol w:w="2079"/>
            </w:tblGrid>
            <w:tr>
              <w:trPr>
                <w:trHeight w:val="139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b/>
                    </w:rPr>
                    <w:t>S.No.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ntrols  use to 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ntrol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 xml:space="preserve">Select room type 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 xml:space="preserve">Enter customers name 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 xml:space="preserve">Enter arrival date 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 xml:space="preserve">To book rook 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1" w:type="dxa"/>
            <w:tcBorders/>
          </w:tcPr>
          <w:p>
            <w:pPr>
              <w:pStyle w:val="ListParagraph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</w:rPr>
              <w:t xml:space="preserve">(B) </w:t>
            </w:r>
            <w:r>
              <w:rPr>
                <w:rFonts w:cs="Bookman Old Style" w:ascii="Bookman Old Style" w:hAnsi="Bookman Old Style"/>
              </w:rPr>
              <w:t>Define what is meant by an entity, attributes, entity set and relationship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</w:rPr>
              <w:t>(2)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1" w:type="dxa"/>
            <w:tcBorders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 ) In your own language, what all features would you suggest for an effective front-end.  (1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 Write any four features.)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aper Submitted By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ame</w:t>
        <w:tab/>
        <w:t>Ajay kumar jaiswal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mail</w:t>
        <w:tab/>
        <w:t>ajay2172@rediffmail.com</w:t>
      </w:r>
    </w:p>
    <w:p>
      <w:pPr>
        <w:pStyle w:val="Normal"/>
        <w:spacing w:before="0" w:after="20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hone No.</w:t>
        <w:tab/>
        <w:t>8109294399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lowerRoman"/>
      <w:lvlText w:val="%1.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80"/>
        </w:tabs>
        <w:ind w:left="7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">
    <w:name w:val=" Char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9:00Z</dcterms:created>
  <dc:creator>Support</dc:creator>
  <dc:description/>
  <cp:keywords/>
  <dc:language>en-US</dc:language>
  <cp:lastModifiedBy>Mithilesh Keshari</cp:lastModifiedBy>
  <cp:lastPrinted>2012-01-03T11:47:00Z</cp:lastPrinted>
  <dcterms:modified xsi:type="dcterms:W3CDTF">2012-02-17T11:20:00Z</dcterms:modified>
  <cp:revision>6</cp:revision>
  <dc:subject/>
  <dc:title>Model - 2012</dc:title>
</cp:coreProperties>
</file>