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Verdana" w:ascii="Verdana" w:hAnsi="Verdana"/>
          <w:b/>
          <w:color w:val="000000"/>
        </w:rPr>
        <w:t xml:space="preserve"> Physic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 semiconductor devices, communication and particle nature of matter and radiation)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Time : One and half Hours                                                                                                            Max. Marks: 50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General Instruction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a) All questions are compulsory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 xml:space="preserve">(b) There are 20 questions in total. Questions 1 to 5 carry one mark each; questions 6 to 13 carry two marks  </w:t>
      </w:r>
    </w:p>
    <w:p>
      <w:pPr>
        <w:pStyle w:val="Normal"/>
        <w:autoSpaceDE w:val="false"/>
        <w:rPr>
          <w:color w:val="292526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ach, questions 14 to 16 carry three marks each and questions 17 to 20 carry five marks each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 xml:space="preserve">(c) There is no overall choice. However, an internal choice has been provided in one question of five marks. 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d) Use of calculators is not permitted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e) You may use the following physical constants wherever necessary: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  <w:sz w:val="28"/>
          <w:szCs w:val="28"/>
        </w:rPr>
        <w:t>c = 3 x 10</w:t>
      </w:r>
      <w:r>
        <w:rPr>
          <w:color w:val="292526"/>
          <w:sz w:val="28"/>
          <w:szCs w:val="28"/>
          <w:vertAlign w:val="superscript"/>
        </w:rPr>
        <w:t>8</w:t>
      </w:r>
      <w:r>
        <w:rPr>
          <w:color w:val="292526"/>
          <w:sz w:val="28"/>
          <w:szCs w:val="28"/>
        </w:rPr>
        <w:t>ms</w:t>
      </w:r>
      <w:r>
        <w:rPr>
          <w:color w:val="292526"/>
          <w:sz w:val="28"/>
          <w:szCs w:val="28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  <w:sz w:val="28"/>
          <w:szCs w:val="28"/>
        </w:rPr>
        <w:t xml:space="preserve">     </w:t>
      </w:r>
      <w:r>
        <w:rPr>
          <w:color w:val="292526"/>
          <w:sz w:val="28"/>
          <w:szCs w:val="28"/>
        </w:rPr>
        <w:t>h = 6.6 x 10</w:t>
      </w:r>
      <w:r>
        <w:rPr>
          <w:color w:val="292526"/>
          <w:sz w:val="28"/>
          <w:szCs w:val="28"/>
          <w:vertAlign w:val="superscript"/>
        </w:rPr>
        <w:t>-34</w:t>
      </w:r>
      <w:r>
        <w:rPr>
          <w:color w:val="292526"/>
          <w:sz w:val="28"/>
          <w:szCs w:val="28"/>
        </w:rPr>
        <w:t>Js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 = 1.6 x 10</w:t>
      </w:r>
      <w:r>
        <w:rPr>
          <w:color w:val="292526"/>
          <w:sz w:val="28"/>
          <w:szCs w:val="28"/>
          <w:vertAlign w:val="superscript"/>
        </w:rPr>
        <w:t>-19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C</w:t>
      </w:r>
    </w:p>
    <w:p>
      <w:pPr>
        <w:pStyle w:val="Normal"/>
        <w:autoSpaceDE w:val="false"/>
        <w:rPr>
          <w:color w:val="292526"/>
          <w:sz w:val="14"/>
          <w:szCs w:val="14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Boltzmann constant k = 1.38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JK</w:t>
      </w:r>
      <w:r>
        <w:rPr>
          <w:color w:val="292526"/>
          <w:sz w:val="14"/>
          <w:szCs w:val="14"/>
          <w:vertAlign w:val="superscript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Avogadro’s number N</w:t>
      </w:r>
      <w:r>
        <w:rPr>
          <w:color w:val="292526"/>
          <w:sz w:val="14"/>
          <w:szCs w:val="14"/>
        </w:rPr>
        <w:t xml:space="preserve">A </w:t>
      </w:r>
      <w:r>
        <w:rPr>
          <w:color w:val="292526"/>
        </w:rPr>
        <w:t>= 6.023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</w:rPr>
        <w:t>/mole           Mass of alpha particle =6.4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Mass of neutron m</w:t>
      </w:r>
      <w:r>
        <w:rPr>
          <w:color w:val="292526"/>
          <w:sz w:val="14"/>
          <w:szCs w:val="14"/>
        </w:rPr>
        <w:t xml:space="preserve">n </w:t>
      </w:r>
      <w:r>
        <w:rPr>
          <w:color w:val="292526"/>
        </w:rPr>
        <w:t>= 1.6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                         Charge on alpha particle is twice the charge on electr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8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Mass of electron m</w:t>
      </w:r>
      <w:r>
        <w:rPr>
          <w:vertAlign w:val="subscript"/>
        </w:rPr>
        <w:t>e</w:t>
      </w:r>
      <w:r>
        <w:rPr/>
        <w:t xml:space="preserve"> =  </w:t>
      </w:r>
      <w:r>
        <w:rPr>
          <w:color w:val="292526"/>
        </w:rPr>
        <w:t>1.6 x 10</w:t>
      </w:r>
      <w:r>
        <w:rPr>
          <w:color w:val="292526"/>
          <w:sz w:val="28"/>
          <w:szCs w:val="28"/>
          <w:vertAlign w:val="superscript"/>
        </w:rPr>
        <w:t>-31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Explain the formation of depletion layer and potential barrier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Define modem and explain how it works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Show the biasing of photo diode with the help of a circuit diagram. Draw graph to show variation in reverse bias current for different intensities.</w:t>
      </w:r>
    </w:p>
    <w:p>
      <w:pPr>
        <w:pStyle w:val="Normal"/>
        <w:numPr>
          <w:ilvl w:val="0"/>
          <w:numId w:val="2"/>
        </w:numPr>
        <w:rPr/>
      </w:pPr>
      <w:r>
        <w:rPr>
          <w:color w:val="292526"/>
        </w:rPr>
        <w:t xml:space="preserve">Find the wavelength of electromagnetic wave of frequency 5 x 10 </w:t>
      </w:r>
      <w:r>
        <w:rPr>
          <w:color w:val="292526"/>
          <w:vertAlign w:val="superscript"/>
        </w:rPr>
        <w:t>19</w:t>
      </w:r>
      <w:r>
        <w:rPr>
          <w:color w:val="292526"/>
        </w:rPr>
        <w:t>H</w:t>
      </w:r>
      <w:r>
        <w:rPr>
          <w:color w:val="292526"/>
          <w:vertAlign w:val="subscript"/>
        </w:rPr>
        <w:t xml:space="preserve">Z </w:t>
      </w:r>
      <w:r>
        <w:rPr>
          <w:color w:val="292526"/>
        </w:rPr>
        <w:t>in free space. Give its two applications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What should be the length of the dipole antenna for a carrier wave of frequency 3 x 10</w:t>
      </w:r>
      <w:r>
        <w:rPr>
          <w:color w:val="292526"/>
          <w:vertAlign w:val="superscript"/>
        </w:rPr>
        <w:t xml:space="preserve">8 </w:t>
      </w:r>
      <w:r>
        <w:rPr>
          <w:color w:val="292526"/>
        </w:rPr>
        <w:t>H</w:t>
      </w:r>
      <w:r>
        <w:rPr>
          <w:color w:val="292526"/>
          <w:vertAlign w:val="subscript"/>
        </w:rPr>
        <w:t>Z?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An electron and a proton moving in same direction and possess same kinetic energy. Find the ratio of De-Broglie wavelength associated with these particles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Mention the significance of Davisson and Germer experiment. An alpha particle and an electron are accelerated from rest through the same potential difference V. Find the ratio of De-Broglie wavelength associated with it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With the help of circuit diagram show the biasing of a LED. Give its two advantages over incandescent lamp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Draw the energy band diagram of n- type semiconductor. How does the forbidden energy gap of an intrinsic semiconductor vary with increase in temperature?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What is a zener diode? How is it symbolically represented, with the help of circuit diagram explain the use of zener diode as a voltage stabilizer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A ground receiver station receiving a signal at (a) 5 MHz and  (b) 100 MHz, transmitted from a ground transmitter ata height of 300 M located at a distance of 100 Km</w:t>
      </w:r>
    </w:p>
    <w:p>
      <w:pPr>
        <w:pStyle w:val="Normal"/>
        <w:ind w:left="720" w:hanging="0"/>
        <w:rPr>
          <w:color w:val="292526"/>
        </w:rPr>
      </w:pPr>
      <w:r>
        <w:rPr>
          <w:color w:val="292526"/>
        </w:rPr>
        <w:t>Identify whether it is coming via space wave or sky wave propagation or satellite tranponder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 xml:space="preserve">Draw the block diagram of a communication system .what is meant by detection of a modulated carrier    </w:t>
      </w:r>
    </w:p>
    <w:p>
      <w:pPr>
        <w:pStyle w:val="Normal"/>
        <w:ind w:left="720" w:hanging="0"/>
        <w:rPr>
          <w:color w:val="292526"/>
        </w:rPr>
      </w:pPr>
      <w:r>
        <w:rPr>
          <w:color w:val="292526"/>
        </w:rPr>
        <w:t>Wave? Describe briefly the essential step for detection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 xml:space="preserve">Distinguish between an intrinsic semiconductor and p-type semiconductor. Give reason, why a p-type </w:t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semiconductor crystal is electrically neutral, although nh&gt;&gt;ne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Explain the following term: Ground wave, Space wave and sky wave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Distinguish between metals, insulators and semiconductors on the basis of their energy bands. How the width of depletion region vary with increase in reverse and forward bias voltage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>With the help of circuit diagram explain the use of  p n junction diode as a full wave rectifier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rFonts w:eastAsia="Times New Roman"/>
          <w:color w:val="292526"/>
        </w:rPr>
        <w:t xml:space="preserve"> </w:t>
      </w:r>
      <w:r>
        <w:rPr>
          <w:color w:val="292526"/>
        </w:rPr>
        <w:t>Explain the working NPN transistor in common emitter mode as an amplifier. Draw its input and output waveform. For a common emitter transistor amplifier, the audio signal voltage across the collector resistance of 2 k ohm is 2 V. If the current amplification factor of transistor is 100, calculate</w:t>
      </w:r>
    </w:p>
    <w:p>
      <w:pPr>
        <w:pStyle w:val="Normal"/>
        <w:numPr>
          <w:ilvl w:val="0"/>
          <w:numId w:val="1"/>
        </w:numPr>
        <w:rPr>
          <w:color w:val="292526"/>
        </w:rPr>
      </w:pPr>
      <w:r>
        <w:rPr>
          <w:color w:val="292526"/>
        </w:rPr>
        <w:t>Input signal voltage (ii) base current and (iii) power gain. Given that the value of base resistance is 1 k ohm.</w:t>
      </w:r>
    </w:p>
    <w:p>
      <w:pPr>
        <w:pStyle w:val="Normal"/>
        <w:numPr>
          <w:ilvl w:val="0"/>
          <w:numId w:val="2"/>
        </w:numPr>
        <w:rPr>
          <w:color w:val="292526"/>
        </w:rPr>
      </w:pPr>
      <w:r>
        <w:rPr>
          <w:color w:val="292526"/>
        </w:rPr>
        <w:t xml:space="preserve">A proton and a alpha particle are accelerated through the same potential which one of the two has </w:t>
      </w:r>
    </w:p>
    <w:p>
      <w:pPr>
        <w:pStyle w:val="Normal"/>
        <w:numPr>
          <w:ilvl w:val="0"/>
          <w:numId w:val="3"/>
        </w:numPr>
        <w:rPr>
          <w:color w:val="292526"/>
        </w:rPr>
      </w:pPr>
      <w:r>
        <w:rPr>
          <w:color w:val="292526"/>
        </w:rPr>
        <w:t>greater value of de-broglie wavelength associated with it and</w:t>
      </w:r>
    </w:p>
    <w:p>
      <w:pPr>
        <w:pStyle w:val="Normal"/>
        <w:numPr>
          <w:ilvl w:val="0"/>
          <w:numId w:val="3"/>
        </w:numPr>
        <w:rPr>
          <w:color w:val="292526"/>
        </w:rPr>
      </w:pPr>
      <w:r>
        <w:rPr>
          <w:color w:val="292526"/>
        </w:rPr>
        <w:t>less kinetic energy.</w:t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Calculate the ratio of the accelerating potential required to accelerate a proton and an alpha particle to have the same de-broglie wavelength associated with them.</w:t>
      </w:r>
    </w:p>
    <w:p>
      <w:pPr>
        <w:pStyle w:val="Normal"/>
        <w:ind w:left="360" w:hanging="0"/>
        <w:rPr>
          <w:rFonts w:eastAsia="Times New Roman"/>
          <w:color w:val="292526"/>
        </w:rPr>
      </w:pPr>
      <w:r>
        <w:rPr>
          <w:rFonts w:eastAsia="Times New Roman"/>
          <w:color w:val="292526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color w:val="292526"/>
        </w:rPr>
      </w:pPr>
      <w:r>
        <w:rPr>
          <w:color w:val="292526"/>
        </w:rPr>
        <w:t xml:space="preserve">19.In a photo electric effect experiment the graph between the stopping potential V and frequency £ of of   </w:t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incident radiation on the two different metal plates P and Q are shown in the figure.</w:t>
      </w:r>
    </w:p>
    <w:p>
      <w:pPr>
        <w:pStyle w:val="Normal"/>
        <w:ind w:left="360" w:hanging="0"/>
        <w:rPr>
          <w:color w:val="292526"/>
        </w:rPr>
      </w:pPr>
      <w:r>
        <w:rPr>
          <w:color w:val="292526"/>
        </w:rPr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                                                                </w:t>
      </w:r>
      <w:r>
        <w:rPr>
          <w:color w:val="292526"/>
        </w:rPr>
        <w:t>P              Q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116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8.4pt" to="332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297180</wp:posOffset>
                </wp:positionV>
                <wp:extent cx="572135" cy="1714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3.4pt" to="222.4pt,1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292735</wp:posOffset>
                </wp:positionV>
                <wp:extent cx="570865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3.05pt" to="269.85pt,1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</w:t>
      </w:r>
      <w:r>
        <w:rPr>
          <w:rFonts w:cs="Tunga" w:ascii="Tunga" w:hAnsi="Tunga"/>
          <w:i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5pt;margin-top:-91.4pt;width:166.3pt;height:16.25pt;mso-wrap-style:none;v-text-anchor:middle;rotation:90;mso-position-vertical:top" type="_x0000_t136">
            <v:path textpathok="t"/>
            <v:textpath on="t" fitshape="t" string="STOPPING POTENTIAL" style="font-family:&quot;Andalu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>
          <w:color w:val="292526"/>
          <w:lang w:val="en-US" w:eastAsia="en-US"/>
        </w:rPr>
        <mc:AlternateContent>
          <mc:Choice Requires="wpg">
            <w:drawing>
              <wp:inline distT="0" distB="0" distL="0" distR="0">
                <wp:extent cx="2057400" cy="1715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.05pt" coordorigin="0,0" coordsize="3240,2701">
                <v:rect id="shape_0" stroked="f" o:allowincell="f" style="position:absolute;left:0;top:0;width:3239;height:2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  <w:t>Frequency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Which of the two metal plate P and Q has greater value of work function and what does the slope of the line 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 </w:t>
      </w:r>
      <w:r>
        <w:rPr/>
        <w:t>depict.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X- rays of wavelength ƛ fall on photosensitive surface emitting electrons assuming that work function of the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</w:t>
      </w:r>
      <w:r>
        <w:rPr/>
        <w:t>surface is neglected prove that wavelength of emitted electron will be √h ƛ/2mc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 xml:space="preserve">20. Describe the working of an npn transistor as an oscillator with circuit diagram, working  and frrmula for its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</w:t>
      </w:r>
      <w:r>
        <w:rPr/>
        <w:t>frequency.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</w:t>
      </w:r>
      <w:r>
        <w:rPr/>
        <w:t>Explain the use of transistor as a switch in an electric circuit with the help of circuit diagram and graph.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The input resistance of a transistor is 1000 ohm. On changing its base current by 10 micro A , the collector   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current increases by 2 M A . If a load resistance of 5 killo ohm is used in the circuit, calculate current gain and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530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voltage gain of the amplif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Name:</w:t>
        <w:tab/>
        <w:t>Santosh kumar tiwari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Email</w:t>
        <w:tab/>
        <w:t>:         santosh_sarini@yahoo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09559547556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3:00Z</dcterms:created>
  <dc:creator>SANTOSH KUMAR TIWARI</dc:creator>
  <dc:description/>
  <cp:keywords/>
  <dc:language>en-US</dc:language>
  <cp:lastModifiedBy>Mithilesh Keshari</cp:lastModifiedBy>
  <dcterms:modified xsi:type="dcterms:W3CDTF">2012-02-17T11:24:00Z</dcterms:modified>
  <cp:revision>3</cp:revision>
  <dc:subject/>
  <dc:title>Class – XII</dc:title>
</cp:coreProperties>
</file>