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instruc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All questions are compulsor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e question paper consists of 34 questions divided into four sections A, B, C and 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ection A contains 10 questions of 1 mark each, which are multiple choice type questions, Section B contains 8 questions of 2 marks each, Section C contains 10 questions of 3 marks each, Section D contains 6 questions of 4 marks each. There is no overall choice in the paper. However, internal choice is provided in one question of 2 marks, three questions of 3 marks and two questions of 4 marks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6442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52971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355" cy="32054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474789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97155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385572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320" cy="1164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008" w:right="1008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54980" cy="762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98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3"/>
                            <w:gridCol w:w="4715"/>
                          </w:tblGrid>
                          <w:tr>
                            <w:trPr>
                              <w:trHeight w:val="1131" w:hRule="atLeast"/>
                            </w:trPr>
                            <w:tc>
                              <w:tcPr>
                                <w:tcW w:w="40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85975" cy="762000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47" r="-1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597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0066CC"/>
                                    <w:sz w:val="32"/>
                                    <w:szCs w:val="3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http://www.cbseguess.com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7.4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3"/>
                      <w:gridCol w:w="4715"/>
                    </w:tblGrid>
                    <w:tr>
                      <w:trPr>
                        <w:trHeight w:val="1131" w:hRule="atLeast"/>
                      </w:trPr>
                      <w:tc>
                        <w:tcPr>
                          <w:tcW w:w="403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5975" cy="7620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59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color w:val="0066CC"/>
                              <w:sz w:val="32"/>
                              <w:szCs w:val="32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32"/>
                                <w:szCs w:val="32"/>
                              </w:rPr>
                              <w:t>http://www.cbseguess.com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8.png"/><Relationship Id="rId4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B TEMPLE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3:00Z</dcterms:created>
  <dc:creator>Abhijeet</dc:creator>
  <dc:description/>
  <cp:keywords/>
  <dc:language>en-US</dc:language>
  <cp:lastModifiedBy>Mithilesh Keshari</cp:lastModifiedBy>
  <dcterms:modified xsi:type="dcterms:W3CDTF">2012-03-01T14:14:00Z</dcterms:modified>
  <cp:revision>8</cp:revision>
  <dc:subject/>
  <dc:title> </dc:title>
</cp:coreProperties>
</file>