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3</w:t>
        <w:br/>
        <w:t>Class – X</w:t>
        <w:br/>
        <w:t>Subject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sz w:val="24"/>
          <w:szCs w:val="24"/>
        </w:rPr>
        <w:t>GRAMMAR PRACT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it the following passag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eddlar stolen thirty kronors [a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d escaped through the path [b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t leads to a forest. By then he was [c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iet hungry and he started searching [d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a shelter for the night. He sees [e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iron mill and went inside to have [f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loo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The people inside didn’t looked [a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iendly. Gathered courage, he asked [b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 a shelter for the night. The owner [c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 the iron mill arrived and mistake [d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eddler as his once lost friends. [e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peddler didn’t said anything and [f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nt with the owner to his ho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Douglas has a misadventure in his [a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t which had brought on him a fear[b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water. He had to sacrifice all the water[c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orts. He decided to take the help of a [d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ructor. His will power made him learnt[e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wimming soon. The help of an instructor[f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so proved beneficial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Sophie wished to fulfil all his dreams of[a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luxurious life she had dreamt off. She[b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nted to realise these desires by simply[c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eaming. She forgot that she had to been[d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ctical in life. She was so lost with her[e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eams that she lost touch from reality.[f]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hobbies play a important role in today’s[a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rn stressful life. Any hobby act as a[b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um to recreation. It breaks the [c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otony of routined life and brings[d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eshness. Hobbies can be of several type.[e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t they have a great important in life.[f]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Submitted b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Miss Preeti Shrivastava</w:t>
        <w:br/>
      </w:r>
      <w:r>
        <w:rPr>
          <w:b/>
          <w:bCs/>
          <w:color w:val="0000FF"/>
          <w:sz w:val="32"/>
          <w:szCs w:val="32"/>
        </w:rPr>
        <w:t>Email</w:t>
        <w:tab/>
        <w:t>preety9719@gmail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cbseguess.com</w:t>
      </w:r>
    </w:hyperlink>
    <w:r>
      <w:rPr>
        <w:rFonts w:cs="Arial" w:ascii="Arial" w:hAnsi="Arial"/>
        <w:sz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Mangal"/>
      <w:sz w:val="22"/>
      <w:lang w:val="en-IN" w:bidi="hi-IN"/>
    </w:rPr>
  </w:style>
  <w:style w:type="character" w:styleId="Char">
    <w:name w:val=" Char"/>
    <w:basedOn w:val="DefaultParagraphFont"/>
    <w:qFormat/>
    <w:rPr>
      <w:rFonts w:ascii="Calibri" w:hAnsi="Calibri" w:cs="Mangal"/>
      <w:sz w:val="22"/>
      <w:lang w:val="en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43:00Z</dcterms:created>
  <dc:creator>PREETI</dc:creator>
  <dc:description/>
  <cp:keywords/>
  <dc:language>en-US</dc:language>
  <cp:lastModifiedBy>Mithilesh Keshari</cp:lastModifiedBy>
  <dcterms:modified xsi:type="dcterms:W3CDTF">2012-08-06T18:45:00Z</dcterms:modified>
  <cp:revision>3</cp:revision>
  <dc:subject/>
  <dc:title>CLASS –X</dc:title>
</cp:coreProperties>
</file>