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</w:rPr>
        <w:t>Sample Paper – 2013</w:t>
        <w:br/>
        <w:t xml:space="preserve">Class – XI </w:t>
        <w:br/>
        <w:t>Subject – Computer Science</w:t>
        <w:br/>
        <w:br/>
      </w:r>
      <w:r>
        <w:rPr>
          <w:rFonts w:cs="Arial" w:ascii="Arial" w:hAnsi="Arial"/>
          <w:b/>
          <w:sz w:val="28"/>
          <w:szCs w:val="28"/>
        </w:rPr>
        <w:t>Time: 3Hours                                                                        Maximum Marks: 70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 xml:space="preserve">Note. </w:t>
        <w:tab/>
        <w:t>(i)  All questions are compulsory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ii) Programming Language: C++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Q1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a) What is an operating system? Write its types?</w:t>
        <w:tab/>
        <w:tab/>
        <w:tab/>
        <w:tab/>
        <w:t xml:space="preserve">                           2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b) What is the difference b/w Data &amp; Information?          </w:t>
        <w:tab/>
        <w:t xml:space="preserve">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)  (i) Storage of 1 KB means the following number of bytes :                                                        1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1) 1000    2) 964 3) 1042 4) 1024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(ii) One Megabyte is equivalent to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1) 210 Bytes    2) 220 Bytes 3) 230 Bytes 4) None of these.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540" w:hanging="54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d) State the basic units of the computer, Name the subunits that make up the CPU and give the function of each of the units.</w:t>
        <w:tab/>
        <w:t xml:space="preserve">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e) Define System Software and what are its two main types? Give examples.                                2</w:t>
        <w:tab/>
        <w:t xml:space="preserve">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f) Which of the following are hardware and software? </w:t>
        <w:tab/>
        <w:t xml:space="preserve">            1</w:t>
        <w:br/>
        <w:t xml:space="preserve">    (i) Central Processing Unit  (ii) Internet Explorer (iii) Hard disk (iv) UNIX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g) Distinguish between (i) RAM &amp; ROM   (ii) Main Memory &amp; Cache Memory                                 3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h) . Expand the following:                                                                                                     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i) CPU   ii) ROM   iii)MICR   iv)CD-R                                                                   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Q2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a) What is the difference b/w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“if-else”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&amp; “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Switch case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” ?        </w:t>
        <w:tab/>
        <w:t xml:space="preserve">         </w:t>
        <w:tab/>
        <w:tab/>
        <w:t xml:space="preserve">               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b) What are data types? What are all predefined data types in c++?                                    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) What will be the size of following constants?                                                                                  1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‘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v’,”v</w:t>
      </w:r>
      <w:r>
        <w:rPr>
          <w:rFonts w:eastAsia="Arial Unicode MS;Times New Roman" w:cs="Arial" w:ascii="Arial" w:hAnsi="Arial"/>
          <w:b/>
          <w:sz w:val="22"/>
          <w:szCs w:val="22"/>
        </w:rPr>
        <w:t>”,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;Times New Roman" w:cs="Arial" w:ascii="Arial" w:hAnsi="Arial"/>
          <w:sz w:val="22"/>
          <w:szCs w:val="22"/>
        </w:rPr>
        <w:t>d) Write the corresponding C++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expressions for the following mathematical expressions:  </w:t>
        <w:tab/>
        <w:tab/>
        <w:t xml:space="preserve">     2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) √ (a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perscript"/>
        </w:rPr>
        <w:t>2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+b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perscript"/>
        </w:rPr>
        <w:t>2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+c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perscript"/>
        </w:rPr>
        <w:t>2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)                          (ii) p+q/(r+s)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perscript"/>
        </w:rPr>
        <w:t>4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e) Evaluate the following, where a, b, c are integers and d, f are floating point numbers.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The value of a=8, b=4 and d=2.5</w:t>
      </w:r>
    </w:p>
    <w:p>
      <w:pPr>
        <w:pStyle w:val="Normal"/>
        <w:numPr>
          <w:ilvl w:val="0"/>
          <w:numId w:val="3"/>
        </w:numPr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f = a * b  + a/b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c = d+a + b % a                </w:t>
        <w:tab/>
        <w:tab/>
        <w:tab/>
        <w:tab/>
        <w:tab/>
        <w:t xml:space="preserve">                                         2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Q3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a) What is the output of the following?</w:t>
        <w:tab/>
        <w:tab/>
        <w:tab/>
        <w:tab/>
        <w:tab/>
        <w:tab/>
        <w:t xml:space="preserve">                 </w:t>
        <w:tab/>
        <w:t xml:space="preserve">     2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)   # include&lt;iostream.h&gt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void main ( )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>{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 xml:space="preserve"> int ch=20;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out &lt;&lt; ++ch &lt;&lt;”\n”&lt;&lt; ch&lt;&lt;”\n”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 xml:space="preserve"> }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What output does the above code fragment produce?</w:t>
      </w:r>
    </w:p>
    <w:p>
      <w:pPr>
        <w:pStyle w:val="Normal"/>
        <w:numPr>
          <w:ilvl w:val="0"/>
          <w:numId w:val="1"/>
        </w:numPr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What is the effect of replacing ++ch with ch+1?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i)    # include&lt;iostream.h&gt;                                                                                                              1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 xml:space="preserve"> void main( )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>{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>a=3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>a=a+1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>if (a&gt;5)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ab/>
        <w:t xml:space="preserve"> cout&lt;&lt;a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 xml:space="preserve"> else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ab/>
        <w:t xml:space="preserve">cout&lt;&lt;(a+5);     </w:t>
        <w:tab/>
        <w:tab/>
      </w:r>
    </w:p>
    <w:p>
      <w:pPr>
        <w:pStyle w:val="Normal"/>
        <w:ind w:left="720" w:firstLine="72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}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iii)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What will be the output of the following program segment?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                                        2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f input is as:           (a) c</w:t>
        <w:tab/>
        <w:t>(b) m</w:t>
        <w:tab/>
        <w:t xml:space="preserve">   (c) a  </w:t>
        <w:tab/>
        <w:t>(d) v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in &gt;&gt;ch;</w:t>
        <w:tab/>
        <w:tab/>
        <w:tab/>
        <w:tab/>
        <w:tab/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switch (ch)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{ case ‘c’: cout&lt;&lt;”Computer Science”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ase ‘m’: cout&lt;&lt;”Mathematics”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 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break;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ase ‘a’: cout&lt;&lt;”Accountant”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break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default: cout&lt;&lt;” wrong choice”;  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}</w:t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iv)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Rewrite the following using if else:                                                                                                 2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har code;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in&gt;&gt; code;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switch(code)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{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ase ‘A’ : cout&lt;&lt;”Grade A”;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ase ‘B’ : cout&lt;&lt;”Grade B”;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ase ‘C’ : cout&lt;&lt;”Grade C”;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break;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ase ‘D’ : cout&lt;&lt;”Grade D”;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default:</w:t>
      </w:r>
    </w:p>
    <w:p>
      <w:pPr>
        <w:pStyle w:val="Normal"/>
        <w:ind w:firstLine="45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out&lt;&lt;”Grade F”;</w:t>
      </w:r>
    </w:p>
    <w:p>
      <w:pPr>
        <w:pStyle w:val="Normal"/>
        <w:ind w:firstLine="45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}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v)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What output will be the following code fragment produce?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void main( )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>{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>int val, res, n=1000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>cin&gt;&gt;val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>res = n+val &gt;1750 ? 400:200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 xml:space="preserve"> cout&lt;&lt;res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 xml:space="preserve"> }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(i) if val=2000</w:t>
        <w:tab/>
        <w:t>(ii) if  val=1000</w:t>
        <w:tab/>
        <w:t>(iii) if val=500</w:t>
        <w:tab/>
        <w:t xml:space="preserve"> </w:t>
        <w:tab/>
        <w:tab/>
        <w:tab/>
        <w:t xml:space="preserve">                                             2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vi) What is the difference between semantics error and syntax error? Give an example of each.           2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Q4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a)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Find the error from the following code segment and rewrite the corrected code underlining the correction made.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</w:t>
        <w:tab/>
        <w:t xml:space="preserve">                  2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# include(iostream.h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630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void mains ( 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63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nt X,Y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63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in&gt;&gt;X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63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out&gt;&gt;y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63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f x= =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63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out&lt;&lt;Y+X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63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els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63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cout&gt;&gt;Y;       }   </w:t>
        <w:tab/>
        <w:tab/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b)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Convert the following code segment into switch case construct.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                                           2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nt ch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in&gt;&gt;ch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f(ch = = 1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{</w:t>
        <w:tab/>
        <w:t>cout&lt;&lt;“ Laptop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else If(ch = = 2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out&lt;&lt;“Desktop 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}    else if(ch= = 3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out&lt;&lt;“Notebook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} els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out&lt;&lt;“Invalid Choice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firstLine="720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} 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Q5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a)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Which header files are required for the follow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in ( ) (ii) sqrt( ) (iii) clrscr( ) (iv) cout( )</w:t>
        <w:tab/>
        <w:t xml:space="preserve"> </w:t>
        <w:tab/>
        <w:t xml:space="preserve">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b)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Evaluate: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  <w:tab/>
        <w:t xml:space="preserve">       3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vertAlign w:val="subscript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i) </w:t>
      </w:r>
      <w:r>
        <w:rPr/>
        <w:t>(2AC9)</w:t>
      </w:r>
      <w:r>
        <w:rPr>
          <w:vertAlign w:val="subscript"/>
        </w:rPr>
        <w:t>16</w:t>
      </w:r>
      <w:r>
        <w:rPr/>
        <w:t>= (?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396" w:hanging="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i)  (11011101.0111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bscript"/>
        </w:rPr>
        <w:t>2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=(X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bscript"/>
        </w:rPr>
        <w:t>10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  <w:vertAlign w:val="subscript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ii)  (FACE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bscript"/>
        </w:rPr>
        <w:t>16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=(X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bscript"/>
        </w:rPr>
        <w:t>8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c) Find the binary addition of 57 and 59.                                                                                                   1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</w:rPr>
      </w:pPr>
      <w:r>
        <w:rPr>
          <w:rFonts w:eastAsia="Arial Unicode MS;Times New Roman" w:cs="Arial Unicode MS;Times New Roman" w:ascii="Arial Unicode MS;Times New Roman" w:hAnsi="Arial Unicode MS;Times New Roman"/>
        </w:rPr>
        <w:t xml:space="preserve">d). Find the 1’s and 2’s complement of 128.                                                                                2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Q6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a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Write a C++ program to check a year for leap year or not.                                                             2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b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Write a C++ program to print day of the week corresponding to the number   (1-7) entered using          switch case statement.                          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c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Write a C++ program to accept monthly salary from the user, find and display income tax with the help of following table:               </w:t>
        <w:tab/>
        <w:t xml:space="preserve">                   3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SALARY                        INCOME TAX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9000 or more                  40% of monthly salar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7500-8999                      30% of monthly salar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7499 0r less                    20% of monthly salar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jc w:val="center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An electricity board charges according to following rules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For the first 100 units-2 Rs per unit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For the next 200 units-3 Rs per unit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Beyond 300 units 4 Rs per unit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All users have to pay meter charges also, which is 50Rs.Write a program to read a number of units consumed and print charges.                     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d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) Write a c++ program to input a number (n). If the number is odd and positive                                 2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Print its square root otherwise print n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  <w:vertAlign w:val="superscript"/>
        </w:rPr>
        <w:t>5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ab/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e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)  In each of the following cases show how the comment can be placed in a program: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) Add a comment sum of three numbers to the statement: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sum=a+b+c;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i) Add the comment End of Function with the ‘}’.                                                                              1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f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Write a program to find the roots of a quadratic equation.                                                                  </w:t>
      </w:r>
      <w:r>
        <w:rPr/>
        <w:t>2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Q7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(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a).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What is data abstraction and Encapsulation? Explain the concept with the help of an example.  3</w:t>
      </w:r>
    </w:p>
    <w:p>
      <w:pPr>
        <w:pStyle w:val="Normal"/>
        <w:jc w:val="both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 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b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Evaluate x=- -y +2y  if y=3                          </w:t>
        <w:tab/>
        <w:tab/>
        <w:tab/>
        <w:tab/>
        <w:tab/>
        <w:t xml:space="preserve">                                 1           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c)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Find syntax error(s) if any in following program ( Assume all header files are  present)  </w:t>
        <w:tab/>
        <w:t xml:space="preserve">          2     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main&lt;&gt;</w:t>
      </w:r>
    </w:p>
    <w:p>
      <w:pPr>
        <w:pStyle w:val="Normal"/>
        <w:ind w:firstLine="810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{  int c;</w:t>
      </w:r>
    </w:p>
    <w:p>
      <w:pPr>
        <w:pStyle w:val="Normal"/>
        <w:ind w:firstLine="810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switch( c );</w:t>
      </w:r>
    </w:p>
    <w:p>
      <w:pPr>
        <w:pStyle w:val="Normal"/>
        <w:ind w:firstLine="810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case 1.5:  { cout&lt;&lt;” India is great\n”;</w:t>
      </w:r>
    </w:p>
    <w:p>
      <w:pPr>
        <w:pStyle w:val="Normal"/>
        <w:ind w:firstLine="810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              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}  break;</w:t>
      </w:r>
    </w:p>
    <w:p>
      <w:pPr>
        <w:pStyle w:val="Normal"/>
        <w:ind w:firstLine="810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‘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case’ 2:  {  cout&lt;&lt;” hello\n”;</w:t>
      </w:r>
    </w:p>
    <w:p>
      <w:pPr>
        <w:pStyle w:val="Normal"/>
        <w:ind w:firstLine="810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 xml:space="preserve">                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}  break;</w:t>
      </w:r>
    </w:p>
    <w:p>
      <w:pPr>
        <w:pStyle w:val="Normal"/>
        <w:ind w:firstLine="810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}  // end of main</w:t>
      </w:r>
    </w:p>
    <w:p>
      <w:pPr>
        <w:pStyle w:val="Normal"/>
        <w:ind w:firstLine="810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</w:rPr>
        <w:t>} // end of switch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Q8.Explain the following term: (Give answer any 3)</w:t>
        <w:tab/>
        <w:tab/>
        <w:t xml:space="preserve">                                                                    3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i)  Variable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i) Token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ii) Arra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iv) Comment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v) Structur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</w:r>
    </w:p>
    <w:p>
      <w:pPr>
        <w:pStyle w:val="Normal"/>
        <w:ind w:firstLine="720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</w:r>
    </w:p>
    <w:p>
      <w:pPr>
        <w:pStyle w:val="Normal"/>
        <w:ind w:firstLine="720"/>
        <w:rPr>
          <w:rFonts w:ascii="Arial Unicode MS;Times New Roman" w:hAnsi="Arial Unicode MS;Times New Roman" w:eastAsia="Arial Unicode MS;Times New Roman" w:cs="Arial Unicode MS;Times New Roman"/>
          <w:b/>
          <w:b/>
          <w:color w:val="0000FF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color w:val="0000FF"/>
          <w:sz w:val="22"/>
          <w:szCs w:val="22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color w:val="0000FF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color w:val="0000FF"/>
          <w:sz w:val="22"/>
          <w:szCs w:val="22"/>
        </w:rPr>
        <w:t>Paper Submitted By: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color w:val="0000FF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color w:val="0000FF"/>
          <w:sz w:val="22"/>
          <w:szCs w:val="22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color w:val="0000FF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color w:val="0000FF"/>
          <w:sz w:val="22"/>
          <w:szCs w:val="22"/>
        </w:rPr>
        <w:t>Name</w:t>
        <w:tab/>
        <w:t>PREETI AGGARWAL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color w:val="0000FF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color w:val="0000FF"/>
          <w:sz w:val="22"/>
          <w:szCs w:val="22"/>
        </w:rPr>
        <w:t>Email</w:t>
        <w:tab/>
        <w:t>apreeti86@gmail.com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color w:val="0000FF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color w:val="0000FF"/>
          <w:sz w:val="22"/>
          <w:szCs w:val="22"/>
        </w:rPr>
        <w:t>Phone No.</w:t>
        <w:tab/>
        <w:t>9212526399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Char1">
    <w:name w:val=" Char Char Char1"/>
    <w:basedOn w:val="DefaultParagraphFont"/>
    <w:qFormat/>
    <w:rPr>
      <w:rFonts w:cs="Times New Roman"/>
      <w:sz w:val="24"/>
      <w:szCs w:val="24"/>
    </w:rPr>
  </w:style>
  <w:style w:type="character" w:styleId="Char">
    <w:name w:val="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28:00Z</dcterms:created>
  <dc:creator>User2</dc:creator>
  <dc:description/>
  <cp:keywords/>
  <dc:language>en-US</dc:language>
  <cp:lastModifiedBy>Mithilesh Keshari</cp:lastModifiedBy>
  <cp:lastPrinted>2012-08-28T10:59:00Z</cp:lastPrinted>
  <dcterms:modified xsi:type="dcterms:W3CDTF">2012-09-14T19:30:00Z</dcterms:modified>
  <cp:revision>9</cp:revision>
  <dc:subject/>
  <dc:title>What is an operating system</dc:title>
</cp:coreProperties>
</file>