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szCs w:val="22"/>
        </w:rPr>
      </w:pPr>
      <w:r>
        <w:rPr>
          <w:rFonts w:cs="Verdana" w:ascii="Verdana" w:hAnsi="Verdana"/>
          <w:b/>
          <w:bCs/>
        </w:rPr>
        <w:t>Sample Paper – 2013</w:t>
        <w:br/>
        <w:t>Class – XI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Computer Scienc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1.  Write equivalent c++ expressions for the following.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ab/>
        <w:tab/>
        <w:t xml:space="preserve">i)  cos x </w:t>
        <w:tab/>
        <w:tab/>
        <w:tab/>
        <w:t>ii)  a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+b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-c  + | d |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69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13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tan </w:t>
      </w:r>
      <w:r>
        <w:rPr>
          <w:sz w:val="22"/>
          <w:szCs w:val="22"/>
          <w:vertAlign w:val="superscript"/>
        </w:rPr>
        <w:t xml:space="preserve">-1 </w:t>
      </w:r>
      <w:r>
        <w:rPr>
          <w:sz w:val="22"/>
          <w:szCs w:val="22"/>
        </w:rPr>
        <w:t>x +xe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>iii)  val=2(yz)-xe</w:t>
      </w:r>
      <w:r>
        <w:rPr>
          <w:sz w:val="22"/>
          <w:szCs w:val="22"/>
          <w:vertAlign w:val="superscript"/>
        </w:rPr>
        <w:t xml:space="preserve">2x </w:t>
      </w:r>
      <w:r>
        <w:rPr>
          <w:sz w:val="22"/>
          <w:szCs w:val="22"/>
        </w:rPr>
        <w:t>+4cos x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>iv) ax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+bx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-ta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  Evaluate the following expression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>i)  x *(++ y) –y % 10 +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i) (x+y &gt; z) ? ( ++ x – y) : (- - z + ++y)  where x=8, y=10, z=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3. Construct logical expressions to represent the following conditions</w:t>
        <w:tab/>
        <w:tab/>
        <w:tab/>
        <w:tab/>
        <w:tab/>
        <w:tab/>
        <w:tab/>
        <w:t>i)   salary  is in the range 8000 to 10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i)  ch is an uppercase lett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ii) weight is greater than or equal to 30 but less than 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v) a is an odd numb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Rewrite the following set of program segment using for loop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nt x, t = 0, s =0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x=2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do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s += x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y=0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o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 = t + s * y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y++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}while( y &lt; x/2)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>cout&lt;&lt;t&lt;&lt;s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ut&lt;&lt;endl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x+ +;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}while(x &lt; 20 );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5.  Find the error in the following program segment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#include&lt;iostream.h&gt;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void main( )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{</w:t>
        <w:tab/>
        <w:t>int a,b;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r ch;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ut&lt;&lt;”Enter your choice”;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in&gt;&gt;ch;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switch(ch);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{ Case 1:  c = a+b; cout&lt;&lt;c;break;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Case 2:  c = a*b; cout&lt;&lt;c;break; 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Case 3:  c = a*b; cout&lt;&lt;c;break; 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}}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>6. Give the output of the following.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      i)      int a[10]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   </w:t>
        <w:tab/>
        <w:t xml:space="preserve"> for(int i=1;i&lt;3;i++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   </w:t>
        <w:tab/>
        <w:t xml:space="preserve"> for(int j=1;j&lt;3;j++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   </w:t>
        <w:tab/>
        <w:t xml:space="preserve"> {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a[i] = 3 * i +j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cout &lt;&lt; a[i] &lt;&lt; “\n”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   </w:t>
        <w:tab/>
        <w:t>}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i)       void main(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{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har x[ ] = “ InFOrMAtIOn”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t i=0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while( x[i] != ‘\0’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f (i%2 = = 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x[i] = tolower(x[i]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s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x[i]=’*’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++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} cout&lt;&lt;x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The following program  is used to find the reverse of a number. Some codes ar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Missing in it. Supply only the missing codes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void main(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{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t n, rem, rev =0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in&gt;&gt;n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while(_________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 =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v = _________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n    = 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ut&lt;&lt; rev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  Write code t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)  Convert content of string Name to capita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i) To find smallest of 3 given numbers using ternary operator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Write one or more statements to carry out each of the following operations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Print the elements of the third column of the array A[5][6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Calculate the elements of the numeric table B which has 6 rows and 8 columns. Each element </w:t>
      </w:r>
    </w:p>
    <w:p>
      <w:pPr>
        <w:pStyle w:val="Normal"/>
        <w:ind w:firstLine="720"/>
        <w:rPr/>
      </w:pPr>
      <w:r>
        <w:rPr>
          <w:sz w:val="22"/>
          <w:szCs w:val="22"/>
        </w:rPr>
        <w:t>of B is determined by the formula Bij= 3 * i + j;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) Declare an array of 6 integers and initialize it to the first 10 even number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What will be the output of the following program</w:t>
        <w:tab/>
        <w:tab/>
        <w:tab/>
        <w:tab/>
        <w:tab/>
        <w:tab/>
        <w:tab/>
        <w:tab/>
        <w:t>#include&lt;iostream.h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oid main(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nt a[6]={1,2,3,4,5,8}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nt i, j,k=1,m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i= ++a[1]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j=a[2]+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m=a[i++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cout&lt;&lt;i&lt;&lt;j&lt;&lt;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1. Construct logical expressions to represent the following conditions.</w:t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a) fees is in the range 3000 to 4000 but code is 5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b) mark is greater than 85 and grade is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Find the syntax error(s), if any, in the following program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#include(iostream.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oid main(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{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loat a[10.0], sum=0.0,av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(int i=0;i&lt;10;i+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sum+=a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avg=sum/10.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cout&lt;&lt;avera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}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Evaluate the following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a) x-y&lt;z &amp;&amp; y+z &gt;x||x-z&lt;=y-x+z  if x=4, y=8,z=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b) y&amp;&amp;(x-z) || !(2y&lt;z-x) if x=10 ,y=11, z=10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Convert the following if-else to a single conditional statement</w:t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if(qty&gt;=20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>order = max +5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els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>order = max;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5. Give the contents of the array A[5][2],  if the entered data is 12,10,19,20,8,5,3,7,1,6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6. Write the statements for the following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Assign the value 10 to the third element of the array x[7].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) Assign the value 7 to the element stored at locatio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ow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lumn of A[6][5]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7. Write one or more statements to carry out each of the following operations</w:t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Print the elements of the third column of the array A[5][6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Calculate the elements of the numeric table B which has 6 rows and 8 columns. Each element </w:t>
      </w:r>
    </w:p>
    <w:p>
      <w:pPr>
        <w:pStyle w:val="Normal"/>
        <w:ind w:firstLine="720"/>
        <w:rPr/>
      </w:pPr>
      <w:r>
        <w:rPr>
          <w:sz w:val="22"/>
          <w:szCs w:val="22"/>
        </w:rPr>
        <w:t>of B is determined by the formula Bij= 3 * i + j;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18. What will be the output of the following program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#include&lt;iostream.h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oid main(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nt a,b=0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int c[10]={10,11,12,13,14,15,16,17,18,19}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for(a=0;a&lt;10;++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f((a%2= =1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b+=c[a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ut&lt;&lt;b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19. Write equivalent c++ expressions for the follow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ab/>
        <w:tab/>
        <w:t>i)  cos2x + e</w:t>
      </w:r>
      <w:r>
        <w:rPr>
          <w:sz w:val="22"/>
          <w:szCs w:val="22"/>
          <w:vertAlign w:val="superscript"/>
        </w:rPr>
        <w:t>2y</w:t>
      </w:r>
      <w:r>
        <w:rPr>
          <w:sz w:val="22"/>
          <w:szCs w:val="22"/>
        </w:rPr>
        <w:tab/>
        <w:tab/>
        <w:tab/>
        <w:t>ii)  (1-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0.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17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1775</wp:posOffset>
                </wp:positionH>
                <wp:positionV relativeFrom="paragraph">
                  <wp:posOffset>19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0.15pt" to="281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sin z - | 1+a</w:t>
      </w: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|</w:t>
        <w:tab/>
        <w:tab/>
        <w:tab/>
        <w:t xml:space="preserve">    (1+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0.25</w:t>
      </w:r>
    </w:p>
    <w:p>
      <w:pPr>
        <w:pStyle w:val="Normal"/>
        <w:tabs>
          <w:tab w:val="clear" w:pos="720"/>
          <w:tab w:val="left" w:pos="360" w:leader="none"/>
          <w:tab w:val="left" w:pos="1900" w:leader="none"/>
          <w:tab w:val="center" w:pos="5220" w:leader="none"/>
        </w:tabs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20. Evaluate the following expression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)  y = ++x + ++x where x=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i) !(a&lt;b) &amp;&amp; c!= d || b+c &lt; a  where a=7, b=3, c=5, d=6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" w:hanging="0"/>
        <w:rPr/>
      </w:pPr>
      <w:r>
        <w:rPr>
          <w:b/>
          <w:sz w:val="22"/>
          <w:szCs w:val="22"/>
        </w:rPr>
        <w:tab/>
        <w:t xml:space="preserve">21. </w:t>
      </w:r>
      <w:r>
        <w:rPr>
          <w:sz w:val="22"/>
          <w:szCs w:val="22"/>
        </w:rPr>
        <w:t xml:space="preserve"> Change the following For…. Loop structure to while loops</w:t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for (j=1;j&lt;=10;++j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for(k=10;k&gt;=1;--k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cout&lt;&lt;j*k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ut&lt;&lt;”computer science”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>2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write the following program after removing all syntax error(s), if any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  <w:t>#</w:t>
      </w:r>
      <w:r>
        <w:rPr>
          <w:sz w:val="22"/>
          <w:szCs w:val="22"/>
        </w:rPr>
        <w:t>include(iostream.h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void main(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{</w:t>
        <w:tab/>
        <w:t>int p[ ] = {90,10,24,15}; q, number = 4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=9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or[int i=number-1;i&gt;=0;i--]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witch(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  <w:tab/>
        <w:t>case 0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ase 3: cout&lt;&lt;p[i]*q&lt;&lt;endl;break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ase 1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ase 2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}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>23.   What will be the output of the following program statements?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) #include&lt;iostream.h&gt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void main( 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int a=10,b=8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for(int i=0;i&lt;=a;i++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cout&lt;&lt;i&lt;&lt;endl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for(int j=0;j&lt;=a;j++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cout&lt;&lt;++j&lt;&lt;endl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b=a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++a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b++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out&lt;&lt;a&lt;&lt;”\n”&lt;&lt;b&lt;&lt;”\n”&lt;&lt; --b&lt;&lt;endl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) #include&lt;iostream.h&gt;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void main( 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int i=0,ua=0,ub=0,uc=0,fail=0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while(i&lt;=5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{    switch(i++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{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case 1: ++ua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case 2: ++ub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case 3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case 4: ++uc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default : ++fail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out&lt;&lt;”ua =”&lt;&lt;ua&lt;&lt;”,ub =”&lt;&lt;ub&lt;&lt;”,uc=”&lt;&lt;uc&lt;&lt;”,fail=”&lt;&lt;fail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}</w:t>
      </w:r>
    </w:p>
    <w:p>
      <w:pPr>
        <w:pStyle w:val="Normal"/>
        <w:rPr/>
      </w:pPr>
      <w:r>
        <w:rPr>
          <w:b/>
          <w:sz w:val="22"/>
          <w:szCs w:val="22"/>
        </w:rPr>
        <w:tab/>
        <w:t>c) #</w:t>
      </w:r>
      <w:r>
        <w:rPr>
          <w:sz w:val="22"/>
          <w:szCs w:val="22"/>
        </w:rPr>
        <w:t>include&lt;iostream.h&gt;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void main(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 a=2,b=5,c=3,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=(a&gt;b) ? c : (( b&gt;c) ? b : c )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ut&lt;&lt;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4.</w:t>
      </w:r>
      <w:r>
        <w:rPr>
          <w:sz w:val="22"/>
          <w:szCs w:val="22"/>
        </w:rPr>
        <w:t>. Find syntax error(s), if any, in the following programs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)   #include(iostream.h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void main( 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  X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in&gt;&gt;X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or(Y=0;Y&lt;10;Y+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f X= =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cout&lt;&lt;Y+X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cout&gt;&gt;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}</w:t>
      </w:r>
    </w:p>
    <w:p>
      <w:pPr>
        <w:pStyle w:val="ListParagraph"/>
        <w:spacing w:lineRule="auto" w:line="240"/>
        <w:ind w:left="0" w:hanging="0"/>
        <w:rPr/>
      </w:pPr>
      <w:r>
        <w:rPr/>
        <w:t>25.  What will be the output of the following?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a) #include&lt;iostream.h&gt;</w:t>
        <w:tab/>
        <w:tab/>
        <w:tab/>
        <w:tab/>
        <w:tab/>
        <w:tab/>
        <w:tab/>
        <w:tab/>
        <w:tab/>
        <w:tab/>
        <w:t xml:space="preserve">     void main( 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 xml:space="preserve">     {   char ch[9] = {‘C’, ‘o’, ‘m’, ‘p’, ‘u’, ‘t’, ‘e’, ’r’, ‘\0’ }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 xml:space="preserve">         cout&lt;&lt;ch[4] &lt;&lt; ch[2] &lt;&lt;ch[6]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 xml:space="preserve">    }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b) #include&lt;iostream.h&gt;</w:t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</w:t>
      </w:r>
      <w:r>
        <w:rPr/>
        <w:t>void main()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</w:t>
      </w:r>
      <w:r>
        <w:rPr/>
        <w:t>{</w:t>
        <w:tab/>
        <w:t xml:space="preserve"> int U=10, V=20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 xml:space="preserve"> for(int i=1; i&lt;=2; i++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{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cout&lt;&lt;”[1]=”&lt;&lt;U++&lt;&lt;”&amp;”&lt;&lt;V-5&lt;&lt;endl;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                      </w:t>
      </w:r>
      <w:r>
        <w:rPr/>
        <w:t>cout&lt;&lt;”[2]=”&lt;&lt;++V&lt;&lt;”&amp;”&lt;&lt;U+2&lt;&lt;endl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}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</w:t>
      </w:r>
      <w:r>
        <w:rPr/>
        <w:t>}</w:t>
      </w:r>
    </w:p>
    <w:p>
      <w:pPr>
        <w:pStyle w:val="ListParagraph"/>
        <w:spacing w:lineRule="auto" w:line="240"/>
        <w:ind w:left="0" w:hanging="0"/>
        <w:rPr/>
      </w:pPr>
      <w:r>
        <w:rPr/>
        <w:t>c)</w:t>
        <w:tab/>
        <w:t>#include&lt;iostream.h&gt;</w:t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/>
        <w:tab/>
        <w:t>void main( 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 xml:space="preserve">{ </w:t>
        <w:tab/>
        <w:t>int x=5, y=3, z=8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int m= x&gt;y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int n=z&gt;y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cout&lt;&lt;”n=”&lt;&lt;n&lt;&lt;endl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cout&lt;&lt;”m=”&lt;&lt;m&lt;&lt;endl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cout&lt;&lt;”x=”&lt;&lt;x++&lt;&lt;”y=”&lt;&lt;++y&lt;&lt;”z=”&lt;&lt;z&lt;&lt;endl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while(m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{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    cout&lt;&lt;m&lt;&lt;“  ”&lt;&lt;n&lt;&lt;endl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     if(m==10) 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ab/>
        <w:t>break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     else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ab/>
        <w:t>m- -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}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}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d)    </w:t>
        <w:tab/>
        <w:t>#include&lt;iostream.h&gt;</w:t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/>
        <w:tab/>
        <w:t>#include&lt;ctype.h&gt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void main( 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{</w:t>
        <w:tab/>
        <w:t>char Line[ ]  = “StRing!!Out@put!”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for(int  i=0; Line[i]!=’\0’; i++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{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ab/>
        <w:t>if( ! isalpha(Line[i])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ab/>
        <w:t xml:space="preserve">    Line[i] = ‘ # ’;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                                   </w:t>
      </w:r>
      <w:r>
        <w:rPr/>
        <w:t>else if( islower(Line[i])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ab/>
        <w:t xml:space="preserve">    Line[i] =Line[i+1]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ab/>
        <w:t>Else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ab/>
        <w:t xml:space="preserve">    Line[i]= Line[i]+1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}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cout&lt;&lt; Line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}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26. </w:t>
      </w:r>
    </w:p>
    <w:p>
      <w:pPr>
        <w:pStyle w:val="ListParagraph"/>
        <w:spacing w:lineRule="auto" w:line="240"/>
        <w:ind w:left="0" w:hanging="0"/>
        <w:rPr/>
      </w:pPr>
      <w:r>
        <w:rPr/>
        <w:t>a) Identify syntax errors, if any, in the following code fragment</w:t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i)             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    </w:t>
      </w:r>
      <w:r>
        <w:rPr/>
        <w:t>int DIV 5;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    </w:t>
      </w:r>
      <w:r>
        <w:rPr/>
        <w:t>void main()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    </w:t>
      </w:r>
      <w:r>
        <w:rPr/>
        <w:t>{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 xml:space="preserve"> Num = 15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 xml:space="preserve"> for( count=1; count&lt;=5; count++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if(Num % Div = 0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   cout&lt;&lt;Num / Div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   cout&lt;&lt;endl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else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   cout&lt;&lt;Num + Div &lt;&lt;endl;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   </w:t>
      </w:r>
      <w:r>
        <w:rPr/>
        <w:t>}</w:t>
      </w:r>
    </w:p>
    <w:p>
      <w:pPr>
        <w:pStyle w:val="ListParagraph"/>
        <w:spacing w:lineRule="auto" w:line="240"/>
        <w:ind w:left="0" w:hanging="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</w:t>
      </w:r>
      <w:r>
        <w:rPr/>
        <w:t>ii)</w:t>
        <w:tab/>
        <w:t>void main( )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{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int ch=9, sch=90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char s[2,2]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 xml:space="preserve">              if  ch&lt;=9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      cout&lt;&lt;ch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for(int x=0; x&lt;2; x++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  for(int y=0; y&lt;2; y++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  {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ab/>
        <w:t>If(y==0     s[x][y]=”A”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ab/>
        <w:t>else   s[x][y]=’B’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            cout&gt;&gt;s[x][y]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 }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}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27)  Consider the following array declarations:</w:t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/>
        <w:tab/>
        <w:t>i)  int  X[5][50]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ii) long int Y[5][10]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iii) char Z[18]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iv) float A[20]</w:t>
      </w:r>
    </w:p>
    <w:p>
      <w:pPr>
        <w:pStyle w:val="ListParagraph"/>
        <w:spacing w:lineRule="auto" w:line="240"/>
        <w:ind w:left="0" w:hanging="0"/>
        <w:rPr/>
      </w:pPr>
      <w:r>
        <w:rPr/>
        <w:t>28. Find the  total number of bytes required to store  each array.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9. Give the contents of the array A[4][2], if the entered data is 12, 17, 6, 11, 22, 19, 21, 9.</w:t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30. Differentiate between the following.</w:t>
        <w:tab/>
        <w:tab/>
        <w:tab/>
        <w:tab/>
        <w:tab/>
        <w:tab/>
        <w:tab/>
        <w:tab/>
        <w:tab/>
        <w:tab/>
        <w:t>i)  cin&gt;&gt; and gets(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)  cout&lt;&lt; and puts(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iii) Entry controlled and exit controlled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v) break and ex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) break and conti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) Unary, Binary and Ternary opera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i) = and 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ii) / and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. Write c++ code t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i)    copy one string to other st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)   append a source string to the destination st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>32. Write the different header files required to execute the following program</w:t>
        <w:tab/>
        <w:tab/>
        <w:tab/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</w:t>
      </w:r>
      <w:r>
        <w:rPr/>
        <w:tab/>
        <w:t>void main()</w:t>
      </w:r>
    </w:p>
    <w:p>
      <w:pPr>
        <w:pStyle w:val="ListParagraph"/>
        <w:ind w:left="0" w:hanging="0"/>
        <w:rPr/>
      </w:pPr>
      <w:r>
        <w:rPr/>
        <w:tab/>
        <w:t>{</w:t>
      </w:r>
    </w:p>
    <w:p>
      <w:pPr>
        <w:pStyle w:val="ListParagraph"/>
        <w:ind w:left="0" w:hanging="0"/>
        <w:rPr/>
      </w:pPr>
      <w:r>
        <w:rPr/>
        <w:tab/>
        <w:tab/>
        <w:t>char t[20];</w:t>
      </w:r>
    </w:p>
    <w:p>
      <w:pPr>
        <w:pStyle w:val="ListParagraph"/>
        <w:ind w:left="0" w:hanging="0"/>
        <w:rPr/>
      </w:pPr>
      <w:r>
        <w:rPr/>
        <w:tab/>
        <w:tab/>
        <w:t>clrscr();</w:t>
      </w:r>
    </w:p>
    <w:p>
      <w:pPr>
        <w:pStyle w:val="ListParagraph"/>
        <w:ind w:left="0" w:hanging="0"/>
        <w:rPr/>
      </w:pPr>
      <w:r>
        <w:rPr/>
        <w:tab/>
        <w:tab/>
        <w:t>cout&lt;&lt; “Enter text”;</w:t>
      </w:r>
    </w:p>
    <w:p>
      <w:pPr>
        <w:pStyle w:val="ListParagraph"/>
        <w:ind w:left="0" w:hanging="0"/>
        <w:rPr/>
      </w:pPr>
      <w:r>
        <w:rPr/>
        <w:tab/>
        <w:tab/>
        <w:t>gets(t);</w:t>
      </w:r>
    </w:p>
    <w:p>
      <w:pPr>
        <w:pStyle w:val="ListParagraph"/>
        <w:ind w:left="0" w:hanging="0"/>
        <w:rPr/>
      </w:pPr>
      <w:r>
        <w:rPr/>
        <w:tab/>
        <w:tab/>
        <w:t>if(islower(t[0]);</w:t>
      </w:r>
    </w:p>
    <w:p>
      <w:pPr>
        <w:pStyle w:val="ListParagraph"/>
        <w:ind w:left="0" w:hanging="0"/>
        <w:rPr/>
      </w:pPr>
      <w:r>
        <w:rPr/>
        <w:tab/>
        <w:tab/>
        <w:tab/>
        <w:t>t[0]=toupper(t[0]);</w:t>
      </w:r>
    </w:p>
    <w:p>
      <w:pPr>
        <w:pStyle w:val="ListParagraph"/>
        <w:ind w:left="0" w:hanging="0"/>
        <w:rPr/>
      </w:pPr>
      <w:r>
        <w:rPr/>
        <w:tab/>
        <w:tab/>
        <w:t>puts(t);</w:t>
      </w:r>
    </w:p>
    <w:p>
      <w:pPr>
        <w:pStyle w:val="ListParagraph"/>
        <w:ind w:left="0" w:hanging="0"/>
        <w:rPr/>
      </w:pPr>
      <w:r>
        <w:rPr/>
        <w:tab/>
        <w:t>}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33.  What will be the size of the following constants</w:t>
        <w:tab/>
        <w:tab/>
        <w:tab/>
        <w:tab/>
        <w:tab/>
        <w:tab/>
        <w:tab/>
        <w:t>(2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i) 100</w:t>
        <w:tab/>
        <w:tab/>
        <w:t>ii) 98.967</w:t>
        <w:tab/>
        <w:tab/>
        <w:t>iii) ‘ 8 ’</w:t>
        <w:tab/>
        <w:tab/>
        <w:t>iv) “ * ”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34. a) What will be the output of the following?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#include&lt;iostream.h&gt;</w:t>
        <w:tab/>
        <w:tab/>
        <w:tab/>
        <w:tab/>
        <w:tab/>
        <w:tab/>
        <w:tab/>
        <w:tab/>
        <w:tab/>
        <w:tab/>
        <w:t>(1)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</w:t>
      </w:r>
      <w:r>
        <w:rPr/>
        <w:tab/>
        <w:t>void main()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</w:t>
      </w:r>
      <w:r>
        <w:rPr/>
        <w:tab/>
        <w:t>{</w:t>
        <w:tab/>
        <w:t>int a=5, b=5, c=3, ans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ans = (a &lt;  ++b  ? b/2 : c/2)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cout&lt;&lt;ans;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</w:t>
      </w:r>
      <w:r>
        <w:rPr/>
        <w:tab/>
        <w:t>}</w:t>
      </w:r>
    </w:p>
    <w:p>
      <w:pPr>
        <w:pStyle w:val="ListParagraph"/>
        <w:spacing w:lineRule="auto" w:line="240"/>
        <w:ind w:left="0" w:hanging="0"/>
        <w:rPr/>
      </w:pPr>
      <w:r>
        <w:rPr/>
        <w:t>35.  What will be the output of the following?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 xml:space="preserve"> #include&lt;iostream.h&gt;</w:t>
        <w:tab/>
        <w:tab/>
        <w:tab/>
        <w:tab/>
        <w:tab/>
        <w:tab/>
        <w:tab/>
        <w:tab/>
        <w:tab/>
        <w:t>(2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 xml:space="preserve"> void main(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 xml:space="preserve">     {</w:t>
        <w:tab/>
        <w:t xml:space="preserve"> int A=5, B=10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 for(int i=1; i&lt;=2; i++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 xml:space="preserve">{ </w:t>
        <w:tab/>
        <w:t>cout&lt;&lt; “Line1 =”&lt;&lt;A++&lt;&lt;”&amp;”&lt;&lt;B-2&lt;&lt;endl;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  </w:t>
      </w:r>
      <w:r>
        <w:rPr/>
        <w:tab/>
        <w:t xml:space="preserve">                    </w:t>
        <w:tab/>
        <w:t>cout&lt;&lt; “Line2=”&lt;&lt;++B&lt;&lt;”&amp;”&lt;&lt;A+3&lt;&lt;endl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}</w:t>
        <w:tab/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</w:t>
      </w:r>
      <w:r>
        <w:rPr/>
        <w:tab/>
        <w:t xml:space="preserve">     }</w:t>
      </w:r>
    </w:p>
    <w:p>
      <w:pPr>
        <w:pStyle w:val="ListParagraph"/>
        <w:ind w:left="0" w:hanging="0"/>
        <w:rPr/>
      </w:pPr>
      <w:r>
        <w:rPr/>
        <w:t>36.  What will be the output of the following?</w:t>
      </w:r>
    </w:p>
    <w:p>
      <w:pPr>
        <w:pStyle w:val="ListParagraph"/>
        <w:ind w:left="0" w:hanging="0"/>
        <w:rPr/>
      </w:pPr>
      <w:r>
        <w:rPr/>
        <w:tab/>
        <w:t>#include&lt;iostream.h&gt;</w:t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/>
      </w:pPr>
      <w:r>
        <w:rPr/>
        <w:tab/>
        <w:t>#include&lt;ctype.h&gt;</w:t>
      </w:r>
    </w:p>
    <w:p>
      <w:pPr>
        <w:pStyle w:val="ListParagraph"/>
        <w:ind w:left="0" w:hanging="0"/>
        <w:rPr/>
      </w:pPr>
      <w:r>
        <w:rPr/>
        <w:tab/>
        <w:t>void main( )</w:t>
      </w:r>
    </w:p>
    <w:p>
      <w:pPr>
        <w:pStyle w:val="ListParagraph"/>
        <w:ind w:left="0" w:hanging="0"/>
        <w:rPr/>
      </w:pPr>
      <w:r>
        <w:rPr/>
        <w:tab/>
        <w:t>{</w:t>
        <w:tab/>
        <w:t>char ch[]  = “Our 3 Boys”;</w:t>
      </w:r>
    </w:p>
    <w:p>
      <w:pPr>
        <w:pStyle w:val="ListParagraph"/>
        <w:ind w:left="0" w:hanging="0"/>
        <w:rPr/>
      </w:pPr>
      <w:r>
        <w:rPr/>
        <w:tab/>
        <w:tab/>
        <w:t>for(int  p=0; p&lt;strlen(ch); p++)</w:t>
      </w:r>
    </w:p>
    <w:p>
      <w:pPr>
        <w:pStyle w:val="ListParagraph"/>
        <w:ind w:left="0" w:hanging="0"/>
        <w:rPr/>
      </w:pPr>
      <w:r>
        <w:rPr/>
        <w:tab/>
        <w:tab/>
        <w:tab/>
        <w:t>if( isdigit(ch[p]))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    ch[p] = ‘ - ’;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                                      </w:t>
      </w:r>
      <w:r>
        <w:rPr/>
        <w:t>else if( isupper(ch[p]))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    ch[p]=tolower(ch[p]);</w:t>
      </w:r>
    </w:p>
    <w:p>
      <w:pPr>
        <w:pStyle w:val="ListParagraph"/>
        <w:ind w:left="0" w:hanging="0"/>
        <w:rPr/>
      </w:pPr>
      <w:r>
        <w:rPr/>
        <w:tab/>
        <w:tab/>
        <w:tab/>
        <w:t>else if( islower(ch[p]))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    ch[p]=toupper(ch[p+1]);</w:t>
      </w:r>
    </w:p>
    <w:p>
      <w:pPr>
        <w:pStyle w:val="ListParagraph"/>
        <w:ind w:left="0" w:hanging="0"/>
        <w:rPr/>
      </w:pPr>
      <w:r>
        <w:rPr/>
        <w:tab/>
        <w:tab/>
        <w:tab/>
        <w:t>else if(ch[p]== ‘  ’)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     ch[p]= ‘*’;</w:t>
      </w:r>
    </w:p>
    <w:p>
      <w:pPr>
        <w:pStyle w:val="ListParagraph"/>
        <w:ind w:left="0" w:hanging="0"/>
        <w:rPr/>
      </w:pPr>
      <w:r>
        <w:rPr/>
        <w:tab/>
        <w:tab/>
        <w:t>cout&lt;&lt; ch&lt;&lt;endl;</w:t>
      </w:r>
    </w:p>
    <w:p>
      <w:pPr>
        <w:pStyle w:val="ListParagraph"/>
        <w:ind w:left="0" w:hanging="0"/>
        <w:rPr/>
      </w:pPr>
      <w:r>
        <w:rPr/>
        <w:tab/>
        <w:t>}</w:t>
      </w:r>
    </w:p>
    <w:p>
      <w:pPr>
        <w:pStyle w:val="ListParagraph"/>
        <w:spacing w:lineRule="auto" w:line="240"/>
        <w:ind w:left="0" w:hanging="0"/>
        <w:rPr/>
      </w:pPr>
      <w:r>
        <w:rPr/>
        <w:t>37. Rewrite the following program using for loop.</w:t>
        <w:tab/>
        <w:tab/>
        <w:tab/>
        <w:tab/>
        <w:tab/>
        <w:tab/>
        <w:tab/>
        <w:t>void main(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 I,j,sum=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=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hile(i++&lt;=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{   j=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while(j++&lt;=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um += 1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ut&lt;&lt;su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8 Write c++ code to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to append a source string to the destination st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) to check whether two strings are equal or 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Identify syntax errors, if any, in the following code fragment.</w:t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 </w:t>
      </w:r>
      <w:r>
        <w:rPr/>
        <w:t xml:space="preserve">#include&lt;iostream.h&gt;      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        </w:t>
      </w:r>
      <w:r>
        <w:rPr/>
        <w:tab/>
        <w:t>const int size 5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void main(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{</w:t>
        <w:tab/>
        <w:t>int Array[size]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Array = {50,40,30,20,10}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>for(ctr=0;ctr&lt;size;ctr++)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ab/>
        <w:tab/>
        <w:t>cout&gt;&gt;Array[ctr];</w:t>
      </w:r>
    </w:p>
    <w:p>
      <w:pPr>
        <w:pStyle w:val="ListParagraph"/>
        <w:spacing w:lineRule="auto" w:line="240"/>
        <w:ind w:left="0" w:hanging="0"/>
        <w:rPr/>
      </w:pPr>
      <w:r>
        <w:rPr/>
        <w:tab/>
        <w:t>}</w:t>
      </w:r>
    </w:p>
    <w:p>
      <w:pPr>
        <w:pStyle w:val="ListParagraph"/>
        <w:spacing w:lineRule="auto" w:line="240"/>
        <w:ind w:left="0" w:hanging="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/>
      </w:pPr>
      <w:r>
        <w:rPr/>
        <w:t>40. Predict the output of following code segment</w:t>
        <w:tab/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/>
      </w:pPr>
      <w:r>
        <w:rPr/>
        <w:tab/>
        <w:tab/>
        <w:t>int n=7;</w:t>
      </w:r>
    </w:p>
    <w:p>
      <w:pPr>
        <w:pStyle w:val="Normal"/>
        <w:rPr/>
      </w:pPr>
      <w:r>
        <w:rPr/>
        <w:tab/>
        <w:tab/>
        <w:t>cout&lt;&lt;”n++=”&lt;&lt;n++&lt;&lt;”,n=”&lt;&lt;n&lt;&lt;”\n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What will be the size of following constants : ‘\a’ , “A\a” , “Reema\’s” , “/ \ “. 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Name the header files for the following functions</w:t>
      </w:r>
    </w:p>
    <w:p>
      <w:pPr>
        <w:pStyle w:val="Normal"/>
        <w:ind w:left="1440" w:firstLine="720"/>
        <w:rPr/>
      </w:pPr>
      <w:r>
        <w:rPr/>
        <w:t>clrscr()</w:t>
        <w:tab/>
        <w:tab/>
        <w:t>setw()</w:t>
        <w:tab/>
        <w:tab/>
        <w:t>gets()</w:t>
        <w:tab/>
        <w:tab/>
        <w:t xml:space="preserve">toupper( )       putchar()          </w:t>
        <w:tab/>
        <w:t>islower()</w:t>
        <w:tab/>
        <w:t>sqrt()</w:t>
        <w:tab/>
        <w:t xml:space="preserve">          </w:t>
        <w:tab/>
        <w:t>strcmp()          setw()</w:t>
        <w:tab/>
        <w:tab/>
        <w:t>randomize()</w:t>
        <w:tab/>
        <w:t>pow()</w:t>
        <w:tab/>
        <w:t xml:space="preserve">            abs()</w:t>
        <w:tab/>
        <w:tab/>
        <w:t>strlen()</w:t>
        <w:tab/>
        <w:tab/>
        <w:t>isalpha()</w:t>
        <w:tab/>
        <w:t>puts()</w:t>
        <w:tab/>
        <w:tab/>
        <w:t>getchar()</w:t>
        <w:tab/>
        <w:t>get()</w:t>
        <w:tab/>
        <w:tab/>
        <w:t>floor()</w:t>
        <w:tab/>
        <w:tab/>
        <w:t>cos()</w:t>
        <w:tab/>
        <w:tab/>
        <w:t>exp()</w:t>
        <w:tab/>
        <w:tab/>
        <w:t>setprecision( )  strcpy()</w:t>
        <w:tab/>
        <w:t>strlen()             ceil()</w:t>
        <w:tab/>
        <w:tab/>
        <w:t>fabs()</w:t>
        <w:tab/>
        <w:tab/>
      </w:r>
    </w:p>
    <w:p>
      <w:pPr>
        <w:pStyle w:val="Normal"/>
        <w:ind w:left="1440" w:firstLine="720"/>
        <w:rPr/>
      </w:pPr>
      <w:r>
        <w:rPr/>
        <w:t>modf()</w:t>
        <w:tab/>
        <w:tab/>
        <w:t>exit()</w:t>
        <w:tab/>
        <w:tab/>
        <w:t>strrev()</w:t>
        <w:tab/>
        <w:tab/>
        <w:t>isalnum()</w:t>
        <w:tab/>
        <w:t>strupr()</w:t>
      </w:r>
    </w:p>
    <w:p>
      <w:pPr>
        <w:pStyle w:val="Normal"/>
        <w:ind w:left="144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ind w:left="1140" w:hanging="360"/>
        <w:jc w:val="both"/>
        <w:rPr>
          <w:bCs/>
        </w:rPr>
      </w:pPr>
      <w:r>
        <w:rPr>
          <w:bCs/>
        </w:rPr>
        <w:t xml:space="preserve">Write full form for the following </w:t>
      </w:r>
    </w:p>
    <w:p>
      <w:pPr>
        <w:pStyle w:val="ListParagraph"/>
        <w:ind w:left="1140" w:hanging="0"/>
        <w:jc w:val="both"/>
        <w:rPr/>
      </w:pPr>
      <w:r>
        <w:rPr>
          <w:rFonts w:eastAsia="Calibri"/>
        </w:rPr>
        <w:t xml:space="preserve">                 </w:t>
      </w:r>
      <w:r>
        <w:rPr/>
        <w:t>MIPS , CISC , RISC ,DR,MAR, AC, IR , MBR ,PC,  CPU ,RAM, ROM, PROM, EPROM, EEPROM , SMPS , UPS  , USB, ASCII,CUI, GUI, CU , ENIAC , EDVAC , EDSAC ,IC, SSI ,VLSI, FDD , HDD , BIOS 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rite short notes .</w:t>
      </w:r>
    </w:p>
    <w:p>
      <w:pPr>
        <w:sectPr>
          <w:headerReference w:type="default" r:id="rId2"/>
          <w:footerReference w:type="default" r:id="rId3"/>
          <w:type w:val="nextPage"/>
          <w:pgSz w:w="14400" w:h="17291"/>
          <w:pgMar w:left="1800" w:right="288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Operating 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rdware </w:t>
      </w:r>
    </w:p>
    <w:p>
      <w:pPr>
        <w:pStyle w:val="Normal"/>
        <w:numPr>
          <w:ilvl w:val="1"/>
          <w:numId w:val="1"/>
        </w:numPr>
        <w:rPr/>
      </w:pPr>
      <w:r>
        <w:rPr/>
        <w:t>Software</w:t>
      </w:r>
    </w:p>
    <w:p>
      <w:pPr>
        <w:pStyle w:val="Normal"/>
        <w:numPr>
          <w:ilvl w:val="1"/>
          <w:numId w:val="1"/>
        </w:numPr>
        <w:rPr/>
      </w:pPr>
      <w:r>
        <w:rPr/>
        <w:t>System software</w:t>
      </w:r>
    </w:p>
    <w:p>
      <w:pPr>
        <w:pStyle w:val="Normal"/>
        <w:numPr>
          <w:ilvl w:val="1"/>
          <w:numId w:val="1"/>
        </w:numPr>
        <w:rPr/>
      </w:pPr>
      <w:r>
        <w:rPr/>
        <w:t>Application software</w:t>
      </w:r>
    </w:p>
    <w:p>
      <w:pPr>
        <w:pStyle w:val="Normal"/>
        <w:numPr>
          <w:ilvl w:val="1"/>
          <w:numId w:val="1"/>
        </w:numPr>
        <w:rPr/>
      </w:pPr>
      <w:r>
        <w:rPr/>
        <w:t>Utilities</w:t>
      </w:r>
    </w:p>
    <w:p>
      <w:pPr>
        <w:pStyle w:val="Normal"/>
        <w:numPr>
          <w:ilvl w:val="1"/>
          <w:numId w:val="1"/>
        </w:numPr>
        <w:rPr/>
      </w:pPr>
      <w:r>
        <w:rPr/>
        <w:t>Compiler</w:t>
      </w:r>
    </w:p>
    <w:p>
      <w:pPr>
        <w:pStyle w:val="Normal"/>
        <w:numPr>
          <w:ilvl w:val="1"/>
          <w:numId w:val="1"/>
        </w:numPr>
        <w:rPr/>
      </w:pPr>
      <w:r>
        <w:rPr/>
        <w:t>Interpreter</w:t>
      </w:r>
    </w:p>
    <w:p>
      <w:pPr>
        <w:pStyle w:val="Normal"/>
        <w:numPr>
          <w:ilvl w:val="1"/>
          <w:numId w:val="1"/>
        </w:numPr>
        <w:rPr/>
      </w:pPr>
      <w:r>
        <w:rPr/>
        <w:t>Source program</w:t>
      </w:r>
    </w:p>
    <w:p>
      <w:pPr>
        <w:pStyle w:val="Normal"/>
        <w:numPr>
          <w:ilvl w:val="1"/>
          <w:numId w:val="1"/>
        </w:numPr>
        <w:rPr/>
      </w:pPr>
      <w:r>
        <w:rPr/>
        <w:t>Object program</w:t>
      </w:r>
    </w:p>
    <w:p>
      <w:pPr>
        <w:pStyle w:val="Normal"/>
        <w:numPr>
          <w:ilvl w:val="1"/>
          <w:numId w:val="1"/>
        </w:numPr>
        <w:rPr/>
      </w:pPr>
      <w:r>
        <w:rPr/>
        <w:t>Booting (cold booting , warm booting )</w:t>
      </w:r>
    </w:p>
    <w:p>
      <w:pPr>
        <w:pStyle w:val="Normal"/>
        <w:numPr>
          <w:ilvl w:val="1"/>
          <w:numId w:val="1"/>
        </w:numPr>
        <w:rPr/>
      </w:pPr>
      <w:r>
        <w:rPr/>
        <w:t>Multiprogramming</w:t>
      </w:r>
    </w:p>
    <w:p>
      <w:pPr>
        <w:pStyle w:val="Normal"/>
        <w:numPr>
          <w:ilvl w:val="1"/>
          <w:numId w:val="1"/>
        </w:numPr>
        <w:rPr/>
      </w:pPr>
      <w:r>
        <w:rPr/>
        <w:t>Multiprocessing</w:t>
      </w:r>
    </w:p>
    <w:p>
      <w:pPr>
        <w:pStyle w:val="Normal"/>
        <w:numPr>
          <w:ilvl w:val="1"/>
          <w:numId w:val="1"/>
        </w:numPr>
        <w:rPr/>
      </w:pPr>
      <w:r>
        <w:rPr/>
        <w:t>Time sharing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-1080" w:right="-1440" w:hanging="0"/>
        <w:rPr/>
      </w:pPr>
      <w:r>
        <w:rPr>
          <w:rStyle w:val="StrongEmphasis"/>
          <w:rFonts w:cs="Courier New"/>
          <w:sz w:val="28"/>
          <w:szCs w:val="28"/>
        </w:rPr>
        <w:t xml:space="preserve">By, </w:t>
      </w:r>
    </w:p>
    <w:p>
      <w:pPr>
        <w:pStyle w:val="Normal"/>
        <w:ind w:left="-1080" w:right="-1440" w:hanging="0"/>
        <w:rPr/>
      </w:pPr>
      <w:r>
        <w:rPr>
          <w:rStyle w:val="StrongEmphasis"/>
          <w:rFonts w:cs="Courier New"/>
          <w:sz w:val="28"/>
          <w:szCs w:val="28"/>
        </w:rPr>
        <w:t>Mrs. Deepa Kaliyamoorthy</w:t>
      </w:r>
    </w:p>
    <w:p>
      <w:pPr>
        <w:pStyle w:val="Normal"/>
        <w:ind w:left="-1080" w:right="-1440" w:hanging="0"/>
        <w:rPr/>
      </w:pPr>
      <w:r>
        <w:rPr>
          <w:rStyle w:val="StrongEmphasis"/>
          <w:rFonts w:cs="Courier New"/>
          <w:sz w:val="28"/>
          <w:szCs w:val="28"/>
        </w:rPr>
        <w:t>Sunrise English Private School,</w:t>
      </w:r>
    </w:p>
    <w:p>
      <w:pPr>
        <w:pStyle w:val="Normal"/>
        <w:ind w:left="-1080" w:right="-1440" w:hanging="0"/>
        <w:rPr/>
      </w:pPr>
      <w:r>
        <w:rPr>
          <w:rStyle w:val="StrongEmphasis"/>
          <w:rFonts w:cs="Courier New"/>
          <w:sz w:val="28"/>
          <w:szCs w:val="28"/>
        </w:rPr>
        <w:t>Abudhabi</w:t>
      </w:r>
    </w:p>
    <w:p>
      <w:pPr>
        <w:pStyle w:val="Normal"/>
        <w:ind w:left="-1080" w:right="-1440" w:hanging="0"/>
        <w:rPr/>
      </w:pPr>
      <w:r>
        <w:rPr>
          <w:rStyle w:val="StrongEmphasis"/>
          <w:rFonts w:cs="Courier New"/>
          <w:sz w:val="28"/>
          <w:szCs w:val="28"/>
        </w:rPr>
        <w:t>00971505221828</w:t>
      </w:r>
    </w:p>
    <w:p>
      <w:pPr>
        <w:pStyle w:val="Normal"/>
        <w:ind w:left="-1080" w:right="-1440" w:hanging="0"/>
        <w:rPr>
          <w:rFonts w:eastAsia="Times New Roman"/>
          <w:bCs/>
          <w:color w:val="231F20"/>
          <w:sz w:val="28"/>
          <w:szCs w:val="28"/>
        </w:rPr>
      </w:pPr>
      <w:r>
        <w:rPr>
          <w:rStyle w:val="StrongEmphasis"/>
          <w:rFonts w:cs="Courier New"/>
          <w:sz w:val="28"/>
          <w:szCs w:val="28"/>
        </w:rPr>
        <w:t>Kdeepa_77@yahoo.com</w:t>
      </w:r>
    </w:p>
    <w:p>
      <w:pPr>
        <w:pStyle w:val="Normal"/>
        <w:ind w:left="1860" w:hanging="0"/>
        <w:jc w:val="both"/>
        <w:rPr>
          <w:rFonts w:eastAsia="Times New Roman"/>
          <w:bCs/>
          <w:color w:val="231F20"/>
          <w:sz w:val="28"/>
          <w:szCs w:val="28"/>
        </w:rPr>
      </w:pPr>
      <w:r>
        <w:rPr>
          <w:rFonts w:eastAsia="Times New Roman"/>
          <w:bCs/>
          <w:color w:val="231F20"/>
          <w:sz w:val="28"/>
          <w:szCs w:val="28"/>
        </w:rPr>
      </w:r>
    </w:p>
    <w:sectPr>
      <w:type w:val="continuous"/>
      <w:pgSz w:w="14400" w:h="17291"/>
      <w:pgMar w:left="1800" w:right="288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29642" o:spid="shape_0" fillcolor="#4f81bd" stroked="f" o:allowincell="f" style="position:absolute;margin-left:14.55pt;margin-top:224.2pt;width:456.75pt;height:2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PS" trim="t" style="font-family:&quot;Times New Roman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1:00Z</dcterms:created>
  <dc:creator>one</dc:creator>
  <dc:description/>
  <cp:keywords/>
  <dc:language>en-US</dc:language>
  <cp:lastModifiedBy>Mithilesh Keshari</cp:lastModifiedBy>
  <dcterms:modified xsi:type="dcterms:W3CDTF">2012-09-24T19:13:00Z</dcterms:modified>
  <cp:revision>3</cp:revision>
  <dc:subject/>
  <dc:title>REVISION FOR FIRST SEMESTER EXAM</dc:title>
</cp:coreProperties>
</file>