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SCIENCE AND TECHNOLOGY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CLASS X (THEORY)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TIME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r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  <w:tab/>
        <w:tab/>
        <w:tab/>
        <w:tab/>
        <w:tab/>
        <w:tab/>
        <w:tab/>
        <w:t>MAX. MARKS: 60</w:t>
      </w:r>
    </w:p>
    <w:p>
      <w:pPr>
        <w:pStyle w:val="Normal"/>
        <w:autoSpaceDE w:val="false"/>
        <w:ind w:left="360" w:hanging="0"/>
        <w:rPr/>
      </w:pPr>
      <w:r>
        <w:rPr>
          <w:b/>
          <w:i/>
          <w:u w:val="single"/>
        </w:rPr>
        <w:t>GENERAL INSTRUCTIONS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The question paper consists of two Sections A and B. You are to attempt both the sections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The candidates are advised to attempt all the questions of section-A separately and Section –B separately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All questions are compulsory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There is no overall choice. However, internal choice has been provided in two questions of five marks category and one question of 3 marks category in Section A and one question of 2 marks category and one question of three marks category in Section-B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Marks allocated to each question are indicated against it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Questions 1 to 4 in Section A and 17, 18 in Section-B are very short answer questions. These are to be answered in one word or one sentence. One mark questions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Questions 5 to 8 in Section A and 19, 20 in Section-B are short answer questions. These are to be answered in 30-40 words each. Two mark questions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Questions 9 to 14 in Section A and 21 to 23 in Section-B are also short answer questions. These are to be answered in 40-50 words each. Three mark questions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Questions 15, 16 in Section A and 24 in Section-B are Long answer questions. These are to be answered in about 70 words each. Five mark questions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CTION - 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Why non metals are mostly poor conductors of electricity? Is there any exception to i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In the manufacture of ammonia by haber process in what ratio the nitrogen and hydrogen are mix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What is the direction of magnetic field lin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Why we use parallel combination in our home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How permanent magnets are made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a)</w:t>
      </w:r>
      <w:r>
        <w:rPr>
          <w:rFonts w:cs="Times New Roman"/>
          <w:color w:val="000000"/>
        </w:rPr>
        <w:t xml:space="preserve"> Name the chief ore of aluminum. Write its chemical formula also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b) Why is cryolite added to alumina during extraction of aluminum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State and explain graphically ohms law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Give two examples of negative catalyst reaction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) What kind of mirror is used in streetlights and why?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b) Draw a ray diagram for concave lens when the object is placed at its focus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) Complete the following reaction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 xml:space="preserve">                  </w:t>
      </w:r>
      <w:r>
        <w:rPr>
          <w:color w:val="000000"/>
          <w:vertAlign w:val="superscript"/>
        </w:rPr>
        <w:t>235</w:t>
      </w:r>
      <w:r>
        <w:rPr>
          <w:color w:val="000000"/>
        </w:rPr>
        <w:t xml:space="preserve"> u </w:t>
      </w:r>
      <w:r>
        <w:rPr>
          <w:color w:val="000000"/>
          <w:vertAlign w:val="subscript"/>
        </w:rPr>
        <w:t>92</w:t>
      </w:r>
      <w:r>
        <w:rPr>
          <w:color w:val="000000"/>
        </w:rPr>
        <w:t xml:space="preserve">+ </w:t>
      </w:r>
      <w:r>
        <w:rPr>
          <w:color w:val="000000"/>
          <w:vertAlign w:val="superscript"/>
        </w:rPr>
        <w:t>0</w:t>
      </w:r>
      <w:r>
        <w:rPr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                     ______+_____+3</w:t>
      </w:r>
      <w:r>
        <w:rPr>
          <w:color w:val="000000"/>
          <w:vertAlign w:val="superscript"/>
        </w:rPr>
        <w:t>1</w:t>
      </w:r>
      <w:r>
        <w:rPr>
          <w:color w:val="000000"/>
        </w:rPr>
        <w:t>N</w:t>
      </w:r>
      <w:r>
        <w:rPr>
          <w:color w:val="000000"/>
          <w:vertAlign w:val="subscript"/>
        </w:rPr>
        <w:t>0</w:t>
      </w:r>
      <w:r>
        <w:rPr>
          <w:color w:val="000000"/>
        </w:rPr>
        <w:t>+ Q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b) Calculate the total energy given out by the fusion of 100 kg of U </w:t>
      </w:r>
      <w:r>
        <w:rPr>
          <w:color w:val="000000"/>
          <w:vertAlign w:val="superscript"/>
        </w:rPr>
        <w:t>235</w:t>
      </w:r>
      <w:r>
        <w:rPr>
          <w:color w:val="000000"/>
        </w:rPr>
        <w:t xml:space="preserve"> assuming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that 25 % of mass was converted into the energy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) Find the power of convex lens of focal length 3 m?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b) In a resistance R, a current of 3.5 ampere is passed. What is the amount of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Electrical energy dissipated in 1 minut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n organic compound ‘A’ of molecular formula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 on oxidation gives an acid ‘B’ with the same number of carbon atoms as in the compound A. Compound A is even used by doctors for sterilization of skin wounds. Identify A and B. Also write the chemical reaction involved in the conversion of A to 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)   Why sodium is kept immersed in kerosene oil?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b) Write the formula of cisplatin?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c) Name the gas which is neither acidic nor basic in natu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ow bleaching powder is prepared by Bessemer process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ow can electricity be generated from water? Discuss various advantages and its disadvantages? Also briefly explain the various constraints in its site selecti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)   State law of chemical equilibrium? How it indicates the extent of a chemical reaction?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b) Calculate the equilibrium constant for the reaction,</w:t>
        <w:br/>
        <w:t xml:space="preserve">     2SO</w:t>
      </w:r>
      <w:r>
        <w:rPr>
          <w:color w:val="000000"/>
          <w:vertAlign w:val="subscript"/>
        </w:rPr>
        <w:t>2</w:t>
      </w:r>
      <w:r>
        <w:rPr>
          <w:color w:val="000000"/>
        </w:rPr>
        <w:t>(g)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drawing>
          <wp:inline distT="0" distB="0" distL="0" distR="0">
            <wp:extent cx="71310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  <w:br/>
        <w:t xml:space="preserve">     Given : The equilibrium constant for the reaction,</w:t>
        <w:br/>
        <w:t xml:space="preserve">      2SO</w:t>
      </w:r>
      <w:r>
        <w:rPr>
          <w:color w:val="000000"/>
          <w:vertAlign w:val="subscript"/>
        </w:rPr>
        <w:t>3</w:t>
      </w:r>
      <w:r>
        <w:rPr>
          <w:color w:val="000000"/>
        </w:rPr>
        <w:t>(g)</w:t>
      </w:r>
      <w:r>
        <w:rPr>
          <w:color w:val="000000"/>
        </w:rPr>
        <w:drawing>
          <wp:inline distT="0" distB="0" distL="0" distR="0">
            <wp:extent cx="71310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+ O</w:t>
      </w:r>
      <w:r>
        <w:rPr>
          <w:color w:val="000000"/>
          <w:vertAlign w:val="subscript"/>
        </w:rPr>
        <w:t>2</w:t>
      </w:r>
      <w:r>
        <w:rPr>
          <w:color w:val="000000"/>
        </w:rPr>
        <w:t>(g) is 49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CTION-  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Name the mode of nutrition in amoeba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Name the two kinds of cells of xylem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What is a nerve impulse? what is the role of axon and dendrites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name the gland which secrete digestive enzymes and mention its hormones and their function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 xml:space="preserve">name and write the function of 3 centers of hind brai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Explain Darwin theory of evolution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Times New Roman"/>
        </w:rPr>
      </w:pPr>
      <w:r>
        <w:rPr>
          <w:rFonts w:cs="Times New Roman"/>
        </w:rPr>
        <w:t>Explain the mechanism of photosynthesis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Times New Roman"/>
        </w:rPr>
      </w:pPr>
      <w:r>
        <w:rPr>
          <w:rFonts w:cs="Times New Roman"/>
        </w:rPr>
        <w:t>What are sources of water pollution? State the harmful effects of water pollution? How can we control it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FOR ANY ASSISTANC IN ANSWERS FEEL FREE TO AS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highlight w:val="cyan"/>
        </w:rPr>
        <w:t xml:space="preserve">      </w:t>
      </w:r>
      <w:r>
        <w:rPr>
          <w:color w:val="000000"/>
          <w:sz w:val="18"/>
          <w:szCs w:val="18"/>
          <w:highlight w:val="cyan"/>
        </w:rPr>
        <w:t>BY:- VIDHUR, LUDHAIANA, 09915089502)</w:t>
      </w:r>
    </w:p>
    <w:p>
      <w:pPr>
        <w:pStyle w:val="Normal"/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4"/>
      <w:szCs w:val="24"/>
      <w:lang w:val="en-US" w:bidi="ar-SA" w:eastAsia="zh-C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05:00Z</dcterms:created>
  <dc:creator>vikrant</dc:creator>
  <dc:description/>
  <dc:language>en-US</dc:language>
  <cp:lastModifiedBy>aa</cp:lastModifiedBy>
  <dcterms:modified xsi:type="dcterms:W3CDTF">2006-12-18T06:45:00Z</dcterms:modified>
  <cp:revision>9</cp:revision>
  <dc:subject/>
  <dc:title>1</dc:title>
</cp:coreProperties>
</file>