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Cs/>
          <w:sz w:val="24"/>
          <w:szCs w:val="24"/>
        </w:rPr>
        <w:t>Guess Paper – 2013</w:t>
        <w:br/>
        <w:t>Class – XII</w:t>
        <w:br/>
        <w:t>Subject –</w:t>
      </w:r>
      <w:r>
        <w:rPr>
          <w:rFonts w:cs="Verdana" w:ascii="Verdana" w:hAnsi="Verdana"/>
          <w:sz w:val="24"/>
        </w:rPr>
        <w:t xml:space="preserve"> INFORMATICS PRACTICES - PRACTIC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>Q1. (a). Read the following case study and answer the questions that follow :</w:t>
        <w:br/>
        <w:t xml:space="preserve">         The  Shop n Store has developed the following data entry screen for its operations. The store offers</w:t>
        <w:br/>
        <w:t xml:space="preserve">         three different types of membership discount schemes for its regular customers. Platinum members </w:t>
        <w:br/>
        <w:t xml:space="preserve">         get a discount of 10% on all their purchases, Gold members get 5% and Silver members get 3% </w:t>
        <w:br/>
        <w:t xml:space="preserve">         discount.</w:t>
        <w:br/>
        <w:t xml:space="preserve">            </w:t>
      </w:r>
      <w:r>
        <w:rPr>
          <w:rFonts w:cs="Times New Roman" w:ascii="Times New Roman" w:hAnsi="Times New Roman"/>
          <w:szCs w:val="20"/>
          <w:lang w:val="en-IN" w:eastAsia="en-US"/>
        </w:rPr>
        <w:drawing>
          <wp:inline distT="0" distB="0" distL="0" distR="0">
            <wp:extent cx="5563235" cy="161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</w:t>
        <w:br/>
        <w:t xml:space="preserve">         The list of controls for above interface is as follows: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32"/>
        <w:gridCol w:w="47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bject Typ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bject Nam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scription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ext Fiel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roducTF</w:t>
              <w:br/>
              <w:t>QtyTF</w:t>
              <w:br/>
              <w:t>RateTF</w:t>
              <w:br/>
              <w:t>AmountTF</w:t>
              <w:br/>
              <w:t>DiscountTF</w:t>
              <w:br/>
              <w:br/>
              <w:t>NetTF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enter name of the product</w:t>
              <w:br/>
              <w:t>To enter quantity Sold</w:t>
              <w:br/>
              <w:t>To enter rate per unit</w:t>
              <w:br/>
              <w:t>To display total amount as quantity *rate</w:t>
              <w:br/>
              <w:t>To display the discount amount based on membership type</w:t>
              <w:br/>
              <w:t>To display net amount as amount-discount</w:t>
              <w:b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adio Button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latinumRB</w:t>
              <w:br/>
              <w:t>GoldRB</w:t>
              <w:br/>
              <w:t>SilverRB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Specify the Member Ship Typ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utt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lcBTN</w:t>
              <w:br/>
              <w:br/>
              <w:t>ExitBT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o Calculate the amount, discount and net amount</w:t>
              <w:br/>
              <w:t>To Close the Applica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br/>
        <w:t xml:space="preserve">       (i).Write the code to disable the text fields AmountTF, DiscountTF and NetTF.</w:t>
        <w:tab/>
        <w:tab/>
        <w:t xml:space="preserve">     [1.0]</w:t>
        <w:br/>
        <w:t xml:space="preserve">      (ii).Write the code for CalcBTN to calculate the amount, discount and net amount as per given [2.5]</w:t>
        <w:br/>
        <w:t xml:space="preserve">             descriptions and conditions.</w:t>
        <w:br/>
        <w:t xml:space="preserve">      (iii).Write the code for ExitBTN to close the application, but before the application is closed it    [1.5]</w:t>
        <w:br/>
        <w:t xml:space="preserve">              should check the net amount and if the net amount  &gt; 10,000 the membership of the customer </w:t>
        <w:br/>
        <w:t xml:space="preserve">             should be upgraded and displayed. For example, if the customer already has Silver membership </w:t>
        <w:br/>
        <w:t xml:space="preserve">              it should be upgraded Gold membership (similarly from gold to platinum) and he informed of </w:t>
        <w:br/>
        <w:t xml:space="preserve">             the same using a message box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Q2        Define a class Book with the following specifications :</w:t>
        <w:br/>
        <w:t xml:space="preserve">                    Data Members of the Book are :</w:t>
        <w:br/>
        <w:t xml:space="preserve">                                        BOOK_NO</w:t>
        <w:tab/>
        <w:tab/>
        <w:t>INTEGER</w:t>
        <w:br/>
        <w:t xml:space="preserve">                                        BOOK_TITLE</w:t>
        <w:tab/>
        <w:tab/>
        <w:t>STRING</w:t>
        <w:br/>
        <w:t xml:space="preserve">                                        NO_OF_BOOKS</w:t>
        <w:tab/>
        <w:tab/>
        <w:t>INTEGER</w:t>
        <w:br/>
        <w:t xml:space="preserve">                                        PROCE</w:t>
        <w:tab/>
        <w:tab/>
        <w:tab/>
        <w:t>FLOAT(PRICE PER COPY)</w:t>
        <w:br/>
        <w:t xml:space="preserve">                                        TOTAL_COST()</w:t>
        <w:tab/>
        <w:tab/>
        <w:t xml:space="preserve">A function to calculate the total cost for number of        </w:t>
        <w:br/>
        <w:t xml:space="preserve">                                                                                     copies. Member methods of the class book are :</w:t>
        <w:br/>
        <w:br/>
        <w:t xml:space="preserve">                                                                            </w:t>
        <w:tab/>
        <w:t>(1)</w:t>
        <w:tab/>
        <w:tab/>
        <w:tab/>
        <w:tab/>
        <w:tab/>
        <w:tab/>
        <w:t>[P.T.O]</w:t>
        <w:br/>
        <w:br/>
        <w:t xml:space="preserve">                                        INPUT() Function to read No of Books, Book_title, price.</w:t>
        <w:br/>
        <w:t xml:space="preserve">                                       The following is the screen used to declare class to calculate total cost :</w:t>
        <w:br/>
        <w:br/>
        <w:t xml:space="preserve">                          </w:t>
      </w:r>
      <w:r>
        <w:rPr>
          <w:rFonts w:cs="Times New Roman" w:ascii="Times New Roman" w:hAnsi="Times New Roman"/>
          <w:szCs w:val="20"/>
          <w:lang w:val="en-IN" w:eastAsia="en-US"/>
        </w:rPr>
        <w:drawing>
          <wp:inline distT="0" distB="0" distL="0" distR="0">
            <wp:extent cx="4218940" cy="2820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/>
      </w:pPr>
      <w:r>
        <w:rPr/>
        <w:t>The list of controls for the above form is as follows :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48"/>
        <w:gridCol w:w="322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trol Typ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trol nam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roperty Valu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TextField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TextField1</w:t>
              <w:br/>
              <w:t>JTextField2</w:t>
              <w:br/>
              <w:t>JTextField3</w:t>
              <w:br/>
              <w:t>JTextField4</w:t>
              <w:br/>
              <w:t>JTextField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xtBNo</w:t>
              <w:br/>
              <w:t>txtBName</w:t>
              <w:br/>
              <w:t>txtPrice</w:t>
              <w:br/>
              <w:t>txtNo</w:t>
              <w:br/>
              <w:t>txtTotal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Butt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Button1</w:t>
              <w:br/>
              <w:t>JButton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lculate price</w:t>
              <w:br/>
              <w:t>Exit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(i).</w:t>
        <w:tab/>
        <w:t>Define a class Book with required specification.</w:t>
        <w:tab/>
        <w:tab/>
        <w:tab/>
        <w:tab/>
        <w:tab/>
        <w:tab/>
        <w:t>[2.5]</w:t>
        <w:br/>
        <w:t>(ii).</w:t>
        <w:tab/>
        <w:t>Write the code for calculate Price buttons click event procedure to operate the class Book’s [2.0]</w:t>
        <w:br/>
        <w:t xml:space="preserve">        method. </w:t>
        <w:br/>
        <w:t>(iii).Write the code for Exit Button to exit application.</w:t>
        <w:tab/>
        <w:tab/>
        <w:tab/>
        <w:tab/>
        <w:tab/>
        <w:tab/>
        <w:t>[0.5]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Q3. </w:t>
      </w:r>
      <w:r>
        <w:rPr/>
        <w:t>(a). Write SQL Commands for (a) to (e) and write the outputs for (f) on the basis of table :[1x10=10]</w:t>
        <w:br/>
        <w:t xml:space="preserve">                                                              Table  : FURNITURE</w:t>
      </w:r>
    </w:p>
    <w:tbl>
      <w:tblPr>
        <w:tblW w:w="96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6"/>
        <w:gridCol w:w="1624"/>
        <w:gridCol w:w="1890"/>
        <w:gridCol w:w="1619"/>
        <w:gridCol w:w="17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TEM NA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ATEOFSTO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 xml:space="preserve">PRIC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ISCOU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White Lotu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uble 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Pink feathe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1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lph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c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ffice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mfort z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uble 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onal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by 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6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oyal Finis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ffice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Royal tig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o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02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cono sitt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o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1-12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ating Paradis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inning T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2-12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show all the information about the Baby cots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the itemname which are priced at more than 15000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o list itemname and type of those items, in which dateofstock is before 2002-02-01 from the furniture table in descending order of itemname.                                                                 </w:t>
        <w:tab/>
        <w:t xml:space="preserve"> (2)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display itemname and dateofstock of those items, in which the discount percentage is more than 25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count the number of items, whose TYPE is “Sofa”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ve the output of following SQL statement :</w:t>
        <w:br/>
        <w:t xml:space="preserve">(i). </w:t>
        <w:tab/>
        <w:t>select count (distinct type) from furniture;</w:t>
        <w:br/>
        <w:t>(ii).</w:t>
        <w:tab/>
        <w:t>Select max(discount) from furniture;</w:t>
        <w:br/>
        <w:t>(iii).</w:t>
        <w:tab/>
        <w:t>Select avg(discount) from furniture where type=”Baby Cot”;</w:t>
        <w:br/>
        <w:t xml:space="preserve">(iv). </w:t>
        <w:tab/>
        <w:t>Select sum(price) from furniture where dateofstock &lt; ’2002-02-12’;</w:t>
        <w:br/>
        <w:t>(v).</w:t>
        <w:tab/>
        <w:t>Select count (*) from furnitur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 xml:space="preserve">Q4. Study the following tables Doctor and Salary and write SQL Commands </w:t>
        <w:tab/>
        <w:tab/>
        <w:tab/>
        <w:t>[1x4=4]</w:t>
        <w:br/>
        <w:t xml:space="preserve">                                                              Table  : </w:t>
      </w:r>
      <w:r>
        <w:rPr/>
        <w:t>DOCTOR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95"/>
        <w:gridCol w:w="2039"/>
        <w:gridCol w:w="1959"/>
        <w:gridCol w:w="20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DEP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E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XPERIENC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oh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mit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Geor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ARDIOLOG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La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SK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K Geor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EDIC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Johns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Luc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il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EDIC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orph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ORRHPEDI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5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br/>
        <w:t xml:space="preserve">                                                                             Table  : </w:t>
      </w:r>
      <w:r>
        <w:rPr/>
        <w:t>SALARY</w:t>
      </w:r>
    </w:p>
    <w:tbl>
      <w:tblPr>
        <w:tblW w:w="94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483"/>
        <w:gridCol w:w="2530"/>
        <w:gridCol w:w="254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BAS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ALLOWA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CONSULTATIO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3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5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42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7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89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6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17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2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IN"/>
              </w:rPr>
              <w:t>300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0"/>
        </w:rPr>
        <w:br/>
        <w:t xml:space="preserve">        (a). Display NAME of all doctors who are in “MEDICINE”  having more than 10 years experience and </w:t>
        <w:br/>
        <w:t xml:space="preserve">              basic more than 10000.</w:t>
        <w:br/>
        <w:t xml:space="preserve">       (b). Display the average of all doctors working in “ENT” department using the DOCTOR and where as   </w:t>
        <w:br/>
        <w:t xml:space="preserve">              salary=basic + allowance</w:t>
        <w:br/>
        <w:t xml:space="preserve">       (c). Display the minimum ALLOWANCE of female doctors.</w:t>
      </w:r>
    </w:p>
    <w:p>
      <w:pPr>
        <w:pStyle w:val="Normal"/>
        <w:ind w:left="0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d). Display the highest consultation fee among all male doctors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5. Write the resulting output of the following :</w:t>
        <w:tab/>
        <w:tab/>
        <w:tab/>
        <w:tab/>
        <w:tab/>
        <w:tab/>
        <w:t>[0.5 X 6 = 3]</w:t>
        <w:br/>
        <w:t xml:space="preserve">       (a). Select  SUBSTR(‘NetBeans IDE Programmer’, 10,3);</w:t>
        <w:br/>
        <w:t xml:space="preserve">       (b). select INSTR(TRIM(‘        ABS Public School                    ‘)5);</w:t>
        <w:br/>
        <w:t xml:space="preserve">       (c). select 200 + SQRT(144);</w:t>
        <w:br/>
        <w:t xml:space="preserve">       (d).select MOD ( ROUND ( 125.60,1) , 5 );</w:t>
        <w:br/>
        <w:t xml:space="preserve">       (e). select LEFT(‘RAMESH SHARMA’ , 5);</w:t>
        <w:br/>
        <w:t xml:space="preserve">       (f). select ROUND(1045.439 , 2) + MOD (12.12 , 3)             </w:t>
        <w:tab/>
        <w:t xml:space="preserve"> (3)</w:t>
        <w:tab/>
        <w:tab/>
        <w:tab/>
        <w:tab/>
        <w:tab/>
        <w:t xml:space="preserve"> Write the html code to display the following controls :</w:t>
        <w:tab/>
        <w:tab/>
        <w:tab/>
        <w:tab/>
        <w:tab/>
        <w:tab/>
        <w:t>[3]</w:t>
        <w:br/>
        <w:br/>
        <w:br/>
      </w:r>
      <w:r>
        <w:rPr>
          <w:rFonts w:cs="Times New Roman" w:ascii="Times New Roman" w:hAnsi="Times New Roman"/>
          <w:color w:val="0000FF"/>
          <w:sz w:val="24"/>
          <w:szCs w:val="20"/>
        </w:rPr>
        <w:t>GAGAN KUMAR AGARWAL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GT[IP]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UDAISHWAR PUBLIC SCHOOL, JWALAPUR, HARDWAR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HONE NO : 9758777202</w:t>
      </w:r>
    </w:p>
    <w:p>
      <w:pPr>
        <w:pStyle w:val="Normal"/>
        <w:spacing w:before="0" w:after="200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EMAIL ID: gagan_agarwal2006@hot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1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0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06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18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1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9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3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84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5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</w:pPr>
    <w:rPr>
      <w:rFonts w:ascii="Calibri" w:hAnsi="Calibri" w:eastAsia="Calibri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30:00Z</dcterms:created>
  <dc:creator>india</dc:creator>
  <dc:description/>
  <cp:keywords/>
  <dc:language>en-US</dc:language>
  <cp:lastModifiedBy>Mithilesh Keshari</cp:lastModifiedBy>
  <cp:lastPrinted>2012-09-18T08:34:00Z</cp:lastPrinted>
  <dcterms:modified xsi:type="dcterms:W3CDTF">2012-10-27T19:34:00Z</dcterms:modified>
  <cp:revision>6</cp:revision>
  <dc:subject/>
  <dc:title>HALF-YEARLY EXAMINATION 2012-13</dc:title>
</cp:coreProperties>
</file>