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Verdana" w:ascii="Verdana" w:hAnsi="Verdana"/>
          <w:b/>
          <w:sz w:val="24"/>
          <w:szCs w:val="24"/>
        </w:rPr>
        <w:t>Guess Paper – 2013</w:t>
        <w:br/>
        <w:t>Class – XII</w:t>
        <w:br/>
        <w:t xml:space="preserve">                                              Subject – CHEMISTRY        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br/>
        <w:t xml:space="preserve"> </w:t>
      </w:r>
      <w:r>
        <w:rPr/>
        <w:t>MAX MARKS=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instructions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questions are compulsory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ks for each question are indicated against it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 1to 8 are very short –answer questions, carrying 1 mark each. Answer these in one word or about one sentence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 9 to18 are short –answer questions, carrying 2 marks each. Answer these in about 3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19 to27 are short –answer questions, carrying 3 marks each. Answer these in about 4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28 to30 are long-answer questions of 5 marks each. Answer these in about 70 words each.</w:t>
      </w:r>
    </w:p>
    <w:p>
      <w:pPr>
        <w:pStyle w:val="NoSpacing"/>
        <w:tabs>
          <w:tab w:val="clear" w:pos="720"/>
          <w:tab w:val="left" w:pos="70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7 Use log tables if necessary. Use of calculators is not permitted</w:t>
        <w:tab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S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ive structure and chemical name of DDT.</w:t>
        <w:tab/>
        <w:tab/>
        <w:tab/>
        <w:tab/>
        <w:tab/>
        <w:tab/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 xml:space="preserve">2 Which is a better nucleophile, a bromide ion or an iodide ion? </w:t>
        <w:tab/>
        <w:tab/>
        <w:tab/>
        <w:tab/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3 Write IUPAC name of the following compound:</w:t>
        <w:tab/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-CH(OH)-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CH(OH)-CH(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-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CH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4 Ethers possess dipole moment even though the alkyl groups in the molecule are same. Explain</w:t>
        <w:tab/>
        <w:tab/>
        <w:t xml:space="preserve"> 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 xml:space="preserve">5Name the best reagent used for the separation of primary, secondary and tertiary amines.  </w:t>
        <w:tab/>
        <w:tab/>
        <w:t xml:space="preserve"> 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6 What are interhalogen compounds? Give example.</w:t>
        <w:tab/>
        <w:tab/>
        <w:tab/>
        <w:tab/>
        <w:tab/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7 Define an azeotropic mixture.</w:t>
        <w:tab/>
        <w:tab/>
        <w:tab/>
        <w:tab/>
        <w:tab/>
        <w:tab/>
        <w:tab/>
        <w:tab/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8 What are colligative properties?</w:t>
        <w:tab/>
        <w:tab/>
        <w:tab/>
        <w:tab/>
        <w:tab/>
        <w:tab/>
        <w:tab/>
        <w:tab/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9 How do the products differ when ethyl bromide reacts separately with? Write reaction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KCN and AgC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q KOH and alc. KOH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10 Give mechanism of Reimmer-tiemann reaction.</w:t>
        <w:tab/>
        <w:tab/>
        <w:tab/>
        <w:tab/>
        <w:tab/>
        <w:tab/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Give simple tests to distinguish between the following pairs of compounds:</w:t>
        <w:tab/>
        <w:tab/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Propanal and propanon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Phenol and benzoic aci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 xml:space="preserve">12  Explain why?  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niline is less basic than ammonia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Like ammonia, amines are good nucleophile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13 How will you prepare aniline from:</w:t>
        <w:tab/>
        <w:tab/>
        <w:tab/>
        <w:tab/>
        <w:tab/>
        <w:tab/>
        <w:tab/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Benzamid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Pheno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14 Give chemical equations for the following:</w:t>
        <w:tab/>
        <w:tab/>
        <w:tab/>
        <w:tab/>
        <w:tab/>
        <w:tab/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Gabriel phthalimide reactio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Hofmann bromamide reaction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Draw the structures of the following:</w:t>
        <w:tab/>
        <w:tab/>
        <w:tab/>
        <w:tab/>
        <w:tab/>
        <w:tab/>
        <w:tab/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(HP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XeF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 xml:space="preserve">16 What is inert pair effect? What is the consequence of inert pair effect on the behavior of 15 group elements? </w:t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 Explain Kohlrausch’s law of independent migration of ions. Mention one application of the law. </w:t>
        <w:tab/>
        <w:t>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 xml:space="preserve">18 Predict the products obtained on cathode and anode on electrolyzing the following solutions:   </w:t>
        <w:tab/>
        <w:t>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queous sodium chloride solutio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concentrated sulphuric aci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 xml:space="preserve">19 (i) What is optical activity? </w:t>
        <w:tab/>
        <w:tab/>
        <w:tab/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Define enantiomers.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ii) What are chiral compounds? </w:t>
        <w:tab/>
        <w:tab/>
        <w:tab/>
        <w:tab/>
        <w:tab/>
        <w:tab/>
        <w:tab/>
        <w:tab/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20</w:t>
      </w:r>
      <w:r>
        <w:rPr>
          <w:rFonts w:cs="Times New Roman" w:ascii="Times New Roman" w:hAnsi="Times New Roman"/>
        </w:rPr>
        <w:t xml:space="preserve"> Although chlorine is an electron withdrawing group, yet it is ortho-para directing in electrophilic aromatic substitutions reactions. Why? Which type of reactions are not given by haloarenes and why?</w:t>
        <w:tab/>
        <w:tab/>
        <w:tab/>
      </w:r>
      <w:r>
        <w:rPr>
          <w:rFonts w:cs="Times New Roman" w:ascii="Times New Roman" w:hAnsi="Times New Roman"/>
          <w:sz w:val="24"/>
        </w:rPr>
        <w:t>(3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21</w:t>
      </w:r>
      <w:r>
        <w:rPr>
          <w:rFonts w:cs="Times New Roman" w:ascii="Times New Roman" w:hAnsi="Times New Roman"/>
        </w:rPr>
        <w:t xml:space="preserve"> Write the resonance structures of phenol and explain why phenol is more acidic than ethanol. Explain whether p-nitrophenol should be less or more acidic than phenol. </w:t>
        <w:tab/>
        <w:tab/>
        <w:tab/>
        <w:tab/>
        <w:tab/>
        <w:tab/>
        <w:tab/>
        <w:tab/>
        <w:t>(3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  <w:t>22 How will you convert phenol into:</w:t>
        <w:tab/>
        <w:tab/>
        <w:tab/>
        <w:tab/>
        <w:tab/>
        <w:tab/>
        <w:tab/>
        <w:tab/>
        <w:tab/>
        <w:t>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Salicylic ac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Picric ac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Phenetole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  <w:t>23 Write the following name reactions:</w:t>
        <w:tab/>
        <w:tab/>
        <w:tab/>
        <w:tab/>
        <w:tab/>
        <w:tab/>
        <w:tab/>
        <w:tab/>
        <w:tab/>
        <w:t>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Aldol condens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Cannizaro re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Clemmensen reduction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  <w:t>24 Discuss the basic nature of primary, secondary and tertiary amines in aqueous solution. Is the trend of basic nature remains same in gaseous phase? Explain.</w:t>
        <w:tab/>
        <w:tab/>
        <w:tab/>
        <w:tab/>
        <w:tab/>
        <w:tab/>
        <w:t>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 xml:space="preserve">25 </w:t>
      </w:r>
      <w:r>
        <w:rPr>
          <w:rFonts w:cs="Times New Roman" w:ascii="Times New Roman" w:hAnsi="Times New Roman"/>
          <w:sz w:val="24"/>
        </w:rPr>
        <w:t>Two elements A and B form compounds having molecular formulae AB</w:t>
      </w:r>
      <w:r>
        <w:rPr>
          <w:rFonts w:cs="Times New Roman" w:ascii="Times New Roman" w:hAnsi="Times New Roman"/>
          <w:sz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</w:rPr>
        <w:t>and AB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When dissolved in 20 gm of benzene, 1 gm of A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lowers the freezing point by 2.3K ,whereas 1 gm of AB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lowers it by 1.3 K . The molar depression constant for benzene is 5.1 K Kg mo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Calculate the molecular masses of A and B.</w:t>
      </w:r>
      <w:r>
        <w:rPr>
          <w:sz w:val="24"/>
        </w:rPr>
        <w:t xml:space="preserve"> (3)</w:t>
      </w:r>
    </w:p>
    <w:p>
      <w:pPr>
        <w:pStyle w:val="NoSpacing"/>
        <w:rPr/>
      </w:pPr>
      <w:r>
        <w:rPr>
          <w:sz w:val="24"/>
        </w:rPr>
        <w:br/>
        <w:t xml:space="preserve">26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Conductivity of 0.00241 M acetic acid is 7.896 X 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>S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. Calculate its molar conductivity. If </w:t>
      </w:r>
      <w:r>
        <w:rPr>
          <w:rFonts w:cs="Palatino Linotype" w:ascii="Palatino Linotype" w:hAnsi="Palatino Linotype"/>
          <w:sz w:val="24"/>
        </w:rPr>
        <w:t>∧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for acetic acid is 390.5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mo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what is its dissociation constant?</w:t>
        <w:tab/>
        <w:tab/>
        <w:tab/>
        <w:tab/>
        <w:tab/>
        <w:t>(3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br/>
        <w:t>27 Given the following cell Al/Al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(0.01 M)//Fe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(0.20M)/Fe. Calculate the values of</w:t>
      </w:r>
      <w:r>
        <w:rPr>
          <w:rFonts w:cs="Times New Roman" w:ascii="Times New Roman" w:hAnsi="Times New Roman"/>
          <w:bCs/>
          <w:sz w:val="24"/>
        </w:rPr>
        <w:t xml:space="preserve"> Δ</w:t>
      </w:r>
      <w:r>
        <w:rPr>
          <w:rFonts w:cs="Times New Roman" w:ascii="Times New Roman" w:hAnsi="Times New Roman"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</w:rPr>
        <w:t>G</w:t>
      </w:r>
      <w:r>
        <w:rPr>
          <w:rFonts w:cs="Times New Roman" w:ascii="Times New Roman" w:hAnsi="Times New Roman"/>
          <w:bCs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and E</w:t>
      </w:r>
      <w:r>
        <w:rPr>
          <w:rFonts w:cs="Times New Roman" w:ascii="Times New Roman" w:hAnsi="Times New Roman"/>
          <w:sz w:val="24"/>
          <w:vertAlign w:val="subscript"/>
        </w:rPr>
        <w:t>cell</w:t>
      </w:r>
      <w:r>
        <w:rPr>
          <w:rFonts w:cs="Times New Roman" w:ascii="Times New Roman" w:hAnsi="Times New Roman"/>
          <w:sz w:val="24"/>
        </w:rPr>
        <w:t xml:space="preserve"> at                    </w:t>
        <w:br/>
        <w:t>298 k when E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>Al/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  <w:vertAlign w:val="subscript"/>
        </w:rPr>
        <w:t>Al</w:t>
      </w:r>
      <w:r>
        <w:rPr>
          <w:rFonts w:cs="Times New Roman" w:ascii="Times New Roman" w:hAnsi="Times New Roman"/>
          <w:sz w:val="24"/>
        </w:rPr>
        <w:t xml:space="preserve"> and E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>Fe2+/Fe</w:t>
      </w:r>
      <w:r>
        <w:rPr>
          <w:rFonts w:cs="Times New Roman" w:ascii="Times New Roman" w:hAnsi="Times New Roman"/>
          <w:sz w:val="24"/>
        </w:rPr>
        <w:t xml:space="preserve"> ar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4"/>
        </w:rPr>
        <w:t xml:space="preserve">1.66 and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4"/>
        </w:rPr>
        <w:t xml:space="preserve">0.44 V respectively.                               </w:t>
        <w:tab/>
        <w:tab/>
        <w:t>(3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28 Explain giving reasons: (5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i) Noble gases have comparatively large atomic siz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ii) Halogens are coloure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iii) Halogens are strong oxidizing agent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iv) Dioxygen is a gas but sulphur is soli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v)Nitrogen shows catenation properties less than phosphorou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OR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gn reasons for the following: (5)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i)Sulphur vapour is paramagnetic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i)Ammonia (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has greater affinity for protons than phosphine (P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The negative value of electron gain enthalpy of fluorine is less than that of chlorin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(iv)S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is much less reactive than SF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v)Of the noble gases only xenon is known to form well-established chemical compound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29 A compound ‘X’ (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) on oxidation gives ‘Y’ (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. ‘X’ undergoes haloform reaction. On treatment with HCN ‘X’ forms a product ‘Z’ which on hydrolysis gives 2-hydroxy propanoic acid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i) Write down the structures of ‘X’ and ‘Y’.</w:t>
        <w:tab/>
        <w:tab/>
        <w:tab/>
        <w:t>(5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i) Name the product when ‘X’ reacts with dilute NaOH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Write down the equations for the reactions involved.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4"/>
        </w:rPr>
        <w:t>OR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An unknown aldehyde ‘A’ on reacting with alkali gives a β-hydroxyaldehde, which loses water to form an unsaturated aldehyde, 2-butenal. Another aldehyde ‘B’ undergoes disproportionation reaction in the presence of conc. Alkali to form products C and D. C is an aryl alcohol with the formula C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A and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sequence of reactions invol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the product, when ‘B’ reacts with zinc amalgam and hydrochloric acid.      </w:t>
        <w:tab/>
        <w:t>(5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(a) What are non ideal solutions? Explain as to why non ideal solutions deviate from Raoult’s law? 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b)  Explain as to why there is a rise in boiling point when a non volatile solid is dissolved in liquid? 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c) Why is freezing point depression of 0.1 M sodium chloride solution nearly twice that of 0.1 M glucose solution?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(d)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tate Raoult’s law for solutions of volatile liquid components.</w:t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R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(a) </w:t>
      </w:r>
      <w:r>
        <w:rPr>
          <w:rFonts w:cs="Times New Roman" w:ascii="Times New Roman" w:hAnsi="Times New Roman"/>
          <w:sz w:val="24"/>
        </w:rPr>
        <w:t>Define Henry’s law about solubility of a gas in a liquid.</w:t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What happens when blood cells are placed in pure water?</w:t>
        <w:tab/>
        <w:tab/>
        <w:tab/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(c) When 30 ml of ethyl alcohol and 30 ml of water are mixed, the volume of resulting solution is more than 60ml.</w:t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(d) Define cryoscopic constant.</w:t>
        <w:tab/>
        <w:tab/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(e) Define the term ‘osmotic pressure’.</w:t>
        <w:tab/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aper Submitted By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ame</w:t>
        <w:tab/>
        <w:t>Mohini Bel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mail</w:t>
        <w:tab/>
        <w:t>mohinibelani@yahoo.co.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hone No.</w:t>
        <w:tab/>
        <w:t>07544-273314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20"/>
        </w:tabs>
        <w:ind w:left="10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52:00Z</dcterms:created>
  <dc:creator>nkbelani</dc:creator>
  <dc:description/>
  <cp:keywords/>
  <dc:language>en-US</dc:language>
  <cp:lastModifiedBy>Mithilesh Keshari</cp:lastModifiedBy>
  <dcterms:modified xsi:type="dcterms:W3CDTF">2012-10-27T19:55:00Z</dcterms:modified>
  <cp:revision>12</cp:revision>
  <dc:subject/>
  <dc:title>CLASS XII                 </dc:title>
</cp:coreProperties>
</file>