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bCs/>
          <w:sz w:val="24"/>
          <w:szCs w:val="24"/>
        </w:rPr>
        <w:t>Guess Paper – 2013</w:t>
        <w:br/>
        <w:t>Class – XII</w:t>
        <w:br/>
        <w:t>Subject –</w:t>
      </w:r>
      <w:r>
        <w:rPr>
          <w:rFonts w:cs="Verdana" w:ascii="Verdana" w:hAnsi="Verdana"/>
          <w:sz w:val="24"/>
        </w:rPr>
        <w:t xml:space="preserve"> INFORMATICS PRACTICES - PRACTIC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IME : 1Hrs. </w:t>
        <w:tab/>
        <w:t xml:space="preserve">      </w:t>
        <w:tab/>
        <w:tab/>
        <w:t>M.M. 30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Q1. (a). Read the following case study and answer the questions that follow :</w:t>
        <w:br/>
        <w:t xml:space="preserve">         The  Shop n Store has developed the following data entry screen for its operations. The store offers</w:t>
        <w:br/>
        <w:t xml:space="preserve">         three different types of membership discount schemes for its regular customers. Platinum members </w:t>
        <w:br/>
        <w:t xml:space="preserve">         get a discount of 10% on all their purchases, Gold members get 5% and Silver members get 3% </w:t>
        <w:br/>
        <w:t xml:space="preserve">         discount.</w:t>
        <w:br/>
        <w:t xml:space="preserve">            </w:t>
      </w:r>
      <w:r>
        <w:rPr>
          <w:rFonts w:cs="Times New Roman" w:ascii="Times New Roman" w:hAnsi="Times New Roman"/>
          <w:szCs w:val="20"/>
          <w:lang w:val="en-IN" w:eastAsia="en-US"/>
        </w:rPr>
        <w:drawing>
          <wp:inline distT="0" distB="0" distL="0" distR="0">
            <wp:extent cx="5563235" cy="1618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       </w:t>
        <w:br/>
        <w:t xml:space="preserve">         The list of controls for above interface is as follows:</w:t>
      </w:r>
    </w:p>
    <w:tbl>
      <w:tblPr>
        <w:tblW w:w="94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532"/>
        <w:gridCol w:w="4780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Object Typ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Object Name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Description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Text Fiel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ProducTF</w:t>
              <w:br/>
              <w:t>QtyTF</w:t>
              <w:br/>
              <w:t>RateTF</w:t>
              <w:br/>
              <w:t>AmountTF</w:t>
              <w:br/>
              <w:t>DiscountTF</w:t>
              <w:br/>
              <w:br/>
              <w:t>NetTF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To enter name of the product</w:t>
              <w:br/>
              <w:t>To enter quantity Sold</w:t>
              <w:br/>
              <w:t>To enter rate per unit</w:t>
              <w:br/>
              <w:t>To display total amount as quantity *rate</w:t>
              <w:br/>
              <w:t>To display the discount amount based on membership type</w:t>
              <w:br/>
              <w:t>To display net amount as amount-discount</w:t>
              <w:b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Radio Button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PlatinumRB</w:t>
              <w:br/>
              <w:t>GoldRB</w:t>
              <w:br/>
              <w:t>SilverRB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To Specify the Member Ship Type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Butto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CalcBTN</w:t>
              <w:br/>
              <w:br/>
              <w:t>ExitBTN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To Calculate the amount, discount and net amount</w:t>
              <w:br/>
              <w:t>To Close the Application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br/>
        <w:t xml:space="preserve">       (i).Write the code to disable the text fields AmountTF, DiscountTF and NetTF.</w:t>
        <w:tab/>
        <w:tab/>
        <w:t xml:space="preserve">     [1.0]</w:t>
        <w:br/>
        <w:t xml:space="preserve">      (ii).Write the code for CalcBTN to calculate the amount, discount and net amount as per given [2.5]</w:t>
        <w:br/>
        <w:t xml:space="preserve">             descriptions and conditions.</w:t>
        <w:br/>
        <w:t xml:space="preserve">      (iii).Write the code for ExitBTN to close the application, but before the application is closed it    [1.5]</w:t>
        <w:br/>
        <w:t xml:space="preserve">              should check the net amount and if the net amount  &gt; 10,000 the membership of the customer </w:t>
        <w:br/>
        <w:t xml:space="preserve">             should be upgraded and displayed. For example, if the customer already has Silver membership </w:t>
        <w:br/>
        <w:t xml:space="preserve">              it should be upgraded Gold membership (similarly from gold to platinum) and he informed of </w:t>
        <w:br/>
        <w:t xml:space="preserve">             the same using a message box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Q2        Define a class Book with the following specifications :</w:t>
        <w:br/>
        <w:t xml:space="preserve">                    Data Members of the Book are :</w:t>
        <w:br/>
        <w:t xml:space="preserve">                                        BOOK_NO</w:t>
        <w:tab/>
        <w:tab/>
        <w:t>INTEGER</w:t>
        <w:br/>
        <w:t xml:space="preserve">                                        BOOK_TITLE</w:t>
        <w:tab/>
        <w:tab/>
        <w:t>STRING</w:t>
        <w:br/>
        <w:t xml:space="preserve">                                        NO_OF_BOOKS</w:t>
        <w:tab/>
        <w:tab/>
        <w:t>INTEGER</w:t>
        <w:br/>
        <w:t xml:space="preserve">                                        PROCE</w:t>
        <w:tab/>
        <w:tab/>
        <w:tab/>
        <w:t>FLOAT(PRICE PER COPY)</w:t>
        <w:br/>
        <w:t xml:space="preserve">                                        TOTAL_COST()</w:t>
        <w:tab/>
        <w:tab/>
        <w:t xml:space="preserve">A function to calculate the total cost for number of        </w:t>
        <w:br/>
        <w:t xml:space="preserve">                                                                                     copies. Member methods of the class book are :</w:t>
        <w:br/>
        <w:br/>
        <w:t xml:space="preserve">                                                                            </w:t>
        <w:tab/>
        <w:t>(1)</w:t>
        <w:tab/>
        <w:tab/>
        <w:tab/>
        <w:tab/>
        <w:tab/>
        <w:tab/>
        <w:t>[P.T.O]</w:t>
        <w:br/>
        <w:br/>
        <w:t xml:space="preserve">                                        INPUT() Function to read No of Books, Book_title, price.</w:t>
        <w:br/>
        <w:t xml:space="preserve">                                       The following is the screen used to declare class to calculate total cost :</w:t>
        <w:br/>
        <w:br/>
        <w:t xml:space="preserve">                          </w:t>
      </w:r>
      <w:r>
        <w:rPr>
          <w:rFonts w:cs="Times New Roman" w:ascii="Times New Roman" w:hAnsi="Times New Roman"/>
          <w:szCs w:val="20"/>
          <w:lang w:val="en-IN" w:eastAsia="en-US"/>
        </w:rPr>
        <w:drawing>
          <wp:inline distT="0" distB="0" distL="0" distR="0">
            <wp:extent cx="4218940" cy="28200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360"/>
        <w:rPr/>
      </w:pPr>
      <w:r>
        <w:rPr/>
        <w:t>The list of controls for the above form is as follows :</w:t>
      </w:r>
    </w:p>
    <w:tbl>
      <w:tblPr>
        <w:tblW w:w="9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48"/>
        <w:gridCol w:w="3223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Control Typ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Control nam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Property Value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JTextField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JTextField1</w:t>
              <w:br/>
              <w:t>JTextField2</w:t>
              <w:br/>
              <w:t>JTextField3</w:t>
              <w:br/>
              <w:t>JTextField4</w:t>
              <w:br/>
              <w:t>JTextField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txtBNo</w:t>
              <w:br/>
              <w:t>txtBName</w:t>
              <w:br/>
              <w:t>txtPrice</w:t>
              <w:br/>
              <w:t>txtNo</w:t>
              <w:br/>
              <w:t>txtTotal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JButto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JButton1</w:t>
              <w:br/>
              <w:t>JButton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Calculate price</w:t>
              <w:br/>
              <w:t>Exit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br/>
        <w:t>(i).</w:t>
        <w:tab/>
        <w:t>Define a class Book with required specification.</w:t>
        <w:tab/>
        <w:tab/>
        <w:tab/>
        <w:tab/>
        <w:tab/>
        <w:tab/>
        <w:t>[2.5]</w:t>
        <w:br/>
        <w:t>(ii).</w:t>
        <w:tab/>
        <w:t>Write the code for calculate Price buttons click event procedure to operate the class Book’s [2.0]</w:t>
        <w:br/>
        <w:t xml:space="preserve">        method. </w:t>
        <w:br/>
        <w:t>(iii).Write the code for Exit Button to exit application.</w:t>
        <w:tab/>
        <w:tab/>
        <w:tab/>
        <w:tab/>
        <w:tab/>
        <w:tab/>
        <w:t>[0.5]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Q3. </w:t>
      </w:r>
      <w:r>
        <w:rPr/>
        <w:t>(a). Write SQL Commands for (a) to (e) and write the outputs for (f) on the basis of table :[1x10=10]</w:t>
        <w:br/>
        <w:t xml:space="preserve">                                                              Table  : FURNITURE</w:t>
      </w:r>
    </w:p>
    <w:tbl>
      <w:tblPr>
        <w:tblW w:w="96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06"/>
        <w:gridCol w:w="1624"/>
        <w:gridCol w:w="1890"/>
        <w:gridCol w:w="1619"/>
        <w:gridCol w:w="17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N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ITEM NA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TYP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DATEOFSTOC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 xml:space="preserve">PRICE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DISCOU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White Lotu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Double B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02-02-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Pink feather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Baby 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02-01-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7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Dolphi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Baby 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02-02-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9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Decen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Office Tab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02-02-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5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Comfort zon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Double B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02-02-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5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Donal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Baby 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02-02-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6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Royal Finis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Office Tab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02-02-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Royal tige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Sof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02-02-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1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Econo sitti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Sof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01-12-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9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Eating Paradis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Dinning Tab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02-12-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1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5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 show all the information about the Baby cots from the furniture tab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 list the itemname which are priced at more than 15000 from the furniture tab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 list itemname and type of those items, in which dateofstock is before 2002-02-01 from the furniture table in descending order of itemname.</w:t>
        <w:br/>
        <w:br/>
        <w:t xml:space="preserve">                                                                           </w:t>
        <w:tab/>
        <w:t xml:space="preserve"> (2)</w:t>
        <w:tab/>
        <w:tab/>
        <w:tab/>
        <w:tab/>
        <w:tab/>
        <w:tab/>
        <w:tab/>
        <w:br/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 display itemname and dateofstock of those items, in which the discount percentage is more than 25 from the furniture tab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 count the number of items, whose TYPE is “Sofa” from the furniture tab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ive the output of following SQL statement :</w:t>
        <w:br/>
        <w:t xml:space="preserve">(i). </w:t>
        <w:tab/>
        <w:t>select count (distinct type) from furniture;</w:t>
        <w:br/>
        <w:t>(ii).</w:t>
        <w:tab/>
        <w:t>Select max(discount) from furniture;</w:t>
        <w:br/>
        <w:t>(iii).</w:t>
        <w:tab/>
        <w:t>Select avg(discount) from furniture where type=”Baby Cot”;</w:t>
        <w:br/>
        <w:t xml:space="preserve">(iv). </w:t>
        <w:tab/>
        <w:t>Select sum(price) from furniture where dateofstock &lt; ’2002-02-12’;</w:t>
        <w:br/>
        <w:t>(v).</w:t>
        <w:tab/>
        <w:t>Select count (*) from furniture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  <w:u w:val="single"/>
        </w:rPr>
        <w:t xml:space="preserve">Q4. Study the following tables Doctor and Salary and write SQL Commands </w:t>
        <w:tab/>
        <w:tab/>
        <w:tab/>
        <w:t>[1x4=4]</w:t>
        <w:br/>
        <w:t xml:space="preserve">                                                              Table  : </w:t>
      </w:r>
      <w:r>
        <w:rPr/>
        <w:t>DOCTOR</w:t>
      </w:r>
    </w:p>
    <w:tbl>
      <w:tblPr>
        <w:tblW w:w="94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995"/>
        <w:gridCol w:w="2039"/>
        <w:gridCol w:w="1959"/>
        <w:gridCol w:w="208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I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NAM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DEP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SE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EXPERIENC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Joh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EN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Smit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ORRHPEDI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Georg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CARDIOLOG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Lar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SKI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F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K Georg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MEDICIN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F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9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Johns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ORRHPEDI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Luc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EN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F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Bil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MEDICIN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F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Morph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ORRHPEDI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5</w:t>
            </w:r>
          </w:p>
        </w:tc>
      </w:tr>
    </w:tbl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0"/>
          <w:u w:val="single"/>
        </w:rPr>
        <w:br/>
        <w:t xml:space="preserve">                                                                             Table  : </w:t>
      </w:r>
      <w:r>
        <w:rPr/>
        <w:t>SALARY</w:t>
      </w:r>
    </w:p>
    <w:tbl>
      <w:tblPr>
        <w:tblW w:w="94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483"/>
        <w:gridCol w:w="2530"/>
        <w:gridCol w:w="2548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I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BASI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ALLOWAN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CONSULTATION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2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3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3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5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2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4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5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2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52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42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7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89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69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17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6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00</w:t>
            </w:r>
          </w:p>
        </w:tc>
      </w:tr>
    </w:tbl>
    <w:p>
      <w:pPr>
        <w:pStyle w:val="Normal"/>
        <w:ind w:left="0" w:hanging="0"/>
        <w:rPr/>
      </w:pPr>
      <w:r>
        <w:rPr>
          <w:rFonts w:cs="Times New Roman" w:ascii="Times New Roman" w:hAnsi="Times New Roman"/>
          <w:szCs w:val="20"/>
        </w:rPr>
        <w:br/>
        <w:t xml:space="preserve">        (a). Display NAME of all doctors who are in “MEDICINE”  having more than 10 years experience and </w:t>
        <w:br/>
        <w:t xml:space="preserve">              basic more than 10000.</w:t>
        <w:br/>
        <w:t xml:space="preserve">       (b). Display the average of all doctors working in “ENT” department using the DOCTOR and where as   </w:t>
        <w:br/>
        <w:t xml:space="preserve">              salary=basic + allowance</w:t>
        <w:br/>
        <w:t xml:space="preserve">       (c). Display the minimum ALLOWANCE of female doctors.</w:t>
      </w:r>
    </w:p>
    <w:p>
      <w:pPr>
        <w:pStyle w:val="Normal"/>
        <w:ind w:left="0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(d). Display the highest consultation fee among all male doctor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Q5. Write the resulting output of the following :</w:t>
        <w:tab/>
        <w:tab/>
        <w:tab/>
        <w:tab/>
        <w:tab/>
        <w:tab/>
        <w:t>[0.5 X 6 = 3]</w:t>
        <w:br/>
        <w:t xml:space="preserve">       (a). Select  SUBSTR(‘NetBeans IDE Programmer’, 10,3);</w:t>
        <w:br/>
        <w:t xml:space="preserve">       (b). select INSTR(TRIM(‘        ABS Public School                    ‘)5);</w:t>
        <w:br/>
        <w:t xml:space="preserve">       (c). select 200 + SQRT(144);</w:t>
        <w:br/>
        <w:t xml:space="preserve">       (d).select MOD ( ROUND ( 125.60,1) , 5 );</w:t>
        <w:br/>
        <w:t xml:space="preserve">       (e). select LEFT(‘RAMESH SHARMA’ , 5);</w:t>
        <w:br/>
        <w:t xml:space="preserve">       (f). select ROUND(1045.439 , 2) + MOD (12.12 , 3)</w:t>
      </w:r>
    </w:p>
    <w:p>
      <w:pPr>
        <w:pStyle w:val="Norma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 xml:space="preserve"> (3)</w:t>
        <w:tab/>
        <w:tab/>
        <w:tab/>
        <w:tab/>
        <w:tab/>
        <w:tab/>
        <w:tab/>
        <w:t>[P.T.O]</w:t>
        <w:br/>
      </w:r>
    </w:p>
    <w:p>
      <w:pPr>
        <w:pStyle w:val="Norma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Cs w:val="20"/>
        </w:rPr>
        <w:t>Q6). Write the html code to display the following controls :</w:t>
        <w:tab/>
        <w:tab/>
        <w:tab/>
        <w:tab/>
        <w:tab/>
        <w:tab/>
        <w:t>[3]</w:t>
      </w:r>
    </w:p>
    <w:p>
      <w:pPr>
        <w:pStyle w:val="Normal"/>
        <w:ind w:left="420" w:hanging="0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 w:val="24"/>
          <w:szCs w:val="20"/>
          <w:lang w:val="en-IN" w:eastAsia="en-US"/>
        </w:rPr>
        <w:drawing>
          <wp:inline distT="0" distB="0" distL="0" distR="0">
            <wp:extent cx="4864735" cy="4027805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br/>
        <w:br/>
        <w:br/>
      </w:r>
      <w:r>
        <w:rPr>
          <w:rFonts w:cs="Times New Roman" w:ascii="Times New Roman" w:hAnsi="Times New Roman"/>
          <w:color w:val="0000FF"/>
          <w:sz w:val="24"/>
          <w:szCs w:val="20"/>
        </w:rPr>
        <w:t>GAGAN KUMAR AGARWAL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color w:val="0000FF"/>
          <w:sz w:val="24"/>
          <w:szCs w:val="20"/>
        </w:rPr>
      </w:pPr>
      <w:r>
        <w:rPr>
          <w:rFonts w:cs="Times New Roman" w:ascii="Times New Roman" w:hAnsi="Times New Roman"/>
          <w:color w:val="0000FF"/>
          <w:sz w:val="24"/>
          <w:szCs w:val="20"/>
        </w:rPr>
        <w:t>PGT[IP]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color w:val="0000FF"/>
          <w:sz w:val="24"/>
          <w:szCs w:val="20"/>
        </w:rPr>
      </w:pPr>
      <w:r>
        <w:rPr>
          <w:rFonts w:cs="Times New Roman" w:ascii="Times New Roman" w:hAnsi="Times New Roman"/>
          <w:color w:val="0000FF"/>
          <w:sz w:val="24"/>
          <w:szCs w:val="20"/>
        </w:rPr>
        <w:t>UDAISHWAR PUBLIC SCHOOL, JWALAPUR, HARDWAR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color w:val="0000FF"/>
          <w:sz w:val="24"/>
          <w:szCs w:val="20"/>
        </w:rPr>
      </w:pPr>
      <w:r>
        <w:rPr>
          <w:rFonts w:cs="Times New Roman" w:ascii="Times New Roman" w:hAnsi="Times New Roman"/>
          <w:color w:val="0000FF"/>
          <w:sz w:val="24"/>
          <w:szCs w:val="20"/>
        </w:rPr>
        <w:t>PHONE NO : 9758777202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color w:val="0000FF"/>
          <w:sz w:val="24"/>
          <w:szCs w:val="20"/>
        </w:rPr>
      </w:pPr>
      <w:r>
        <w:rPr>
          <w:rFonts w:cs="Times New Roman" w:ascii="Times New Roman" w:hAnsi="Times New Roman"/>
          <w:color w:val="0000FF"/>
          <w:sz w:val="24"/>
          <w:szCs w:val="20"/>
        </w:rPr>
        <w:t>EMAIL ID: gagan_agarwal2006@hotmail.com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color w:val="0000FF"/>
          <w:sz w:val="20"/>
          <w:szCs w:val="20"/>
        </w:rPr>
      </w:r>
    </w:p>
    <w:p>
      <w:pPr>
        <w:pStyle w:val="Normal"/>
        <w:ind w:left="720" w:hanging="720"/>
        <w:rPr>
          <w:szCs w:val="24"/>
        </w:rPr>
      </w:pPr>
      <w:r>
        <w:rPr>
          <w:rFonts w:cs="Calibri"/>
          <w:sz w:val="20"/>
        </w:rPr>
        <w:t xml:space="preserve">                </w:t>
      </w:r>
      <w:r>
        <w:rPr>
          <w:sz w:val="20"/>
        </w:rPr>
        <w:t>------------------------------------------------                                                           --------------------------------------------------</w:t>
        <w:br/>
      </w:r>
      <w:r>
        <w:rPr>
          <w:b w:val="false"/>
          <w:bCs/>
          <w:sz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115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02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0615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187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8920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19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7995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36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8495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51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8520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67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8700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8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3645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96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200"/>
        <w:ind w:left="0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>(4)</w:t>
        <w:tab/>
        <w:tab/>
        <w:tab/>
        <w:tab/>
        <w:tab/>
        <w:tab/>
        <w:tab/>
        <w:br/>
      </w:r>
    </w:p>
    <w:sectPr>
      <w:headerReference w:type="default" r:id="rId5"/>
      <w:footerReference w:type="default" r:id="rId6"/>
      <w:type w:val="nextPage"/>
      <w:pgSz w:w="11906" w:h="16838"/>
      <w:pgMar w:left="851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 w:val="false"/>
              <w:b w:val="false"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60" w:hanging="360"/>
    </w:pPr>
    <w:rPr>
      <w:rFonts w:ascii="Calibri" w:hAnsi="Calibri" w:eastAsia="Calibri" w:cs="Times New Roman"/>
      <w:b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eastAsia="Calibri" w:cs="Calibri"/>
      <w:b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13:00Z</dcterms:created>
  <dc:creator>india</dc:creator>
  <dc:description/>
  <cp:keywords/>
  <dc:language>en-US</dc:language>
  <cp:lastModifiedBy>Mithilesh Keshari</cp:lastModifiedBy>
  <cp:lastPrinted>2012-09-18T08:34:00Z</cp:lastPrinted>
  <dcterms:modified xsi:type="dcterms:W3CDTF">2012-10-31T19:14:00Z</dcterms:modified>
  <cp:revision>3</cp:revision>
  <dc:subject/>
  <dc:title>HALF-YEARLY EXAMINATION 2012-13</dc:title>
</cp:coreProperties>
</file>