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mple paper</w:t>
      </w:r>
      <w:r>
        <w:rPr>
          <w:rFonts w:cs="Verdana" w:ascii="Verdana" w:hAnsi="Verdana"/>
          <w:b/>
          <w:bCs/>
          <w:sz w:val="24"/>
          <w:szCs w:val="24"/>
        </w:rPr>
        <w:t xml:space="preserve"> -2013</w:t>
        <w:br/>
        <w:t>Class – XII</w:t>
        <w:br/>
        <w:t>Subject –</w:t>
      </w:r>
      <w:r>
        <w:rPr>
          <w:rFonts w:cs="Verdana" w:ascii="Verdana" w:hAnsi="Verdana"/>
          <w:b/>
          <w:sz w:val="24"/>
          <w:szCs w:val="24"/>
        </w:rPr>
        <w:t xml:space="preserve"> Biolog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production,genetics,human welf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ime    : - 3 h                                                                                      Max Marks : - 70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eral Instructions:-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This question paper consists of four sections A, B, C and D. Section A consists of  8 questions of one mark each .Section B consists of 10 questions of 2 marks each.    Section C consists of 9 questions of 3 marks each .Section D consists of 3 questions   of 5 marks each </w:t>
      </w:r>
    </w:p>
    <w:p>
      <w:pPr>
        <w:pStyle w:val="Normal"/>
        <w:pBdr>
          <w:bottom w:val="single" w:sz="12" w:space="6" w:color="000000"/>
        </w:pBdr>
        <w:tabs>
          <w:tab w:val="clear" w:pos="720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2. Draw diagram wherever required, with Pencil on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If the sequence of the coding strand in a transcription unit is written as follows:     </w:t>
      </w:r>
    </w:p>
    <w:p>
      <w:pPr>
        <w:pStyle w:val="Normal"/>
        <w:spacing w:lineRule="auto" w:line="240" w:before="0" w:after="0"/>
        <w:ind w:left="-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’- ATGCATGCATGCATGCATGC-3’             Write the sequence of mR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    Identify the plant. Give botanical name of  the plant.</w:t>
      </w:r>
    </w:p>
    <w:p>
      <w:pPr>
        <w:pStyle w:val="Normal"/>
        <w:autoSpaceDE w:val="false"/>
        <w:spacing w:lineRule="auto" w:line="240" w:before="0" w:after="0"/>
        <w:ind w:left="25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5715" cy="15576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Which test confirm the Typhoid fev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4.     </w:t>
      </w:r>
      <w:r>
        <w:rPr>
          <w:rFonts w:cs="Times New Roman" w:ascii="Times New Roman" w:hAnsi="Times New Roman"/>
          <w:sz w:val="24"/>
          <w:szCs w:val="24"/>
        </w:rPr>
        <w:t xml:space="preserve"> Name two animals each that are (i)Oviparous (ii) Vivipar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What does the following symbolize in human pedigree analysis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7575" cy="5562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Which are the nuclei that fuse to form endosper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Why is cattle excreta (dung)  used for generation of Biog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Which is the first diploid cell which begins lif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    </w:t>
      </w:r>
      <w:r>
        <w:rPr>
          <w:rFonts w:cs="Times New Roman" w:ascii="Times New Roman" w:hAnsi="Times New Roman"/>
          <w:color w:val="292526"/>
          <w:sz w:val="24"/>
          <w:szCs w:val="24"/>
        </w:rPr>
        <w:t xml:space="preserve">In the following figure of a fruit, label the part which is protective in function and that  which is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92526"/>
          <w:sz w:val="24"/>
          <w:szCs w:val="24"/>
        </w:rPr>
        <w:t xml:space="preserve">responsible for producing new plants.    </w:t>
        <w:tab/>
        <w:tab/>
        <w:tab/>
        <w:t xml:space="preserve">                                                                                </w:t>
        <w:tab/>
        <w:tab/>
        <w:t xml:space="preserve">                      </w:t>
      </w:r>
      <w:r>
        <w:rPr>
          <w:rFonts w:cs="Times New Roman" w:ascii="Times New Roman" w:hAnsi="Times New Roman"/>
          <w:color w:val="292526"/>
          <w:sz w:val="24"/>
          <w:szCs w:val="24"/>
          <w:lang w:val="en-US" w:eastAsia="en-US"/>
        </w:rPr>
        <w:drawing>
          <wp:inline distT="0" distB="0" distL="0" distR="0">
            <wp:extent cx="1143000" cy="1131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  How did Griffith differentiate   R strain (non-virulent) from  S strain (virulent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1.    Expand GIFT and explain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   Explain briefly the Mendel’s Test Cros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Give the reason why bottled fruit juices bought from the market are clearer as compared to tho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de at ho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Why is Apple called a False frui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color w:val="292526"/>
          <w:sz w:val="24"/>
          <w:szCs w:val="24"/>
        </w:rPr>
        <w:t xml:space="preserve">   What is the role of Tapetum in the formation of Pollen Grai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92526"/>
          <w:sz w:val="24"/>
          <w:szCs w:val="24"/>
        </w:rPr>
        <w:t>16.   What is the function of Acrosome and Fimbriae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92526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  What are the three types of RNAs? Which one of the three has shape of clover leaf in 2D  structu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18. Which one is the leading strand and why is so terme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51280" cy="1294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  DNA Replication is semi-conservative in natur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Who  proposed semi-conservative replication of DNA 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Which organism is used in this experiment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What is the result of 2nd and 3rd generatio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 Identify the disease of the person in picture and give the causing agent and vector of dise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5715" cy="19272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   What do you mean by autoimmunity? Give one problem of autoimmunity disord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   Why is Human Genome Project called a mega projec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3      Mention the role of PEG in somatic hybridization for development of new crop “Pomato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4.     Complete the following table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/>
        <w:t>Crop Variety Resistance to diseases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271"/>
        <w:gridCol w:w="297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Whea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Leaf and stripe rust, hill bunt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Brassic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Pusa swarnim (Karan rai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Flat bea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Jassids, aphids and fruit bore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5.</w:t>
        <w:tab/>
        <w:t>Name the hybrid varieties of Wheat ,Rice and Sugarcane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6</w:t>
        <w:tab/>
        <w:t xml:space="preserve">Do you think that friends can influence one to take alcohol/drugs? If yes, how may one protect himself from such an influence?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7.</w:t>
        <w:tab/>
        <w:t>Expand MALT ,CMI and NACO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  Colour blindness is a sex linked disease. It is due to X-chromosome. Normal parents have  thre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aughter, all normal and one son colour blind. What is the reason for it. Show the  inheritance of 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ex linked recessive case of human be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92526"/>
          <w:sz w:val="24"/>
          <w:szCs w:val="24"/>
        </w:rPr>
        <w:t>The gene I that controls the ABO blood grouping in human beings has three alleles I</w:t>
      </w:r>
      <w:r>
        <w:rPr>
          <w:rFonts w:cs="Times New Roman" w:ascii="Times New Roman" w:hAnsi="Times New Roman"/>
          <w:color w:val="292526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color w:val="292526"/>
          <w:sz w:val="24"/>
          <w:szCs w:val="24"/>
        </w:rPr>
        <w:t>, I</w:t>
      </w:r>
      <w:r>
        <w:rPr>
          <w:rFonts w:cs="Times New Roman" w:ascii="Times New Roman" w:hAnsi="Times New Roman"/>
          <w:color w:val="292526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color w:val="292526"/>
          <w:sz w:val="24"/>
          <w:szCs w:val="24"/>
        </w:rPr>
        <w:t xml:space="preserve"> and i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ab/>
        <w:t>(a) How many different genotypes are likely to be present in the human population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 xml:space="preserve">(b) Also, how many phenotypes are possibly present? 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29.   What is sewage ? In which way can sewage be harmful to us? What is key difference between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Primary and secondary sewage treatmen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Expand AIDS. Write down the cause, symptoms ,means of spread , mode of prevention a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control    of AI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30.   What is Double Fertilization? Where and how does it takes place? Explain with the help of Diagram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the events of Double Fertiliz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How is Oestrous cycle differs from Menstrual Cycle? Describe the phases of menstrual cyc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What is Menarche and Menopaus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eastAsia="TimesNewRomanPSMT;MS Mincho" w:cs="Times New Roman"/>
          <w:b/>
          <w:b/>
          <w:color w:val="0000FF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FF"/>
          <w:sz w:val="24"/>
          <w:szCs w:val="24"/>
        </w:rPr>
        <w:t>Paper Submitted By: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eastAsia="TimesNewRomanPSMT;MS Mincho" w:cs="Times New Roman"/>
          <w:b/>
          <w:b/>
          <w:color w:val="0000FF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eastAsia="TimesNewRomanPSMT;MS Mincho" w:cs="Times New Roman"/>
          <w:b/>
          <w:b/>
          <w:color w:val="0000FF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eastAsia="TimesNewRomanPSMT;MS Mincho" w:cs="Times New Roman"/>
          <w:b/>
          <w:b/>
          <w:color w:val="0000FF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FF"/>
          <w:sz w:val="24"/>
          <w:szCs w:val="24"/>
        </w:rPr>
        <w:t>Name</w:t>
        <w:tab/>
        <w:t>Manjit singh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eastAsia="TimesNewRomanPSMT;MS Mincho" w:cs="Times New Roman"/>
          <w:b/>
          <w:b/>
          <w:color w:val="0000FF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FF"/>
          <w:sz w:val="24"/>
          <w:szCs w:val="24"/>
        </w:rPr>
        <w:t>Email</w:t>
        <w:tab/>
        <w:t>manjitsinghrathore@gmail.com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eastAsia="TimesNewRomanPSMT;MS Mincho" w:cs="Times New Roman"/>
          <w:b/>
          <w:b/>
          <w:color w:val="0000FF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FF"/>
          <w:sz w:val="24"/>
          <w:szCs w:val="24"/>
        </w:rPr>
        <w:t>Phone No.</w:t>
        <w:tab/>
        <w:t>9414734103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eastAsia="TimesNewRomanPSMT;MS Mincho" w:cs="Times New Roman"/>
          <w:b/>
          <w:b/>
          <w:color w:val="0000FF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">
    <w:name w:val="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27:00Z</dcterms:created>
  <dc:creator>india2world@ymail.com</dc:creator>
  <dc:description/>
  <cp:keywords/>
  <dc:language>en-US</dc:language>
  <cp:lastModifiedBy>Mithilesh Keshari</cp:lastModifiedBy>
  <dcterms:modified xsi:type="dcterms:W3CDTF">2012-10-31T19:28:00Z</dcterms:modified>
  <cp:revision>3</cp:revision>
  <dc:subject/>
  <dc:title>Sample paper </dc:title>
</cp:coreProperties>
</file>