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uess Paper – 2013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</w:rPr>
        <w:t>Mathematics</w:t>
      </w:r>
    </w:p>
    <w:p>
      <w:pPr>
        <w:pStyle w:val="Normal"/>
        <w:ind w:hanging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ab/>
        <w:t xml:space="preserve"> </w:t>
        <w:tab/>
        <w:t>Time: 3 Hours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</w:rPr>
        <w:t>Max. Marks: 100</w:t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/>
          <w:bCs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ENERA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STRUCTIONS : </m:t>
          </m:r>
        </m:oMath>
      </m:oMathPara>
    </w:p>
    <w:p>
      <w:pPr>
        <w:pStyle w:val="Normal"/>
        <w:ind w:hanging="360"/>
        <w:jc w:val="both"/>
        <w:rPr/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ll questions are compulsory </m:t>
        </m:r>
      </m:oMath>
      <w:r>
        <w:rPr>
          <w:rFonts w:eastAsia="Arial Unicode MS" w:ascii="Arial Unicode MS" w:hAnsi="Arial Unicode MS"/>
          <w:bCs/>
        </w:rPr>
        <w:t xml:space="preserve"> </w:t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 question paper consists of 29 questions divided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in to three Sections A, B and 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ection A contains 10 questions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of 1 mark each, section B is of 12 questions of 4 marks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section C  is of 7 questions of 6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re is no overall choice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ever, an internal choice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has been  provided in four questions of 4 mark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two questions of six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rPr>
          <w:rFonts w:ascii="Arial Unicode MS" w:hAnsi="Arial Unicode MS" w:eastAsia="Arial Unicode MS"/>
          <w:b/>
          <w:b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se of calculators is not permitted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 ever you may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sk for  Mathematical  tables </m:t>
            </m:r>
          </m:e>
          <m:e/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>
          <w:b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TION A:</m:t>
        </m:r>
      </m:oMath>
      <w:r>
        <w:rPr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    </w:t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bCs/>
        </w:rPr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ruct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tri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hos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lement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ij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760" w:leader="none"/>
          <w:tab w:val="left" w:pos="7560" w:leader="none"/>
        </w:tabs>
        <w:spacing w:lineRule="auto" w:line="360"/>
        <w:rPr/>
      </w:pPr>
      <w:r>
        <w:rPr>
          <w:bCs/>
        </w:rPr>
        <w:t xml:space="preserve">5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ni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ralle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rpendicular</m:t>
        </m:r>
      </m:oMath>
    </w:p>
    <w:p>
      <w:pPr>
        <w:pStyle w:val="Normal"/>
        <w:spacing w:lineRule="auto" w:line="360"/>
        <w:ind w:left="-360" w:first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fferenti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rrespond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B:</m:t>
          </m:r>
        </m:oMath>
      </m:oMathPara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ec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th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erat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mutati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sociative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                                            </w:t>
      </w:r>
      <w:r>
        <w:rPr>
          <w:b/>
          <w:bCs/>
        </w:rPr>
        <w:t>OR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-36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ov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at</m:t>
          </m:r>
          <m:r>
            <m:t xml:space="preserve"> 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left="-360" w:first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</w:t>
      </w:r>
      <w:r>
        <w:rPr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</w:t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ti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  <w:tab/>
        <w:tab/>
        <w:tab/>
        <w:tab/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fferntia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atio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duc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pectivel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rte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twe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s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e>
        </m:eqArr>
      </m:oMath>
    </w:p>
    <w:p>
      <w:pPr>
        <w:pStyle w:val="Normal"/>
        <w:spacing w:lineRule="auto" w:line="360"/>
        <w:ind w:left="3240" w:firstLine="360"/>
        <w:rPr/>
      </w:pP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,1,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rpendi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probability that a bulb produced by a factory will fuse after 150 days of use is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Find the probability that out of 5 such bulb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one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t least one       Will fuse after 150 days</m:t>
              </m:r>
            </m:e>
          </m:eqArr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C: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Using elementary transformation find the inverse of the matrix  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rm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rve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s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rm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r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o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ig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/>
      <w:r>
        <w:rPr/>
        <w:t xml:space="preserve"> </w:t>
      </w:r>
      <w:r>
        <w:rPr/>
        <w:tab/>
        <w:tab/>
        <w:tab/>
        <w:tab/>
        <w:tab/>
        <w:t xml:space="preserve"> </w:t>
        <w:tab/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at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ak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o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ne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u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ne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ig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i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at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vel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opp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o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p</m:t>
            </m:r>
          </m:e>
        </m:eqArr>
      </m:oMath>
    </w:p>
    <w:p>
      <w:pPr>
        <w:pStyle w:val="Normal"/>
        <w:spacing w:lineRule="auto" w:line="360"/>
        <w:rPr/>
      </w:pPr>
      <w:r>
        <w:rPr/>
        <w:t xml:space="preserve">2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440" w:firstLine="720"/>
        <w:rPr/>
      </w:pPr>
      <w:r>
        <w:rPr/>
        <w:t xml:space="preserve"> </w:t>
      </w:r>
      <w:r>
        <w:rPr/>
        <w:tab/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 limit as a sum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 the area of the small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gi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unde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lipse</m:t>
              </m:r>
              <m:r>
                <m:t xml:space="preserve"> </m:t>
              </m:r>
            </m:e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ne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k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gle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t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gonal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be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factory has 3 machines I , II and III which produce 30%,50% and 20%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respectively of the total items of the same variety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 of these 2%,5%and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3% respectively  are found to be defective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  item is picked up at random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and found to be defective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 the probability that it is produced b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the third machine</m:t>
              </m:r>
            </m:e>
          </m:eqArr>
        </m:oMath>
      </m:oMathPara>
    </w:p>
    <w:p>
      <w:pPr>
        <w:pStyle w:val="Normal"/>
        <w:ind w:left="-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 cottage industry manufactures pedestal lamps and wooden shades ,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requiring the use of grinding/cutting machine and a sprayer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 takes 2 hours on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a grinding/cutting machine and 3 hours on a sprayer to manufacture a pedestal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lam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It takes1 hour on a grinding/cutting machine and 2 hours on a sprayer t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manufacture  a shade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 any day , the sprayer is available for at the most 2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hours and the grinding/cutting machine for at the most 12 hours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 profit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from the sale of lamp is R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and that from the shade is R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suming that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the  manufacture can sell all the lamps and shades that he  produces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How should he schedule his  daily production in order to maximize his profit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</w:r>
      <w:r>
        <w:rPr/>
        <w:tab/>
        <w:t xml:space="preserve">  </w:t>
      </w:r>
    </w:p>
    <w:p>
      <w:pPr>
        <w:pStyle w:val="Normal"/>
        <w:ind w:left="-360" w:hanging="0"/>
        <w:rPr>
          <w:b/>
          <w:b/>
          <w:color w:val="0000FF"/>
        </w:rPr>
      </w:pPr>
      <w:r>
        <w:rPr/>
        <w:tab/>
        <w:tab/>
        <w:tab/>
        <w:tab/>
        <w:tab/>
      </w:r>
      <w:r>
        <w:rPr>
          <w:b/>
          <w:color w:val="0000FF"/>
        </w:rPr>
        <w:t xml:space="preserve">   </w:t>
      </w:r>
      <w:r>
        <w:rPr>
          <w:b/>
          <w:color w:val="0000FF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par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e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um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avind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dhy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ndira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ttayam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rala</m:t>
            </m:r>
          </m:e>
        </m:eqArr>
      </m:oMath>
    </w:p>
    <w:p>
      <w:pPr>
        <w:pStyle w:val="Normal"/>
        <w:ind w:left="-360" w:hanging="0"/>
        <w:jc w:val="center"/>
        <w:rPr>
          <w:b/>
          <w:b/>
          <w:color w:val="0000FF"/>
        </w:rPr>
      </w:pPr>
      <w:r>
        <w:rPr>
          <w:b/>
          <w:color w:val="0000FF"/>
        </w:rPr>
        <w:t>Email</w:t>
        <w:tab/>
        <w:t>ppg1214u@gmail.com</w:t>
      </w:r>
    </w:p>
    <w:p>
      <w:pPr>
        <w:pStyle w:val="Normal"/>
        <w:ind w:left="-360" w:hanging="0"/>
        <w:jc w:val="center"/>
        <w:rPr>
          <w:b/>
          <w:b/>
          <w:color w:val="0000FF"/>
        </w:rPr>
      </w:pPr>
      <w:r>
        <w:rPr>
          <w:b/>
          <w:color w:val="0000FF"/>
        </w:rPr>
        <w:t>Phone No.</w:t>
        <w:tab/>
        <w:t>9744244592</w:t>
      </w:r>
    </w:p>
    <w:sectPr>
      <w:headerReference w:type="default" r:id="rId2"/>
      <w:footerReference w:type="default" r:id="rId3"/>
      <w:type w:val="nextPage"/>
      <w:pgSz w:w="11906" w:h="16838"/>
      <w:pgMar w:left="1872" w:right="1872" w:gutter="0" w:header="72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6"/>
      <w:gridCol w:w="4427"/>
    </w:tblGrid>
    <w:tr>
      <w:trPr>
        <w:trHeight w:val="1131" w:hRule="atLeast"/>
      </w:trPr>
      <w:tc>
        <w:tcPr>
          <w:tcW w:w="384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30:00Z</dcterms:created>
  <dc:creator>R</dc:creator>
  <dc:description/>
  <cp:keywords/>
  <dc:language>en-US</dc:language>
  <cp:lastModifiedBy>Mithilesh Keshari</cp:lastModifiedBy>
  <cp:lastPrinted>2007-11-06T02:40:00Z</cp:lastPrinted>
  <dcterms:modified xsi:type="dcterms:W3CDTF">2012-10-31T19:32:00Z</dcterms:modified>
  <cp:revision>3</cp:revision>
  <dc:subject/>
  <dc:title>CBSE XII </dc:title>
</cp:coreProperties>
</file>