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3</w:t>
        <w:br/>
        <w:t>Class – XI</w:t>
        <w:br/>
        <w:t>Subject –Physic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ME: 3HRS</w:t>
        <w:tab/>
        <w:tab/>
        <w:tab/>
        <w:tab/>
        <w:tab/>
        <w:tab/>
        <w:tab/>
        <w:tab/>
        <w:tab/>
        <w:tab/>
        <w:tab/>
        <w:t xml:space="preserve">       M.M. =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1 Define centripetal force. 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r</w:t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 An electron revolves around the nucleus in an atom. What is the workdone on electron?</w:t>
        <w:tab/>
        <w:tab/>
        <w:tab/>
        <w:t xml:space="preserve">     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3 a) When brakes are applied to a moving object, the distance it covers before stopping is called …………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What is the angle between velocity and acceleration at highest point of the trajectory of a projectile?                     1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4 Can a particle have varying speed and constant velocity?</w:t>
        <w:tab/>
        <w:tab/>
        <w:tab/>
        <w:tab/>
        <w:tab/>
        <w:tab/>
        <w:tab/>
        <w:t xml:space="preserve">           1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5 Add 17.35 g, 4.6 g and 9.345 g.</w:t>
        <w:tab/>
        <w:tab/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6 What is the angle between two vectors if the ratio of their dot product and cross product is √3?</w:t>
        <w:tab/>
        <w:tab/>
        <w:t xml:space="preserve">      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7 State Aristotle’s fallacy .      </w:t>
      </w:r>
      <w:r>
        <w:rPr/>
        <w:t xml:space="preserve">            </w:t>
        <w:tab/>
        <w:tab/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8 A player throws a ball upwards with an initial speed of 29.4 m/s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) What is direction of acceleration during upward direc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i)  What is velocity at the highest point?</w:t>
        <w:tab/>
        <w:tab/>
        <w:tab/>
        <w:tab/>
        <w:tab/>
        <w:tab/>
        <w:tab/>
        <w:tab/>
        <w:t xml:space="preserve">                        1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9 A light body and a heavy body both have equal kinetic energy. Which has higher momentum? And why?                  2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Q. 10 The length and breadth of a rectangle are (5.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0.1) cm and (3.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0.2) cm respectively. Calculate area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ctangle with error limits.</w:t>
        <w:tab/>
        <w:tab/>
        <w:tab/>
        <w:tab/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1 Can a body be at rest as well as in motion at same time.  Explain, why?</w:t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2 The motion by a body is described by the equation, u = at. Find the distance travelled by the body in first 4 sec.      2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13 A projectile has a range of 60 m and can reach a maximum height of 15 m. Calculate the angle at which projec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s fired?</w:t>
        <w:tab/>
        <w:tab/>
        <w:tab/>
        <w:tab/>
        <w:tab/>
        <w:tab/>
        <w:tab/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4 Two equal vectors have a resultant equal to either. Find the angle between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5 State Newton’s second law. Deduce Newton’s first law from it.</w:t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6 How does the kinetic energy of an object vary on increasing its velocity by 10%.</w:t>
        <w:tab/>
        <w:tab/>
        <w:tab/>
        <w:t xml:space="preserve">           2 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17 Define friction .Write its dimensional formula. Explain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) Ball bearings are used in machinery?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i) We sometime slip on floor on a rainy 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18 A spring balance is attached to the ceiling of a lift. A man hangs his bag on the spring and it reads 49 N, whe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lift is stationary. What will be the reading of the spring balance, if the lift moves downward with an acceleration of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 constant force acting on a body of mass 3 kg changes its velocity from 2 m/s to 36 km/h in 6 seconds. Calcul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magnitude of the force and also write its direction.</w:t>
        <w:tab/>
        <w:tab/>
        <w:tab/>
        <w:tab/>
        <w:tab/>
        <w:tab/>
        <w:tab/>
        <w:t xml:space="preserve">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19 State work energy theorem and prove it.                                                                                                 </w:t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0 a) Vijay was going to his college by a bus full of passengers, but he got sit, mean while at the next station an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lady entered the bus, he immediately stood up and offered the sit to the old lady.phys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Write any four values showed by Vijay in this incid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 Vijay (the boy in above question) knew few concepts of physics. Write any two.                                        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21 a) Write dimensional formula of </w:t>
        <w:tab/>
        <w:t>a) Gravitational Force</w:t>
        <w:tab/>
        <w:tab/>
        <w:t>b) Electric Poten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 Check whether the given equation is dimensionally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2 A body dropped from the top of a tower falls through 40 m during the last two second of its fall. What is the he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f the tower?  ( g = 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).</w:t>
        <w:tab/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3 a) A train 100 m long is moving with a velocity of 60 km/h. In what time shall it cross a bridge 1 km long?</w:t>
      </w:r>
    </w:p>
    <w:p>
      <w:pPr>
        <w:pStyle w:val="Normal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train goes from station A to B with a speed of  60 km/h and returns back with speed of 40 km/h. Calculate the</w:t>
      </w:r>
    </w:p>
    <w:p>
      <w:pPr>
        <w:pStyle w:val="Normal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rage speed of the train.</w:t>
        <w:tab/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. 24 a) Give condition for two vectors to be eq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Give the condition for resultant of two vector to be maximu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) Two forces whose magnitudes are in ratio of  3:5, give a resultant of 35 N. If the angle of inclination be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alculate magnitude of each force.</w:t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5 Ten one-rupee coins are put on the top of each other on a table . Each coin has a mass ‘m’ kg. Give the magnitude and direction of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) the force on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in (counted from the bottom) due to all coins on its top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the force on the 7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coin by the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)  the reaction  of the 6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coin on 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in.</w:t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6 Define recoil of the gun. State the law on which it is based.</w:t>
      </w:r>
    </w:p>
    <w:p>
      <w:pPr>
        <w:pStyle w:val="Normal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chine gun of  mass 10 kg fires 20 g bullets at the rate of 10 bullets per second, with the speed of 500 m/s.    What force is necessary to hold the gun in position?</w:t>
        <w:tab/>
        <w:tab/>
        <w:tab/>
        <w:tab/>
        <w:tab/>
        <w:tab/>
        <w:tab/>
        <w:t xml:space="preserve">          3</w:t>
      </w:r>
    </w:p>
    <w:p>
      <w:pPr>
        <w:pStyle w:val="Normal"/>
        <w:rPr/>
      </w:pPr>
      <w:r>
        <w:rPr>
          <w:rFonts w:cs="Times New Roman" w:ascii="Times New Roman" w:hAnsi="Times New Roman"/>
        </w:rPr>
        <w:t>Q. 27 a) ‘Friction is a necessary evil’. Give examples in support of your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Write in three methods to reduce friction.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Q. 28 An object is thrown with a velocity of ‘v’ with an angle of projection ‘</w:t>
      </w:r>
      <w:r>
        <w:rPr>
          <w:rFonts w:cs="Palatino Linotype" w:ascii="Palatino Linotype" w:hAnsi="Palatino Linotype"/>
        </w:rPr>
        <w:t>Ѳ</w:t>
      </w:r>
      <w:r>
        <w:rPr>
          <w:rFonts w:cs="Times New Roman" w:ascii="Times New Roman" w:hAnsi="Times New Roman"/>
        </w:rPr>
        <w:t>’. Derive the expression for time of fl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T) ,  height of projectile (H) and horizontal range of projectile (R)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Show that R</w:t>
      </w:r>
      <w:r>
        <w:rPr>
          <w:rFonts w:cs="Times New Roman" w:ascii="Times New Roman" w:hAnsi="Times New Roman"/>
          <w:vertAlign w:val="subscript"/>
        </w:rPr>
        <w:t xml:space="preserve">max </w:t>
      </w:r>
      <w:r>
        <w:rPr>
          <w:rFonts w:cs="Times New Roman" w:ascii="Times New Roman" w:hAnsi="Times New Roman"/>
        </w:rPr>
        <w:t>= 2 H</w:t>
      </w:r>
      <w:r>
        <w:rPr>
          <w:rFonts w:cs="Times New Roman" w:ascii="Times New Roman" w:hAnsi="Times New Roman"/>
          <w:vertAlign w:val="subscript"/>
        </w:rPr>
        <w:t>max.</w:t>
      </w:r>
      <w:r>
        <w:rPr>
          <w:rFonts w:cs="Times New Roman" w:ascii="Times New Roman" w:hAnsi="Times New Roman"/>
        </w:rPr>
        <w:t xml:space="preserve"> ( You can change the angle of projection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wo balls are thrown with the same initial velocity ‘v’ at angle ‘</w:t>
      </w:r>
      <w:r>
        <w:rPr>
          <w:rFonts w:cs="Palatino Linotype" w:ascii="Palatino Linotype" w:hAnsi="Palatino Linotype"/>
        </w:rPr>
        <w:t>Ѳ</w:t>
      </w:r>
      <w:r>
        <w:rPr>
          <w:rFonts w:cs="Times New Roman" w:ascii="Times New Roman" w:hAnsi="Times New Roman"/>
        </w:rPr>
        <w:t>’ and (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– </w:t>
      </w:r>
      <w:r>
        <w:rPr>
          <w:rFonts w:cs="Palatino Linotype" w:ascii="Palatino Linotype" w:hAnsi="Palatino Linotype"/>
        </w:rPr>
        <w:t>Ѳ</w:t>
      </w:r>
      <w:r>
        <w:rPr>
          <w:rFonts w:cs="Times New Roman" w:ascii="Times New Roman" w:hAnsi="Times New Roman"/>
        </w:rPr>
        <w:t>). Fi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tio of their heights                  ii) </w:t>
        <w:tab/>
        <w:t>Ratio of their rang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. 29 Define angular velocity and angular acceleration. Derive an expression for centripetal acceleration in cas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iform circular motion of an objec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xplain the banking of road at turns. Derive the expression for maximum possible velocity of a car on banked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30 Discuss the elastic collision of two bodies in one dimension. Calculate the velocities of the bodies after th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ollision. Discuss what happens when both the bodies of equal mas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how that the total mechanical energy of a body falling freely under gravity is conser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aper Submitted B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Name:</w:t>
        <w:tab/>
        <w:t>Vinod Kumar Ind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Email</w:t>
        <w:tab/>
        <w:t>:</w:t>
        <w:tab/>
        <w:t>indoracrystal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hone No.</w:t>
        <w:tab/>
        <w:t>8962518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6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34:00Z</dcterms:created>
  <dc:creator>ABC</dc:creator>
  <dc:description/>
  <cp:keywords/>
  <dc:language>en-US</dc:language>
  <cp:lastModifiedBy>Mithilesh Keshari</cp:lastModifiedBy>
  <dcterms:modified xsi:type="dcterms:W3CDTF">2012-10-31T19:36:00Z</dcterms:modified>
  <cp:revision>9</cp:revision>
  <dc:subject/>
  <dc:title>Vatsalya Public School, Mandsaur                                                                                              </dc:title>
</cp:coreProperties>
</file>