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Guess Paper – 2013</w:t>
        <w:br/>
        <w:t>Class – X</w:t>
        <w:br/>
        <w:t>Subject –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Information Technolog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mean by FONT Element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a HTML code for the following output: -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875</wp:posOffset>
            </wp:positionH>
            <wp:positionV relativeFrom="paragraph">
              <wp:posOffset>-48260</wp:posOffset>
            </wp:positionV>
            <wp:extent cx="5931535" cy="32854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of the web page is trying style tag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izontal rule size is 5, color is black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fonts should be in “Times New Roman”, Size is 12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gnment of text is Lef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ntial elements you use as per requirement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differences between the BGCOLOR &amp; BACKGROUND attribute in BODY Element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ll attribute of FONT Element in HTML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out the error from the following codes: -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FONT FACE = “rose.gif”, SIZE = 15&gt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BODY BACKGROUND = “red”&gt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IMG SRC = “ Times New Roman”&gt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mean by paragraph tag? Explain with suitable exampl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heading level supported by HTML document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differences between the &lt;EM&gt; and &lt;STRONG&gt; tag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Paper Submitted By:</w:t>
      </w:r>
    </w:p>
    <w:p>
      <w:pPr>
        <w:pStyle w:val="ListParagrap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Name</w:t>
        <w:tab/>
        <w:t>Jitender Singh</w:t>
      </w:r>
    </w:p>
    <w:p>
      <w:pPr>
        <w:pStyle w:val="ListParagrap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Email</w:t>
        <w:tab/>
        <w:t>jsinghg21@gmail.com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Phone No.</w:t>
        <w:tab/>
        <w:t>9713323879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965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">
    <w:name w:val="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9:40:00Z</dcterms:created>
  <dc:creator>sps</dc:creator>
  <dc:description/>
  <cp:keywords/>
  <dc:language>en-US</dc:language>
  <cp:lastModifiedBy>Mithilesh Keshari</cp:lastModifiedBy>
  <dcterms:modified xsi:type="dcterms:W3CDTF">2012-10-31T19:42:00Z</dcterms:modified>
  <cp:revision>3</cp:revision>
  <dc:subject/>
  <dc:title>FORMATIVE ASSESSMENT 3</dc:title>
</cp:coreProperties>
</file>