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II</w:t>
        <w:br/>
        <w:t>Subject – Computer Sci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1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What is the difference between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call by reference &amp; call by value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method in a user defined function in C++? Explain it with suitable example.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2 Mark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2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Write the names of th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header files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which is/are essentially required to execute the following functions:  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1 Marks </w:t>
      </w:r>
      <w:r>
        <w:rPr>
          <w:rFonts w:eastAsia="Times New Roman" w:cs="Times New Roman" w:ascii="Times New Roman" w:hAnsi="Times New Roman"/>
          <w:sz w:val="20"/>
          <w:szCs w:val="24"/>
        </w:rPr>
        <w:t>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i)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isdigit( )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ii)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sin(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 .3 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Rewrite the following program after removing all the syntactical errors (if any), underlining each correction. :          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2 Mark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4"/>
        </w:rPr>
        <w:t>include&lt;iostream.h&gt;</w:t>
        <w:br/>
        <w:t xml:space="preserve">typedef char[40] string; </w:t>
        <w:br/>
        <w:t>void main( )</w:t>
        <w:br/>
        <w:t>{  string S=”Australia”;</w:t>
        <w:br/>
        <w:t>L=strlen(S);</w:t>
        <w:br/>
        <w:t>cout&lt;&lt;”String “&lt;&lt;S&lt;&lt;’ has ’&lt;&lt;L&lt;&lt;”Characters”&lt;&lt;endl; 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Q 4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Give th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output </w:t>
      </w:r>
      <w:r>
        <w:rPr>
          <w:rFonts w:eastAsia="Times New Roman" w:cs="Times New Roman" w:ascii="Times New Roman" w:hAnsi="Times New Roman"/>
          <w:sz w:val="20"/>
          <w:szCs w:val="24"/>
        </w:rPr>
        <w:t>of the following program ( Assuming that all required header files are  included in the program )     :     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2 Mar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#define i 5</w:t>
        <w:br/>
        <w:t>class TEMP</w:t>
        <w:br/>
        <w:t>{ static int a;</w:t>
        <w:br/>
        <w:t>float b;</w:t>
        <w:br/>
        <w:t>public:</w:t>
        <w:br/>
        <w:t>TEMP( )</w:t>
        <w:br/>
        <w:t>{ b=10; }</w:t>
        <w:br/>
        <w:t>void INTEMP( )</w:t>
        <w:br/>
        <w:t>{ a++;</w:t>
        <w:br/>
        <w:t>b=a+10; }</w:t>
        <w:br/>
        <w:t>void OUTTEMP( )</w:t>
        <w:br/>
        <w:t>{ cout&lt;&lt;a*i&lt;&lt;"$"&lt;&lt;b-3&lt;&lt;endl; } };</w:t>
        <w:br/>
        <w:t>int TEMP::a=2;</w:t>
        <w:br/>
        <w:t>void main()</w:t>
        <w:br/>
        <w:t>{ TEMP ob[5];</w:t>
        <w:br/>
        <w:t>for(int x=1;x&lt;5;x++)</w:t>
        <w:br/>
        <w:t>ob[x].INTEMP( );</w:t>
        <w:br/>
        <w:t>for(x=1;x&lt;5;x++)</w:t>
        <w:br/>
        <w:t>ob[x].OUTTEMP( );}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Q . 5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Give th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outpu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of the following program ( Assuming that all required header files are  included in the program )   :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2 Marks</w:t>
      </w:r>
      <w:r>
        <w:rPr>
          <w:rFonts w:eastAsia="Times New Roman" w:cs="Times New Roman" w:ascii="Times New Roman" w:hAnsi="Times New Roman"/>
          <w:sz w:val="20"/>
          <w:szCs w:val="24"/>
        </w:rPr>
        <w:br/>
        <w:t>#include&lt;iostream.h&gt;</w:t>
        <w:br/>
        <w:t>#include&lt;stdio.h&gt;</w:t>
        <w:br/>
        <w:t>#include&lt;conio.h&gt;</w:t>
        <w:br/>
        <w:t>void TRANSFER(char *s1,char *s2)</w:t>
        <w:br/>
        <w:t>{ int n,j=0;</w:t>
        <w:br/>
        <w:t>for(int i=0;*(s1+i)!='\0';i++)</w:t>
        <w:br/>
        <w:t xml:space="preserve">{ </w:t>
        <w:br/>
        <w:t>n=*(s1+i);</w:t>
        <w:br/>
        <w:t>if(n%2==0)</w:t>
        <w:br/>
        <w:t>*(s2+j++)=*(s1+i);</w:t>
        <w:br/>
        <w:t>} }</w:t>
        <w:br/>
        <w:t>void main()</w:t>
        <w:br/>
        <w:t>{ char *p="ChaRlesBabBaGe",q[80];</w:t>
        <w:br/>
        <w:t>TRANSFER(p,q);</w:t>
        <w:br/>
        <w:t>cout&lt;&lt;q&lt;&lt;endl;}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 6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Go through the following c++ code, find out th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correct possible output(s)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from the suggested output options i) to iv). Also write th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highest valu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which can be assigned to variable G : 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2 Marks</w:t>
      </w:r>
      <w:r>
        <w:rPr>
          <w:rFonts w:eastAsia="Times New Roman" w:cs="Times New Roman" w:ascii="Times New Roman" w:hAnsi="Times New Roman"/>
          <w:sz w:val="20"/>
          <w:szCs w:val="24"/>
        </w:rPr>
        <w:br/>
        <w:t>#include&lt;iostream.h&gt;</w:t>
        <w:br/>
        <w:t>#include&lt;stdlib.h&gt;</w:t>
        <w:br/>
        <w:t>void main( )</w:t>
        <w:br/>
        <w:t>{</w:t>
        <w:br/>
        <w:t>randomize( );</w:t>
        <w:br/>
        <w:t>int G,H=5;</w:t>
        <w:br/>
        <w:t>G=random(H)+30;</w:t>
        <w:br/>
        <w:t>for(int i=35;i&gt;G;i--)</w:t>
        <w:br/>
        <w:t>cout&lt;&lt;i&lt;&lt;’$’;</w:t>
        <w:br/>
        <w:t xml:space="preserve">cout&lt;&lt;i; </w:t>
        <w:br/>
        <w:t>}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5$34$33$32$31$30$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5$34$33$32$31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0$31$32$33$34$35$36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35$34$33$32$31$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 7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What is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constructor overloading?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upport your answer with example.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2 Mark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 8 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nswer the questions (i) and (ii) after going through the following class :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2 Marks</w:t>
      </w:r>
      <w:r>
        <w:rPr>
          <w:rFonts w:eastAsia="Times New Roman" w:cs="Times New Roman" w:ascii="Times New Roman" w:hAnsi="Times New Roman"/>
          <w:sz w:val="20"/>
          <w:szCs w:val="24"/>
        </w:rPr>
        <w:br/>
        <w:t>    class BUS</w:t>
        <w:br/>
        <w:t>    { private:</w:t>
        <w:br/>
        <w:t>     char Pname[30],TicktNo[20];</w:t>
        <w:br/>
        <w:t>     float Fare;</w:t>
        <w:br/>
        <w:t>      public:</w:t>
        <w:br/>
        <w:t>      BUS( )                                                              //function 1</w:t>
        <w:br/>
        <w:t>     { strcpy(Pname,”\0”);</w:t>
        <w:br/>
        <w:t>        strcpy(TicktNo,”\0”);</w:t>
        <w:br/>
        <w:t>        Fare=0; }</w:t>
        <w:br/>
        <w:t>      void Details( )                                                   //function 2</w:t>
        <w:br/>
        <w:t>      { cout&lt;&lt;Pname&lt;&lt;endl&lt;&lt;TicktNo&lt;&lt;endl&lt;&lt;Fare&lt;&lt;endl; }</w:t>
        <w:br/>
        <w:t>       BUS(char * name, char *tno, float N);           //function 3</w:t>
        <w:br/>
        <w:t>       BUS(BUS &amp;F);                                              // function 4</w:t>
        <w:br/>
        <w:t>     }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n OOP, what is function 3 referred to as? Also define this func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efine function 4 and write about its purpo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 9. )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Define a clas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TAXPAYER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in C++ with following description :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4 Marks</w:t>
      </w:r>
      <w:r>
        <w:rPr>
          <w:rFonts w:eastAsia="Times New Roman" w:cs="Times New Roman" w:ascii="Times New Roman" w:hAnsi="Times New Roman"/>
          <w:sz w:val="20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Private member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me  of type str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anNo of type str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axabincm (Taxable income) of type floa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otTax of type doub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function CompTax( ) to calculate tax according to the following slab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Taxable Income                              Tax%</w:t>
      </w:r>
      <w:r>
        <w:rPr>
          <w:rFonts w:eastAsia="Times New Roman" w:cs="Times New Roman" w:ascii="Times New Roman" w:hAnsi="Times New Roman"/>
          <w:sz w:val="20"/>
          <w:szCs w:val="24"/>
        </w:rPr>
        <w:br/>
        <w:t>      Up to 160000                                  0</w:t>
        <w:br/>
        <w:t>      &gt;160000 and &lt;=300000              5</w:t>
        <w:br/>
        <w:t>      &gt;300000 and &lt;=500000             10</w:t>
        <w:br/>
        <w:t>      &gt;500000                                         15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Public members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parameterized constructor to initialize all the member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function INTAX( ) to enter data for the tax payer and call function CompTax( ) to assign TotTax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function OUTAX( ) to allow user to view the content of all the data memb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Q. 10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Answer the questions (1) to (4) based on the following :    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4 Marks</w:t>
      </w:r>
      <w:r>
        <w:rPr>
          <w:rFonts w:eastAsia="Times New Roman" w:cs="Times New Roman" w:ascii="Times New Roman" w:hAnsi="Times New Roman"/>
          <w:sz w:val="20"/>
          <w:szCs w:val="24"/>
        </w:rPr>
        <w:br/>
        <w:t>class Student</w:t>
        <w:br/>
        <w:t>{ private :</w:t>
        <w:br/>
        <w:t>           char Rollno[20], Sname[30];</w:t>
        <w:br/>
        <w:t>                             protected :</w:t>
        <w:br/>
        <w:t xml:space="preserve">           auto float marks; </w:t>
        <w:br/>
        <w:t> public:</w:t>
        <w:br/>
        <w:t>      Student( );</w:t>
        <w:br/>
        <w:t>      void ENROL( );</w:t>
        <w:br/>
        <w:t>      void SHOW( );</w:t>
        <w:br/>
        <w:t>};</w:t>
        <w:br/>
        <w:t>class Graduate: public Student</w:t>
        <w:br/>
        <w:t>{    char Fname[30];</w:t>
        <w:br/>
        <w:t>protected:</w:t>
        <w:br/>
        <w:t>        unsigned int age;</w:t>
        <w:br/>
        <w:t>public:</w:t>
        <w:br/>
        <w:t>      Graduate( );</w:t>
        <w:br/>
        <w:t>      void GENROL( );</w:t>
        <w:br/>
        <w:t>      void GSHOW( );</w:t>
        <w:br/>
        <w:t>};</w:t>
        <w:br/>
        <w:t>      class Pgraduate: private Graduate</w:t>
        <w:br/>
        <w:t xml:space="preserve">      { </w:t>
        <w:br/>
        <w:t>       char Mname[25];</w:t>
        <w:br/>
        <w:t>      signed int year;</w:t>
        <w:br/>
        <w:t>      public:</w:t>
        <w:br/>
        <w:t>             Pgraduate( );</w:t>
        <w:br/>
        <w:t>void PGENROL( );</w:t>
        <w:br/>
        <w:t>             void PGSHOW( );</w:t>
        <w:br/>
        <w:t>}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Mention the member names that are accessible by an object of Pgraduate class.   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me the data members which can be accessed by the objects of Graduate clas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me the data members that can be accessed by  the functions of Pgraduate  clas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How many bytes will be occupied by an object of class Pgraduat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Q . 11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Write a function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TRANSFERP( int ALL[ ], int N) 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to transfer all the prime numbers from a one dimensional array ALL[ ] to another one dimensional array PRIME[ ]. The resultant array PRIME[ ] must be displayed on screen.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3 Marks</w:t>
      </w:r>
    </w:p>
    <w:p>
      <w:pPr>
        <w:pStyle w:val="Normal"/>
        <w:spacing w:lineRule="auto" w:line="240" w:before="280" w:after="280"/>
        <w:rPr>
          <w:sz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Q. 12 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b)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n array PP[40]32] is stored in the memory along the row with each of the elements occupying 10 bytes. Find out the memory location for the element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>PP[18][22]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, if the element PP[7][10] is stored at memory location 5000.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3 Marks</w:t>
      </w:r>
      <w:r>
        <w:rPr>
          <w:rFonts w:eastAsia="Times New Roman" w:cs="Times New Roman" w:ascii="Times New Roman" w:hAnsi="Times New Roman"/>
          <w:sz w:val="20"/>
          <w:szCs w:val="24"/>
        </w:rPr>
        <w:br/>
      </w:r>
    </w:p>
    <w:p>
      <w:pPr>
        <w:pStyle w:val="Normal"/>
        <w:spacing w:lineRule="auto" w:line="240" w:before="280" w:after="2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>Varanasi Public School</w:t>
      </w:r>
    </w:p>
    <w:p>
      <w:pPr>
        <w:pStyle w:val="Footer"/>
        <w:rPr/>
      </w:pPr>
      <w:r>
        <w:rPr/>
        <w:tab/>
        <w:t>Teacher Name-</w:t>
      </w:r>
      <w:r>
        <w:rPr>
          <w:b/>
        </w:rPr>
        <w:t>Sandip Kumar Srivastav</w:t>
      </w:r>
      <w:r>
        <w:rPr/>
        <w:t>, PGT(Computer Science)</w:t>
      </w:r>
    </w:p>
    <w:p>
      <w:pPr>
        <w:pStyle w:val="Normal"/>
        <w:spacing w:lineRule="auto" w:line="240" w:before="280" w:after="28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tabs>
        <w:tab w:val="clear" w:pos="720"/>
        <w:tab w:val="left" w:pos="3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5:00Z</dcterms:created>
  <dc:creator>varanasi</dc:creator>
  <dc:description/>
  <dc:language>en-US</dc:language>
  <cp:lastModifiedBy>Accounts</cp:lastModifiedBy>
  <dcterms:modified xsi:type="dcterms:W3CDTF">2012-11-22T07:55:00Z</dcterms:modified>
  <cp:revision>2</cp:revision>
  <dc:subject/>
  <dc:title/>
</cp:coreProperties>
</file>