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SCIENCE </w:t>
        <w:tab/>
        <w:t>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 : 3 hrs.                                                                           M.M. 6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s 1 ,2,9,10.17,18  carries 1 mar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s 3,4,11,12,19,20 to 10 carries 2 mar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s 5 to7,13 to 15, 21 to 23 carries 3 mar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s 8,16,24 carries 5 marks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SECTION-A  CHEMISTRY</w:t>
      </w:r>
    </w:p>
    <w:p>
      <w:pPr>
        <w:pStyle w:val="Normal"/>
        <w:numPr>
          <w:ilvl w:val="0"/>
          <w:numId w:val="4"/>
        </w:numPr>
        <w:spacing w:lineRule="auto" w:line="480"/>
        <w:rPr>
          <w:color w:val="000000"/>
        </w:rPr>
      </w:pPr>
      <w:r>
        <w:rPr>
          <w:color w:val="000000"/>
        </w:rPr>
        <w:t>Which separation technique will you apply to separate iron pins from sand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Who discover neutron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State the various applications of the isotopes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What is the difference between mixture and compound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What is colloid? What are its properties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calculates number of particles in following-: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>a) 64 g of Na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>b) 3 moles of nitrogen atoms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a) write the electronic configuration of element Z=15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>b) What is the molar mass of:-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</w:t>
      </w:r>
      <w:r>
        <w:rPr>
          <w:color w:val="000000"/>
        </w:rPr>
        <w:t>1) Nitric acid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color w:val="000000"/>
        </w:rPr>
        <w:t>2) Sulphuric acid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give reasons:-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>a) Evaporation cause cooling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>b) Water at room temperature is liquid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>c) Perfume can be smelt sitting several meters away</w:t>
      </w:r>
    </w:p>
    <w:p>
      <w:pPr>
        <w:pStyle w:val="Normal"/>
        <w:spacing w:lineRule="auto" w:line="480"/>
        <w:ind w:left="360" w:hanging="0"/>
        <w:rPr>
          <w:b/>
          <w:b/>
          <w:color w:val="000000"/>
        </w:rPr>
      </w:pPr>
      <w:r>
        <w:rPr>
          <w:b/>
          <w:color w:val="000000"/>
        </w:rPr>
        <w:t>SECTION-B PHYSICS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When a carpet is beaten with stick dust comes out of it. Why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What is acceleration of free falling body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a) What is potential energy?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>b) When bulb is lighted what type of energy changes take place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An echo returns in 4 seconds. What is the distance of the reflecting substance from source? Assume the speed of sound be 340m/s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a) Explain how bats use ultrasound to catch it’s pray?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>b) Give 2 examples where Newton’s third law of motions can be seen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State universal law of gravitation? Derive the relation to find the force between 2 objects placed at distance “r”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What is work? Calculate the work required to be done to stop a car of 1500 kb moving at a velocity of 60 km/h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a) How can you say that sound waves are longitudinal?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>b) Show that the weight of an object will be 1/6 the weight of an object on earth?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SECTION C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How many chromosomes are there in eukaryotic cell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Abbreviate AIDS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Why are lysosomes known as suicide bags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Draw a diagram of neuron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state the functions of following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>a) Smooth muscle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>b) Cardiac muscle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>c) Striated muscle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What are the major divisions of plantea? What is basis of this division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What is immunization? How it is done? Name two diseases in which the immunization is not possible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Explain the nitrogen cycle in detail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left="360" w:hanging="0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  <w:t>FOR ANY ASSISTANC IN ANSWERS FEEL FREE TO ASK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left="360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highlight w:val="cyan"/>
        </w:rPr>
        <w:t xml:space="preserve">      </w:t>
      </w:r>
      <w:r>
        <w:rPr>
          <w:color w:val="000000"/>
          <w:sz w:val="18"/>
          <w:szCs w:val="18"/>
          <w:highlight w:val="cyan"/>
        </w:rPr>
        <w:t>BY:- VIDHUR, LUDHAIANA, 09915089502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33333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8:00Z</dcterms:created>
  <dc:creator>vikrant</dc:creator>
  <dc:description/>
  <dc:language>en-US</dc:language>
  <cp:lastModifiedBy>aa</cp:lastModifiedBy>
  <dcterms:modified xsi:type="dcterms:W3CDTF">2006-12-21T06:27:00Z</dcterms:modified>
  <cp:revision>9</cp:revision>
  <dc:subject/>
  <dc:title>SCIENCE </dc:title>
</cp:coreProperties>
</file>