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hanging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SAMPLE PAPER -2013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 – XII</w:t>
      </w:r>
    </w:p>
    <w:p>
      <w:pPr>
        <w:pStyle w:val="Normal"/>
        <w:tabs>
          <w:tab w:val="clear" w:pos="720"/>
          <w:tab w:val="left" w:pos="8355" w:leader="none"/>
        </w:tabs>
        <w:autoSpaceDE w:val="false"/>
        <w:jc w:val="center"/>
        <w:rPr>
          <w:rFonts w:ascii="Arial" w:hAnsi="Arial" w:cs="Arial"/>
          <w:sz w:val="24"/>
          <w:szCs w:val="24"/>
          <w:u w:val="single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Subject – </w:t>
      </w:r>
      <w:r>
        <w:rPr>
          <w:rFonts w:cs="Arial" w:ascii="Arial" w:hAnsi="Arial"/>
          <w:sz w:val="24"/>
          <w:szCs w:val="24"/>
          <w:u w:val="single"/>
        </w:rPr>
        <w:t>INFORMATICS PRACTICES</w:t>
        <w:br/>
      </w:r>
      <w:r>
        <w:rPr>
          <w:sz w:val="24"/>
          <w:u w:val="single"/>
        </w:rPr>
        <w:br/>
      </w:r>
      <w:r>
        <w:rPr>
          <w:sz w:val="24"/>
        </w:rPr>
        <w:t xml:space="preserve">TIME : 3Hrs. </w:t>
        <w:tab/>
        <w:tab/>
        <w:tab/>
        <w:t>M.M. 70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Q1. (a). Which Protocol is used for transfer of hypertext documents of the Internet?</w:t>
        <w:tab/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b). Two doctors in the same room have connected their Palm Tops using Bluetooth for working on a   [1]</w:t>
        <w:br/>
        <w:t xml:space="preserve">         group presentation. Out of the following what kind of network they have formed?</w:t>
        <w:br/>
        <w:t xml:space="preserve">                                                   LAN,  MAN,  PAN, W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c). Arrnge the following communication channels in ascending order of their data transmission rates. [1]</w:t>
        <w:br/>
        <w:t xml:space="preserve">                           Ethernet Cable, Optical Fibre, Telephone Cable, Co-axial Cabl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d). Which of the following is not a characteristic of Open Source Software?</w:t>
        <w:tab/>
        <w:tab/>
        <w:tab/>
        <w:tab/>
        <w:t>[1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s source code is available for modific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s owned by a company or an individu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 can be download from Interne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e). Jai Khanna is confused between the terms Domain Name and URL Explain the difference with </w:t>
        <w:tab/>
        <w:t>[2]</w:t>
        <w:br/>
        <w:t xml:space="preserve">        the help of appropriate examples of each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f). Define any two threats to Network Security.</w:t>
        <w:tab/>
        <w:tab/>
        <w:tab/>
        <w:tab/>
        <w:tab/>
        <w:tab/>
        <w:tab/>
        <w:tab/>
        <w:t>[2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g). Differentiate between Star and Bus Topology of networks.</w:t>
        <w:tab/>
        <w:tab/>
        <w:tab/>
        <w:tab/>
        <w:tab/>
        <w:tab/>
        <w:t>[2]</w:t>
        <w:tab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Q2. (a). Ms. Sunita has developed a Java application through which the students of her school can view their </w:t>
        <w:br/>
        <w:t xml:space="preserve">       marks by entering their admission number. The marks are displayed in various text fields. What should </w:t>
        <w:br/>
        <w:t xml:space="preserve">       she do so that the students are able to view but not change their marks in text fields?</w:t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b). What is the purpose of default clause in a switch statement?</w:t>
        <w:tab/>
        <w:tab/>
        <w:tab/>
        <w:tab/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c). What is the use of &lt;CENTER&gt; tag in an HTML document?</w:t>
        <w:tab/>
        <w:tab/>
        <w:tab/>
        <w:tab/>
        <w:tab/>
        <w:tab/>
        <w:t>[1]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d). What is XML?</w:t>
        <w:tab/>
        <w:tab/>
        <w:tab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e). What will be values of </w:t>
      </w:r>
      <w:r>
        <w:rPr>
          <w:rFonts w:cs="Times New Roman" w:ascii="Times New Roman" w:hAnsi="Times New Roman"/>
          <w:i/>
          <w:szCs w:val="20"/>
        </w:rPr>
        <w:t>x</w:t>
      </w:r>
      <w:r>
        <w:rPr>
          <w:rFonts w:cs="Times New Roman" w:ascii="Times New Roman" w:hAnsi="Times New Roman"/>
          <w:szCs w:val="20"/>
        </w:rPr>
        <w:t xml:space="preserve"> and </w:t>
      </w:r>
      <w:r>
        <w:rPr>
          <w:rFonts w:cs="Times New Roman" w:ascii="Times New Roman" w:hAnsi="Times New Roman"/>
          <w:i/>
          <w:szCs w:val="20"/>
        </w:rPr>
        <w:t>y</w:t>
      </w:r>
      <w:r>
        <w:rPr>
          <w:rFonts w:cs="Times New Roman" w:ascii="Times New Roman" w:hAnsi="Times New Roman"/>
          <w:szCs w:val="20"/>
        </w:rPr>
        <w:t xml:space="preserve">  after execution of the following code :</w:t>
        <w:tab/>
        <w:tab/>
        <w:tab/>
        <w:tab/>
        <w:t>[2]</w:t>
        <w:br/>
        <w:t xml:space="preserve">                 int x, y = 0;</w:t>
        <w:br/>
        <w:t xml:space="preserve">                 for( x= 1; x&lt;=5; ++x)</w:t>
        <w:br/>
        <w:t xml:space="preserve">                  y=x++;</w:t>
        <w:br/>
        <w:t xml:space="preserve">                  --y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 xml:space="preserve">(f). Write a function in Java that takes principal, rate and time as parameter and returns Simple </w:t>
        <w:tab/>
        <w:t>[2]</w:t>
        <w:br/>
        <w:t xml:space="preserve">       Interest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(g). Mention the purpose of each of the following HTML tags :</w:t>
        <w:tab/>
        <w:tab/>
        <w:tab/>
        <w:tab/>
        <w:tab/>
        <w:tab/>
        <w:t>[2]</w:t>
        <w:br/>
        <w:t xml:space="preserve">                    &lt;B&gt;, &lt;LI&gt;, &lt;HR&gt;, &lt;TABLE&gt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3. (a). Which Command is used in MySQL to make the changes in database permanent?</w:t>
        <w:tab/>
        <w:tab/>
        <w:tab/>
        <w:t>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b). While Creating a table ‘Customer’ Simrita forget the set of primary key for the table.  Give</w:t>
        <w:tab/>
        <w:t>[1]</w:t>
        <w:br/>
        <w:t xml:space="preserve">         the statement which she should write now to set the column ‘</w:t>
      </w:r>
      <w:r>
        <w:rPr>
          <w:rFonts w:cs="Times New Roman" w:ascii="Times New Roman" w:hAnsi="Times New Roman"/>
          <w:i/>
          <w:szCs w:val="20"/>
        </w:rPr>
        <w:t>CustID’</w:t>
      </w:r>
      <w:r>
        <w:rPr>
          <w:rFonts w:cs="Times New Roman" w:ascii="Times New Roman" w:hAnsi="Times New Roman"/>
          <w:szCs w:val="20"/>
        </w:rPr>
        <w:t xml:space="preserve">  as the primary key of the table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c). What is the purpose of the following SQL query :</w:t>
        <w:tab/>
        <w:tab/>
        <w:tab/>
        <w:tab/>
        <w:tab/>
        <w:tab/>
        <w:tab/>
        <w:t>[1]</w:t>
        <w:br/>
        <w:t xml:space="preserve">          SELECT MAX ( SALARY) FORM EMP;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d). Rama is not able to change a value in a column to NULL. What constraint did she specify when</w:t>
        <w:tab/>
        <w:t>[1]</w:t>
        <w:br/>
        <w:t xml:space="preserve">         she created the tabl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e). In a student table, out of RollNumber, Name, Address which column can be set as Primary key </w:t>
        <w:tab/>
        <w:t>[2]</w:t>
        <w:br/>
        <w:t xml:space="preserve">          and Why?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f). The Item_No and Cost columns of a table </w:t>
      </w:r>
      <w:r>
        <w:rPr>
          <w:rFonts w:cs="Times New Roman" w:ascii="Times New Roman" w:hAnsi="Times New Roman"/>
          <w:i/>
          <w:szCs w:val="20"/>
        </w:rPr>
        <w:t>“</w:t>
      </w:r>
      <w:r>
        <w:rPr>
          <w:rFonts w:cs="Times New Roman" w:ascii="Times New Roman" w:hAnsi="Times New Roman"/>
          <w:i/>
          <w:szCs w:val="20"/>
          <w:u w:val="single"/>
        </w:rPr>
        <w:t>ITEMS</w:t>
      </w:r>
      <w:r>
        <w:rPr>
          <w:rFonts w:cs="Times New Roman" w:ascii="Times New Roman" w:hAnsi="Times New Roman"/>
          <w:i/>
          <w:szCs w:val="20"/>
        </w:rPr>
        <w:t xml:space="preserve">” </w:t>
      </w:r>
      <w:r>
        <w:rPr>
          <w:rFonts w:cs="Times New Roman" w:ascii="Times New Roman" w:hAnsi="Times New Roman"/>
          <w:szCs w:val="20"/>
        </w:rPr>
        <w:t>are given below :</w:t>
        <w:tab/>
        <w:tab/>
        <w:tab/>
        <w:tab/>
        <w:t xml:space="preserve">[2]                        </w:t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EM_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S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 xml:space="preserve">(g). A table </w:t>
      </w:r>
      <w:r>
        <w:rPr>
          <w:rFonts w:cs="Times New Roman" w:ascii="Times New Roman" w:hAnsi="Times New Roman"/>
          <w:i/>
          <w:sz w:val="24"/>
          <w:szCs w:val="20"/>
          <w:u w:val="single"/>
        </w:rPr>
        <w:t>“stock”</w:t>
      </w:r>
      <w:r>
        <w:rPr>
          <w:rFonts w:cs="Times New Roman" w:ascii="Times New Roman" w:hAnsi="Times New Roman"/>
          <w:szCs w:val="20"/>
        </w:rPr>
        <w:t xml:space="preserve"> in a database has 5 columns and constraints 17 records. What is the degree and      [2]</w:t>
        <w:br/>
        <w:t xml:space="preserve">         cardinality of this tabl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4. (a). Define Inheritance with reference to Object Oriented Programming.</w:t>
        <w:tab/>
        <w:tab/>
        <w:tab/>
        <w:tab/>
        <w:t xml:space="preserve">  [1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b). Read the following case study and answer the questions that follow :</w:t>
        <w:br/>
        <w:t xml:space="preserve">         The  Shop n Store has developed the following data entry screen for its operations. The store offers</w:t>
        <w:br/>
        <w:t xml:space="preserve">         three different types of membership discount schemes for its regular customers. Platinum members </w:t>
        <w:br/>
        <w:t xml:space="preserve">         get a discount of 10% on all their purchases, Gold members get 5% and Silver members get 3% </w:t>
        <w:br/>
        <w:t xml:space="preserve">         discount.</w:t>
        <w:br/>
        <w:t xml:space="preserve">           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556323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0"/>
        </w:rPr>
        <w:br/>
        <w:t xml:space="preserve">         </w:t>
        <w:br/>
        <w:t xml:space="preserve">         </w:t>
      </w:r>
      <w:r>
        <w:rPr/>
        <w:t>The list of controls for above interface is as follows: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599"/>
        <w:gridCol w:w="4968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ject Typ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ject Nam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scription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xt Fiel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ducTF</w:t>
              <w:br/>
              <w:t>QtyTF</w:t>
              <w:br/>
              <w:t>RateTF</w:t>
              <w:br/>
              <w:t>AmountTF</w:t>
              <w:br/>
              <w:t>DiscountTF</w:t>
              <w:br/>
              <w:br/>
              <w:t>NetTF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enter name of the product</w:t>
              <w:br/>
              <w:t>To enter quantity Sold</w:t>
              <w:br/>
              <w:t>To enter rate per unit</w:t>
              <w:br/>
              <w:t>To display total amount as quantity *rate</w:t>
              <w:br/>
              <w:t>To display the discount amount based on membership type</w:t>
              <w:br/>
              <w:t>To display net amount as amount-discount</w:t>
              <w:br/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io Button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tinumRB</w:t>
              <w:br/>
              <w:t>GoldRB</w:t>
              <w:br/>
              <w:t>SilverRB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Specify the Member Ship Type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tton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lcBTN</w:t>
              <w:br/>
              <w:br/>
              <w:t>ExitBTN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Calculate the amount, discount and net amount</w:t>
              <w:br/>
              <w:t>To Close the Applicati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br/>
        <w:t xml:space="preserve">         (i). </w:t>
        <w:tab/>
        <w:t>Write the code to disable the text fields AmountTF, DiscountTF and NetTF.</w:t>
        <w:tab/>
        <w:tab/>
        <w:tab/>
        <w:t>[0.5]</w:t>
        <w:br/>
        <w:t xml:space="preserve">         (ii). </w:t>
        <w:tab/>
        <w:t>Write the code for CalcBTN to calculate the amount, discount and net amount as per given [2.0]</w:t>
        <w:br/>
        <w:t xml:space="preserve">                    descriptions and conditions.</w:t>
        <w:br/>
        <w:t xml:space="preserve">         (iii). </w:t>
        <w:tab/>
        <w:t>Write the code for ExitBTN to close the application, but before the application is closed it    [1.5]</w:t>
        <w:br/>
        <w:t xml:space="preserve">                    should check the net amount and if the net amount  &gt; 10,000 the membership of the customer </w:t>
        <w:br/>
        <w:t xml:space="preserve">                    should be upgraded and displayed. For example, if the customer already has Silver membership </w:t>
        <w:br/>
        <w:t xml:space="preserve">                    it should be upgraded Gold membership (similarly from gold to platinum) and he informed of </w:t>
        <w:br/>
        <w:t xml:space="preserve">                    the same using a message box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c). Define a class Book with the following specifications :</w:t>
        <w:br/>
        <w:t xml:space="preserve">                    Data Members of the Book are :</w:t>
        <w:br/>
        <w:t xml:space="preserve">                                        BOOK_NO</w:t>
        <w:tab/>
        <w:tab/>
        <w:t>INTEGER</w:t>
        <w:br/>
        <w:t xml:space="preserve">                                        BOOK_TITLE</w:t>
        <w:tab/>
        <w:tab/>
        <w:t>STRING</w:t>
        <w:br/>
        <w:t xml:space="preserve">                                        NO_OF_BOOKS</w:t>
        <w:tab/>
        <w:tab/>
        <w:t>INTEGER</w:t>
        <w:br/>
        <w:t xml:space="preserve">                                        PROCE</w:t>
        <w:tab/>
        <w:tab/>
        <w:tab/>
        <w:t>FLOAT(PRICE PER COPY)</w:t>
        <w:br/>
        <w:t xml:space="preserve">                                        TOTAL_COST()</w:t>
        <w:tab/>
        <w:tab/>
        <w:t>A function to calculate the total cost for number of copies.</w:t>
        <w:br/>
        <w:tab/>
        <w:tab/>
        <w:t xml:space="preserve">  Member methods of the class book are :</w:t>
        <w:br/>
        <w:t xml:space="preserve">                                        INPUT() Function to read No of Books, Book_title, price.</w:t>
        <w:br/>
        <w:t xml:space="preserve">                      The following is the screen used to declare class to calculate total cost :</w:t>
        <w:br/>
        <w:t xml:space="preserve">                          </w:t>
      </w:r>
      <w:r>
        <w:rPr>
          <w:rFonts w:cs="Times New Roman" w:ascii="Times New Roman" w:hAnsi="Times New Roman"/>
          <w:szCs w:val="20"/>
        </w:rPr>
        <w:drawing>
          <wp:inline distT="0" distB="0" distL="0" distR="0">
            <wp:extent cx="4218940" cy="282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360"/>
        <w:rPr/>
      </w:pPr>
      <w:r>
        <w:rPr/>
        <w:t>The list of controls for the above form is as follows :</w:t>
        <w:br/>
      </w:r>
    </w:p>
    <w:tbl>
      <w:tblPr>
        <w:tblW w:w="1002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52"/>
        <w:gridCol w:w="3334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Typ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name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perty Value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TextField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TextField1</w:t>
              <w:br/>
              <w:t>JTextField2</w:t>
              <w:br/>
              <w:t>JTextField3</w:t>
              <w:br/>
              <w:t>JTextField4</w:t>
              <w:br/>
              <w:t>JTextField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xtBNo</w:t>
              <w:br/>
              <w:t>txtBName</w:t>
              <w:br/>
              <w:t>txtPrice</w:t>
              <w:br/>
              <w:t>txtNo</w:t>
              <w:br/>
              <w:t>txtTotal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Butto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Button1</w:t>
              <w:br/>
              <w:t>JButton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lculate price</w:t>
              <w:br/>
              <w:t>Exit</w:t>
            </w:r>
          </w:p>
        </w:tc>
      </w:tr>
    </w:tbl>
    <w:p>
      <w:pPr>
        <w:pStyle w:val="Normal"/>
        <w:ind w:left="720" w:first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>(i).</w:t>
        <w:tab/>
        <w:t>Define a class Book with required specification.</w:t>
        <w:tab/>
        <w:tab/>
        <w:tab/>
        <w:tab/>
        <w:tab/>
        <w:tab/>
        <w:t>[2.0]</w:t>
        <w:br/>
        <w:t>(ii).</w:t>
        <w:tab/>
        <w:t>Write the code for calculate Price buttons click event procedure to operate the class Book’s [1.5]</w:t>
        <w:br/>
        <w:t xml:space="preserve">              method. </w:t>
        <w:br/>
        <w:t>(iii).</w:t>
        <w:tab/>
        <w:t>Write the code for Exit Button to exit application.</w:t>
        <w:tab/>
        <w:tab/>
        <w:tab/>
        <w:tab/>
        <w:tab/>
        <w:tab/>
        <w:t>[0.5]</w:t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(d). Rewrite the following code using a for loop :</w:t>
        <w:tab/>
        <w:tab/>
        <w:tab/>
        <w:tab/>
        <w:tab/>
        <w:tab/>
        <w:tab/>
        <w:tab/>
        <w:t xml:space="preserve">  [1]</w:t>
        <w:br/>
        <w:t xml:space="preserve">         int i=1, sum=0;</w:t>
        <w:br/>
        <w:t xml:space="preserve">          while (i&lt;10)</w:t>
        <w:br/>
        <w:t xml:space="preserve">          {</w:t>
        <w:br/>
        <w:t xml:space="preserve">           sum+=i;</w:t>
        <w:br/>
        <w:t xml:space="preserve">           i+=2;</w:t>
        <w:br/>
        <w:t xml:space="preserve">          }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5. (a). Write SQL Commands for (a) to (e) and write the outputs for (f) on the basis of table :</w:t>
        <w:tab/>
        <w:t>[1x10=10]</w:t>
      </w:r>
      <w:r>
        <w:rPr/>
        <w:br/>
        <w:t xml:space="preserve">                                                              Table  : FURNITURE</w:t>
      </w:r>
    </w:p>
    <w:tbl>
      <w:tblPr>
        <w:tblW w:w="99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6"/>
        <w:gridCol w:w="1693"/>
        <w:gridCol w:w="1903"/>
        <w:gridCol w:w="1694"/>
        <w:gridCol w:w="17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TEM NAM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YP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EOFSTOC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ICE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SCOUN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hite Lotu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uble B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ink feather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1-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lph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cen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fice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fort zon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uble Bed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nald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by co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yal Finis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ffice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yal tig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02-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0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cono sitting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of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1-12-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ating Paradis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inning Tabl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2-12-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5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show all the information about the Baby cots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the itemname which are priced at more than 15000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list itemname and type of those items, in which dateofstock is before 2002-02-01 from the furniture table in descending order of itemnam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display itemname and dateofstock of those items, in which the discount percentage is more than 25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o count the number of items, whose TYPE is “Sofa” from the furniture tabl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Give the output of following SQL statement :</w:t>
        <w:br/>
        <w:t xml:space="preserve">(i). </w:t>
        <w:tab/>
        <w:t>select count (distinct type) from furniture;</w:t>
        <w:br/>
        <w:t>(ii).</w:t>
        <w:tab/>
        <w:t>Select max(discount) from furniture;</w:t>
        <w:br/>
        <w:t>(iii).</w:t>
        <w:tab/>
        <w:t>Select avg(discount) from furniture where type=”Baby Cot”;</w:t>
        <w:br/>
        <w:t xml:space="preserve">(iv). </w:t>
        <w:tab/>
        <w:t>Select sum(price) from furniture where dateofstock &lt; ’2002-02-12’;</w:t>
        <w:br/>
        <w:t>(v).</w:t>
        <w:tab/>
        <w:t>Select count (*) from furniture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0"/>
          <w:u w:val="single"/>
        </w:rPr>
        <w:t xml:space="preserve">Q6. Study the following tables Doctor and Salary and write SQL Commands </w:t>
        <w:tab/>
        <w:tab/>
        <w:tab/>
        <w:t>[1x4=4]</w:t>
        <w:br/>
        <w:t xml:space="preserve">                                                              Table  : </w:t>
      </w:r>
      <w:r>
        <w:rPr/>
        <w:t>DOCTOR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76"/>
        <w:gridCol w:w="2071"/>
        <w:gridCol w:w="2062"/>
        <w:gridCol w:w="2122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AM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X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XPERIENCE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h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mith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eor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RDIOLOG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ar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K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 Georg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IC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ohns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uc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il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EDICIN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rphy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RHPEDI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0"/>
          <w:u w:val="single"/>
        </w:rPr>
        <w:br/>
        <w:t xml:space="preserve">                                                                             Table  : </w:t>
      </w:r>
      <w:r>
        <w:rPr/>
        <w:t>SALARY</w:t>
      </w:r>
    </w:p>
    <w:tbl>
      <w:tblPr>
        <w:tblW w:w="97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596"/>
        <w:gridCol w:w="2597"/>
        <w:gridCol w:w="2597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ASIC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LOWANC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ULTATION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9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9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9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7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  <w:t xml:space="preserve">        (a). Display NAME of all doctors who are in “MEDICINE”  having more than 10 years experience and </w:t>
        <w:br/>
        <w:t xml:space="preserve">              basic more than 10000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 xml:space="preserve">(b). Display the average of all doctors working in “ENT” department using the DOCTOR and where as   </w:t>
        <w:br/>
        <w:t xml:space="preserve">              salary=basic + allowance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(c). Display the minimum ALLOWANCE of female doctors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</w:t>
      </w:r>
      <w:r>
        <w:rPr>
          <w:rFonts w:cs="Times New Roman" w:ascii="Times New Roman" w:hAnsi="Times New Roman"/>
          <w:szCs w:val="20"/>
        </w:rPr>
        <w:t>(d). Display the highest consultation fee among all male doctors.</w:t>
        <w:b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7. Write the resulting output of the following :</w:t>
        <w:tab/>
        <w:tab/>
        <w:tab/>
        <w:tab/>
        <w:tab/>
        <w:tab/>
        <w:tab/>
        <w:t>[0.5 X 6 = 3]</w:t>
        <w:br/>
        <w:t xml:space="preserve">       (a). Select  SUBSTR(‘NetBeans IDE Programmer’, 10,3);</w:t>
        <w:br/>
        <w:t xml:space="preserve">       (b). select INSTR(TRIM(‘        ABS Public School                    ‘)5);</w:t>
        <w:br/>
        <w:t xml:space="preserve">       (c). select 200 + SQRT(144);</w:t>
        <w:br/>
        <w:t xml:space="preserve">       (d).select MOD ( ROUND ( 125.60,1) , 5 );</w:t>
        <w:br/>
        <w:t xml:space="preserve">       (e). select LEFT(‘RAMESH SHARMA’ , 5);</w:t>
        <w:br/>
        <w:t xml:space="preserve">       (f). select ROUND(1045.439 , 2) + MOD (12.12 , 3)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8. Create table “</w:t>
      </w:r>
      <w:r>
        <w:rPr>
          <w:rFonts w:cs="Times New Roman" w:ascii="Times New Roman" w:hAnsi="Times New Roman"/>
          <w:i/>
          <w:szCs w:val="20"/>
          <w:u w:val="single"/>
        </w:rPr>
        <w:t>Employee</w:t>
      </w:r>
      <w:r>
        <w:rPr>
          <w:rFonts w:cs="Times New Roman" w:ascii="Times New Roman" w:hAnsi="Times New Roman"/>
          <w:szCs w:val="20"/>
        </w:rPr>
        <w:t>” as per following table Instance Chart.</w:t>
        <w:tab/>
        <w:tab/>
        <w:tab/>
        <w:tab/>
        <w:tab/>
        <w:tab/>
        <w:t>[2]</w:t>
      </w:r>
    </w:p>
    <w:tbl>
      <w:tblPr>
        <w:tblW w:w="1038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40"/>
        <w:gridCol w:w="1481"/>
        <w:gridCol w:w="1508"/>
        <w:gridCol w:w="1481"/>
        <w:gridCol w:w="1481"/>
        <w:gridCol w:w="148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umn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I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Na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Addres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Phon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S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I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ey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mar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oreig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lls/U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 NUL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k Tab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artment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k Colum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pt_ID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ata Ty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UMBE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CHAR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Q9.  a).  How is e-learning beneficial to students ? Write one point.</w:t>
        <w:tab/>
        <w:tab/>
        <w:tab/>
        <w:tab/>
        <w:tab/>
        <w:tab/>
        <w:t xml:space="preserve">[1]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br/>
        <w:t xml:space="preserve">      b). How are our society benefited from e-governance ? write two points</w:t>
        <w:tab/>
        <w:tab/>
        <w:tab/>
        <w:tab/>
        <w:t xml:space="preserve">[2]            </w:t>
      </w:r>
    </w:p>
    <w:p>
      <w:pPr>
        <w:pStyle w:val="Normal"/>
        <w:rPr/>
      </w:pPr>
      <w:r>
        <w:rPr/>
        <w:br/>
        <w:t xml:space="preserve">      c). Prikshit works for a School. She wishes to create controls on a form for the following functions</w:t>
        <w:tab/>
        <w:t>[2]</w:t>
        <w:br/>
        <w:t xml:space="preserve">          Choose appropriate controls from Text field, Label, radio Button, Check Box, List box, Combo </w:t>
        <w:br/>
        <w:t xml:space="preserve">          Box, Button and write in the third column.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35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.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 used 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trol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ter Admission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lect Stre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lect Subje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ear the For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0"/>
        </w:rPr>
        <w:t>Q10.  a). Differentiate between Container Tag and Empty Tag.</w:t>
        <w:tab/>
        <w:tab/>
        <w:tab/>
        <w:tab/>
        <w:tab/>
        <w:tab/>
        <w:t>[1]</w:t>
        <w:br/>
        <w:br/>
        <w:t xml:space="preserve"> </w:t>
        <w:br/>
        <w:br/>
        <w:br/>
        <w:br/>
        <w:br/>
        <w:t xml:space="preserve">  b). What is the wrong in the following coding ?</w:t>
        <w:tab/>
        <w:tab/>
        <w:tab/>
        <w:tab/>
        <w:tab/>
        <w:tab/>
        <w:tab/>
        <w:tab/>
        <w:t>[1]</w:t>
        <w:br/>
        <w:t xml:space="preserve">           &lt;HEAD&gt; &lt;MY WEB PAGE&gt;</w:t>
        <w:br/>
        <w:t xml:space="preserve">          &lt;TITLE&gt;  Welcome to my web page</w:t>
        <w:br/>
        <w:t xml:space="preserve">          &lt;/HEAD&gt;</w:t>
        <w:br/>
        <w:t xml:space="preserve">           &lt;/TITLE&gt;</w:t>
      </w:r>
    </w:p>
    <w:p>
      <w:pPr>
        <w:pStyle w:val="Normal"/>
        <w:ind w:left="42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c). Write HTML Code to display these Text :</w:t>
        <w:tab/>
        <w:tab/>
        <w:tab/>
        <w:tab/>
        <w:tab/>
        <w:tab/>
        <w:tab/>
        <w:tab/>
        <w:t>[2]</w:t>
        <w:br/>
      </w:r>
      <w:r>
        <w:rPr>
          <w:rFonts w:cs="Times New Roman" w:ascii="Times New Roman" w:hAnsi="Times New Roman"/>
          <w:sz w:val="24"/>
          <w:szCs w:val="20"/>
        </w:rPr>
        <w:t xml:space="preserve">      CaSO</w:t>
      </w:r>
      <w:r>
        <w:rPr>
          <w:rFonts w:cs="Times New Roman" w:ascii="Times New Roman" w:hAnsi="Times New Roman"/>
          <w:sz w:val="24"/>
          <w:szCs w:val="20"/>
          <w:vertAlign w:val="subscript"/>
        </w:rPr>
        <w:t>4</w:t>
        <w:br/>
      </w:r>
      <w:r>
        <w:rPr>
          <w:rFonts w:cs="Times New Roman" w:ascii="Times New Roman" w:hAnsi="Times New Roman"/>
          <w:sz w:val="24"/>
          <w:szCs w:val="20"/>
        </w:rPr>
        <w:t xml:space="preserve">      (a+b)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=a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+b</w:t>
      </w:r>
      <w:r>
        <w:rPr>
          <w:rFonts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0"/>
        </w:rPr>
        <w:t>+2ab</w:t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d). Write the html code to display the following controls :</w:t>
        <w:tab/>
        <w:tab/>
        <w:tab/>
        <w:tab/>
        <w:tab/>
        <w:tab/>
        <w:t>[2]</w:t>
        <w:br/>
        <w:br/>
      </w:r>
      <w:r>
        <w:rPr>
          <w:rFonts w:cs="Times New Roman" w:ascii="Times New Roman" w:hAnsi="Times New Roman"/>
          <w:sz w:val="24"/>
          <w:szCs w:val="20"/>
        </w:rPr>
        <w:drawing>
          <wp:inline distT="0" distB="0" distL="0" distR="0">
            <wp:extent cx="4864735" cy="4032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GAGAN KUMAR AGARWAL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GT[IP]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UDAISHWAR PUBLIC SCHOOL, JWALAPUR, HARDWAR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PHONE NO : 9758777202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color w:val="0000FF"/>
          <w:sz w:val="24"/>
          <w:szCs w:val="20"/>
        </w:rPr>
      </w:pPr>
      <w:r>
        <w:rPr>
          <w:rFonts w:cs="Times New Roman" w:ascii="Times New Roman" w:hAnsi="Times New Roman"/>
          <w:color w:val="0000FF"/>
          <w:sz w:val="24"/>
          <w:szCs w:val="20"/>
        </w:rPr>
        <w:t>EMAIL ID: gagan_agarwal2006@hotmail.com</w:t>
      </w:r>
    </w:p>
    <w:p>
      <w:pPr>
        <w:pStyle w:val="Normal"/>
        <w:ind w:left="42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br/>
      </w:r>
    </w:p>
    <w:p>
      <w:pPr>
        <w:pStyle w:val="Normal"/>
        <w:spacing w:before="0" w:after="200"/>
        <w:ind w:left="720" w:hanging="720"/>
        <w:rPr/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szCs w:val="20"/>
        </w:rPr>
        <w:t xml:space="preserve">          </w:t>
      </w:r>
      <w:r>
        <w:rPr>
          <w:rFonts w:cs="Times New Roman" w:ascii="Times New Roman" w:hAnsi="Times New Roman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1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02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061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187.4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1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79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36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849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51.8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852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6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8700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8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ind w:left="360" w:hanging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3645</wp:posOffset>
                </wp:positionH>
                <wp:positionV relativeFrom="paragraph">
                  <wp:posOffset>1270</wp:posOffset>
                </wp:positionV>
                <wp:extent cx="216535" cy="146685"/>
                <wp:effectExtent l="0" t="0" r="22225" b="2222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pt;height:13.3pt;mso-wrap-distance-left:9.05pt;mso-wrap-distance-right:9.05pt;mso-wrap-distance-top:0pt;mso-wrap-distance-bottom:0pt;margin-top:0.1pt;mso-position-vertical-relative:text;margin-left:296.3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2240" w:h="15840"/>
      <w:pgMar w:left="900" w:right="8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hyperlink r:id="rId1">
      <w:r>
        <w:rPr>
          <w:rStyle w:val="InternetLink"/>
          <w:rFonts w:cs="Arial" w:ascii="Arial" w:hAnsi="Arial"/>
          <w:sz w:val="20"/>
          <w:szCs w:val="20"/>
        </w:rPr>
        <w:t>www.cbseguess.com</w:t>
      </w:r>
    </w:hyperlink>
    <w:r>
      <w:rPr>
        <w:rFonts w:cs="Arial" w:ascii="Arial" w:hAnsi="Arial"/>
        <w:sz w:val="20"/>
        <w:szCs w:val="20"/>
      </w:rPr>
      <w:br/>
      <w:t>Other Educational Portals</w:t>
      <w:br/>
    </w:r>
    <w:hyperlink r:id="rId2">
      <w:r>
        <w:rPr>
          <w:rStyle w:val="InternetLink"/>
          <w:rFonts w:cs="Arial" w:ascii="Arial" w:hAnsi="Arial"/>
          <w:sz w:val="20"/>
          <w:szCs w:val="20"/>
        </w:rPr>
        <w:t>www.icseguess.com | www.ignouguess.com | www.aipmtguess.com | www.aieeeguess.com | www.niosguess.com | www.iitguess.com</w:t>
      </w:r>
    </w:hyperlink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5975" cy="762000"/>
                <wp:effectExtent l="0" t="0" r="0" b="0"/>
                <wp:docPr id="1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 w:val="false"/>
              <w:b w:val="false"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360"/>
    </w:pPr>
    <w:rPr>
      <w:rFonts w:ascii="Calibri" w:hAnsi="Calibri" w:eastAsia="Calibri" w:cs="Times New Roman"/>
      <w:b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b/>
      <w:sz w:val="22"/>
      <w:szCs w:val="22"/>
    </w:rPr>
  </w:style>
  <w:style w:type="character" w:styleId="FooterChar">
    <w:name w:val="Footer Char"/>
    <w:basedOn w:val="DefaultParagraphFont"/>
    <w:qFormat/>
    <w:rPr>
      <w:b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7:00Z</dcterms:created>
  <dc:creator>My Computer</dc:creator>
  <dc:description/>
  <cp:keywords/>
  <dc:language>en-US</dc:language>
  <cp:lastModifiedBy>admin</cp:lastModifiedBy>
  <cp:lastPrinted>2012-09-15T10:57:00Z</cp:lastPrinted>
  <dcterms:modified xsi:type="dcterms:W3CDTF">2012-11-22T10:15:00Z</dcterms:modified>
  <cp:revision>5</cp:revision>
  <dc:subject/>
  <dc:title/>
</cp:coreProperties>
</file>