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sz w:val="40"/>
          <w:u w:val="single"/>
        </w:rPr>
      </w:pPr>
      <w:r>
        <w:rPr>
          <w:rFonts w:cs="Arial" w:ascii="Arial" w:hAnsi="Arial"/>
          <w:sz w:val="24"/>
          <w:szCs w:val="24"/>
        </w:rPr>
        <w:t>Guess Paper - 2013</w:t>
        <w:br/>
        <w:t xml:space="preserve">   Class – XII</w:t>
        <w:br/>
        <w:t xml:space="preserve"> Subject – 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sz w:val="24"/>
          <w:u w:val="single"/>
        </w:rPr>
        <w:t>NFORMATICS PRACTICES</w:t>
      </w:r>
      <w:r>
        <w:rPr>
          <w:sz w:val="4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/>
        <w:t>HALF-YEARLY EXAMINATION</w:t>
      </w:r>
      <w:r>
        <w:rPr>
          <w:sz w:val="32"/>
          <w:u w:val="single"/>
        </w:rPr>
        <w:br/>
      </w:r>
      <w:r>
        <w:rPr>
          <w:sz w:val="24"/>
        </w:rPr>
        <w:t xml:space="preserve">TIME : 3Hrs. </w:t>
        <w:tab/>
        <w:tab/>
        <w:t xml:space="preserve">   </w:t>
        <w:tab/>
        <w:tab/>
        <w:tab/>
        <w:tab/>
        <w:tab/>
        <w:tab/>
        <w:tab/>
        <w:tab/>
        <w:tab/>
        <w:t>M.M. 7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1. (a). Which Protocol is used for transfer of hypertext documents of the Internet?</w:t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Two doctors in the same room have connected their Palm Tops using Bluetooth for working on a   [1]</w:t>
        <w:br/>
        <w:t xml:space="preserve">         group presentation. Out of the following what kind of network they have formed?</w:t>
        <w:br/>
        <w:t xml:space="preserve">                                                   LAN,  MAN,  PAN, W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Arrnge the following communication channels in ascending order of their data transmission rates. [1]</w:t>
        <w:br/>
        <w:t xml:space="preserve">                           Ethernet Cable, Optical Fibre, Telephone Cable, Co-axial C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ich of the following is not a characteristic of Open Source Software?</w:t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source code is available for mod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owned by a company or an individu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can be download from Inter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Jai Khanna is confused between the terms Domain Name and URL Explain the difference with </w:t>
        <w:tab/>
        <w:t>[2]</w:t>
        <w:br/>
        <w:t xml:space="preserve">        the help of appropriate examples of each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f). Define any two threats to Network Security.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Differentiate between Star and Bus Topology of networks.</w:t>
        <w:tab/>
        <w:tab/>
        <w:tab/>
        <w:tab/>
        <w:tab/>
        <w:tab/>
        <w:t>[2]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2. (a). Ms. Sunita has developed a Java application through which the students of her school can view their </w:t>
        <w:br/>
        <w:t xml:space="preserve">       marks by entering their admission number. The marks are displayed in various text fields. What should </w:t>
        <w:br/>
        <w:t xml:space="preserve">       she do so that the students are able to view but not change their marks in text fields?</w:t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What is the purpose of default clause in a switch state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What is the use of &lt;CENTER&gt; tag in an HTML docu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at is XML?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What will be values of 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 xml:space="preserve"> and 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 after execution of the following code :</w:t>
        <w:tab/>
        <w:tab/>
        <w:tab/>
        <w:tab/>
        <w:t>[2]</w:t>
        <w:br/>
        <w:t xml:space="preserve">                 int x, y = 0;</w:t>
        <w:br/>
        <w:t xml:space="preserve">                 for( x= 1; x&lt;=5; ++x)</w:t>
        <w:br/>
        <w:t xml:space="preserve">                  y=x++;</w:t>
        <w:br/>
        <w:t xml:space="preserve">                  --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f). Write a function in Java that takes principal, rate and time as parameter and returns Simple </w:t>
        <w:tab/>
        <w:t>[2]</w:t>
        <w:br/>
        <w:t xml:space="preserve">       Intere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Mention the purpose of each of the following HTML tags :</w:t>
        <w:tab/>
        <w:tab/>
        <w:tab/>
        <w:tab/>
        <w:tab/>
        <w:tab/>
        <w:t>[2]</w:t>
        <w:br/>
        <w:t xml:space="preserve">                    &lt;B&gt;, &lt;LI&gt;, &lt;HR&gt;, &lt;TABLE&gt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3. (a). Which Command is used in MySQL to make the changes in database permanent?</w:t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While Creating a table ‘Customer’ Simrita forget the set of primary key for the table.  Give</w:t>
        <w:tab/>
        <w:t>[1]</w:t>
        <w:br/>
        <w:t xml:space="preserve">         the statement which she should write now to set the column ‘</w:t>
      </w:r>
      <w:r>
        <w:rPr>
          <w:rFonts w:cs="Times New Roman" w:ascii="Times New Roman" w:hAnsi="Times New Roman"/>
          <w:i/>
          <w:szCs w:val="20"/>
        </w:rPr>
        <w:t>CustID’</w:t>
      </w:r>
      <w:r>
        <w:rPr>
          <w:rFonts w:cs="Times New Roman" w:ascii="Times New Roman" w:hAnsi="Times New Roman"/>
          <w:szCs w:val="20"/>
        </w:rPr>
        <w:t xml:space="preserve">  as the primary key of the table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What is the purpose of the following SQL query :</w:t>
        <w:tab/>
        <w:tab/>
        <w:tab/>
        <w:tab/>
        <w:tab/>
        <w:tab/>
        <w:tab/>
        <w:t>[1]</w:t>
        <w:br/>
        <w:t xml:space="preserve">          SELECT MAX ( SALARY) FORM EMP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ama is not able to change a value in a column to NULL. What constraint did she specify when</w:t>
        <w:tab/>
        <w:t>[1]</w:t>
        <w:br/>
        <w:t xml:space="preserve">         she created the t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e). In a student table, out of RollNumber, Name, Address which column can be set as Primary key </w:t>
        <w:tab/>
        <w:t>[2]</w:t>
        <w:br/>
        <w:t xml:space="preserve">          and Why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f). The Item_No and Cost columns of a table </w:t>
      </w:r>
      <w:r>
        <w:rPr>
          <w:rFonts w:cs="Times New Roman" w:ascii="Times New Roman" w:hAnsi="Times New Roman"/>
          <w:i/>
          <w:szCs w:val="20"/>
        </w:rPr>
        <w:t>“</w:t>
      </w:r>
      <w:r>
        <w:rPr>
          <w:rFonts w:cs="Times New Roman" w:ascii="Times New Roman" w:hAnsi="Times New Roman"/>
          <w:i/>
          <w:szCs w:val="20"/>
          <w:u w:val="single"/>
        </w:rPr>
        <w:t>ITEMS</w:t>
      </w:r>
      <w:r>
        <w:rPr>
          <w:rFonts w:cs="Times New Roman" w:ascii="Times New Roman" w:hAnsi="Times New Roman"/>
          <w:i/>
          <w:szCs w:val="20"/>
        </w:rPr>
        <w:t xml:space="preserve">” </w:t>
      </w:r>
      <w:r>
        <w:rPr>
          <w:rFonts w:cs="Times New Roman" w:ascii="Times New Roman" w:hAnsi="Times New Roman"/>
          <w:szCs w:val="20"/>
        </w:rPr>
        <w:t>are given below :</w:t>
        <w:tab/>
        <w:tab/>
        <w:tab/>
        <w:tab/>
        <w:t xml:space="preserve">[2]                        </w:t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_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g). A table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“stock”</w:t>
      </w:r>
      <w:r>
        <w:rPr>
          <w:rFonts w:cs="Times New Roman" w:ascii="Times New Roman" w:hAnsi="Times New Roman"/>
          <w:szCs w:val="20"/>
        </w:rPr>
        <w:t xml:space="preserve"> in a database has 5 columns and constraints 17 records. What is the degree and      [2]</w:t>
        <w:br/>
        <w:t xml:space="preserve">         cardinality of this tab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4. (a). Define Inheritance with reference to Object Oriented Programming.</w:t>
        <w:tab/>
        <w:tab/>
        <w:tab/>
        <w:tab/>
        <w:t xml:space="preserve">  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632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t xml:space="preserve">         </w:t>
        <w:br/>
        <w:t xml:space="preserve">         </w:t>
      </w:r>
      <w:r>
        <w:rPr/>
        <w:t>The list of controls for above interface is as follows: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99"/>
        <w:gridCol w:w="496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Ty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p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xt Fiel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o Butto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pecify the Member Ship Typ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t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BTN</w:t>
              <w:br/>
              <w:br/>
              <w:t>ExitBT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  (i). </w:t>
        <w:tab/>
        <w:t>Write the code to disable the text fields AmountTF, DiscountTF and NetTF.</w:t>
        <w:tab/>
        <w:tab/>
        <w:tab/>
        <w:t>[0.5]</w:t>
        <w:br/>
        <w:t xml:space="preserve">         (ii). </w:t>
        <w:tab/>
        <w:t>Write the code for CalcBTN to calculate the amount, discount and net amount as per given [2.0]</w:t>
        <w:br/>
        <w:t xml:space="preserve">                    descriptions and conditions.</w:t>
        <w:br/>
        <w:t xml:space="preserve">         (iii). </w:t>
        <w:tab/>
        <w:t>Write the code for ExitBTN to close the application, but before the application is closed it    [1.5]</w:t>
        <w:br/>
        <w:t xml:space="preserve">                    should check the net amount and if the net amount  &gt; 10,000 the membership of the customer </w:t>
        <w:br/>
        <w:t xml:space="preserve">                    should be upgraded and displayed. For example, if the customer already has Silver membership </w:t>
        <w:br/>
        <w:t xml:space="preserve">                    it should be upgraded Gold membership (similarly from gold to platinum) and he informed of </w:t>
        <w:br/>
        <w:t xml:space="preserve">       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>A function to calculate the total cost for number of copies.</w:t>
        <w:br/>
        <w:tab/>
        <w:tab/>
        <w:t xml:space="preserve">  Member methods of the class book are :</w:t>
        <w:br/>
        <w:t xml:space="preserve">                                        INPUT() Function to read No of Books, Book_title, price.</w:t>
        <w:br/>
        <w:t xml:space="preserve">                      The following is the screen used to declare class to calculate total cost :</w:t>
        <w:br/>
        <w:t xml:space="preserve">              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1894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  <w:br/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52"/>
        <w:gridCol w:w="3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Typ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na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Valu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1</w:t>
              <w:br/>
              <w:t>JButton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ulate price</w:t>
              <w:br/>
              <w:t>Exit</w:t>
            </w:r>
          </w:p>
        </w:tc>
      </w:tr>
    </w:tbl>
    <w:p>
      <w:pPr>
        <w:pStyle w:val="Normal"/>
        <w:ind w:left="720"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0]</w:t>
        <w:br/>
        <w:t>(ii).</w:t>
        <w:tab/>
        <w:t>Write the code for calculate Price buttons click event procedure to operate the class Book’s [1.5]</w:t>
        <w:br/>
        <w:t xml:space="preserve">              method. </w:t>
        <w:br/>
        <w:t>(iii).</w:t>
        <w:tab/>
        <w:t>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ewrite the following code using a for loop :</w:t>
        <w:tab/>
        <w:tab/>
        <w:tab/>
        <w:tab/>
        <w:tab/>
        <w:tab/>
        <w:tab/>
        <w:tab/>
        <w:t xml:space="preserve">  [1]</w:t>
        <w:br/>
        <w:t xml:space="preserve">         int i=1, sum=0;</w:t>
        <w:br/>
        <w:t xml:space="preserve">          while (i&lt;10)</w:t>
        <w:br/>
        <w:t xml:space="preserve">          {</w:t>
        <w:br/>
        <w:t xml:space="preserve">           sum+=i;</w:t>
        <w:br/>
        <w:t xml:space="preserve">           i+=2;</w:t>
        <w:br/>
        <w:t xml:space="preserve">          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(a). Write SQL Commands for (a) to (e) and write the outputs for (f) on the basis of table :</w:t>
        <w:tab/>
        <w:t>[1x10=10]</w:t>
      </w:r>
      <w:r>
        <w:rPr/>
        <w:br/>
        <w:t xml:space="preserve">                                                              Table  : FURNITURE</w:t>
      </w:r>
    </w:p>
    <w:tbl>
      <w:tblPr>
        <w:tblW w:w="9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1693"/>
        <w:gridCol w:w="1903"/>
        <w:gridCol w:w="1694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 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OFSTO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I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ite Lotu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nk feathe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1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lph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fort z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nal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Fin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tig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cono sit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-12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ting Paradi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nning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1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Q6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071"/>
        <w:gridCol w:w="2062"/>
        <w:gridCol w:w="212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mit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DIOLOG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 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s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p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6"/>
        <w:gridCol w:w="2597"/>
        <w:gridCol w:w="25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SI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OWAN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ATIO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(b). Display the average of all doctors working in “ENT” department using the DOCTOR and where as   </w:t>
        <w:br/>
        <w:t xml:space="preserve">              salary=basic + allowanc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c). Display the minimum ALLOWANCE of female doctor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7. Write the resulting output of the following :</w:t>
        <w:tab/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8. Create table “</w:t>
      </w:r>
      <w:r>
        <w:rPr>
          <w:rFonts w:cs="Times New Roman" w:ascii="Times New Roman" w:hAnsi="Times New Roman"/>
          <w:i/>
          <w:szCs w:val="20"/>
          <w:u w:val="single"/>
        </w:rPr>
        <w:t>Employee</w:t>
      </w:r>
      <w:r>
        <w:rPr>
          <w:rFonts w:cs="Times New Roman" w:ascii="Times New Roman" w:hAnsi="Times New Roman"/>
          <w:szCs w:val="20"/>
        </w:rPr>
        <w:t>” as per following table Instance Chart.</w:t>
        <w:tab/>
        <w:tab/>
        <w:tab/>
        <w:tab/>
        <w:tab/>
        <w:tab/>
        <w:t>[2]</w:t>
      </w:r>
    </w:p>
    <w:tbl>
      <w:tblPr>
        <w:tblW w:w="103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481"/>
        <w:gridCol w:w="1508"/>
        <w:gridCol w:w="1481"/>
        <w:gridCol w:w="1481"/>
        <w:gridCol w:w="148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um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I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Addre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Ph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S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ma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ig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s/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 NUL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Col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_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Ty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9.  a).  How is e-learning beneficial to students ? Write one point.</w:t>
        <w:tab/>
        <w:tab/>
        <w:tab/>
        <w:tab/>
        <w:tab/>
        <w:tab/>
        <w:t xml:space="preserve">[1]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br/>
        <w:t xml:space="preserve">      b). How are our society benefited from e-governance ? write two points</w:t>
        <w:tab/>
        <w:tab/>
        <w:tab/>
        <w:tab/>
        <w:t xml:space="preserve">[2]            </w:t>
      </w:r>
    </w:p>
    <w:p>
      <w:pPr>
        <w:pStyle w:val="Normal"/>
        <w:rPr/>
      </w:pPr>
      <w:r>
        <w:rPr/>
        <w:br/>
        <w:t xml:space="preserve">      c). Prikshit works for a School. She wishes to create controls on a form for the following functions</w:t>
        <w:tab/>
        <w:t>[2]</w:t>
        <w:br/>
        <w:t xml:space="preserve">          Choose appropriate controls from Text field, Label, radio Button, Check Box, List box, Combo </w:t>
        <w:br/>
        <w:t xml:space="preserve">          Box, Button and write in the third column.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.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used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er Admission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tr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ubj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ear the 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0.  a). Differentiate between Container Tag and Empty Tag.</w:t>
        <w:tab/>
        <w:tab/>
        <w:tab/>
        <w:tab/>
        <w:tab/>
        <w:tab/>
        <w:t>[1]</w:t>
        <w:br/>
        <w:br/>
        <w:t xml:space="preserve"> </w:t>
        <w:br/>
        <w:br/>
        <w:br/>
        <w:br/>
        <w:br/>
        <w:t xml:space="preserve">  b). What is the wrong in the following coding ?</w:t>
        <w:tab/>
        <w:tab/>
        <w:tab/>
        <w:tab/>
        <w:tab/>
        <w:tab/>
        <w:tab/>
        <w:tab/>
        <w:t>[1]</w:t>
        <w:br/>
        <w:t xml:space="preserve">           &lt;HEAD&gt; &lt;MY WEB PAGE&gt;</w:t>
        <w:br/>
        <w:t xml:space="preserve">          &lt;TITLE&gt;  Welcome to my web page</w:t>
        <w:br/>
        <w:t xml:space="preserve">          &lt;/HEAD&gt;</w:t>
        <w:br/>
        <w:t xml:space="preserve">           &lt;/TITLE&gt;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c). Write HTML Code to display these Text :</w:t>
        <w:tab/>
        <w:tab/>
        <w:tab/>
        <w:tab/>
        <w:tab/>
        <w:tab/>
        <w:tab/>
        <w:tab/>
        <w:t>[2]</w:t>
        <w:br/>
      </w:r>
      <w:r>
        <w:rPr>
          <w:rFonts w:cs="Times New Roman" w:ascii="Times New Roman" w:hAnsi="Times New Roman"/>
          <w:sz w:val="24"/>
          <w:szCs w:val="20"/>
        </w:rPr>
        <w:t xml:space="preserve">      CaSO</w:t>
      </w:r>
      <w:r>
        <w:rPr>
          <w:rFonts w:cs="Times New Roman" w:ascii="Times New Roman" w:hAnsi="Times New Roman"/>
          <w:sz w:val="24"/>
          <w:szCs w:val="20"/>
          <w:vertAlign w:val="subscript"/>
        </w:rPr>
        <w:t>4</w:t>
        <w:br/>
      </w:r>
      <w:r>
        <w:rPr>
          <w:rFonts w:cs="Times New Roman" w:ascii="Times New Roman" w:hAnsi="Times New Roman"/>
          <w:sz w:val="24"/>
          <w:szCs w:val="20"/>
        </w:rPr>
        <w:t xml:space="preserve">      (a+b)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=a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b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2ab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d). Write the html code to display the following controls :</w:t>
        <w:tab/>
        <w:tab/>
        <w:tab/>
        <w:tab/>
        <w:tab/>
        <w:tab/>
        <w:t>[2]</w:t>
        <w:br/>
        <w:br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864735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</w:r>
    </w:p>
    <w:p>
      <w:pPr>
        <w:pStyle w:val="Normal"/>
        <w:ind w:left="720" w:hanging="720"/>
        <w:rPr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</w:t>
      </w:r>
      <w:r>
        <w:rPr>
          <w:sz w:val="20"/>
        </w:rPr>
        <w:t>------------------------------------------------                                                --------------------------------------------------</w:t>
        <w:br/>
      </w:r>
      <w:r>
        <w:rPr>
          <w:b w:val="false"/>
          <w:bCs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spacing w:before="0" w:after="200"/>
        <w:ind w:left="420" w:hanging="0"/>
        <w:rPr/>
      </w:pPr>
      <w:r>
        <w:rPr>
          <w:rFonts w:cs="Times New Roman" w:ascii="Times New Roman" w:hAnsi="Times New Roman"/>
          <w:sz w:val="24"/>
          <w:szCs w:val="20"/>
          <w:vertAlign w:val="subscript"/>
        </w:rPr>
        <w:br/>
      </w:r>
      <w:r>
        <w:rPr>
          <w:rFonts w:cs="Times New Roman" w:ascii="Times New Roman" w:hAnsi="Times New Roman"/>
          <w:szCs w:val="20"/>
        </w:rPr>
        <w:t xml:space="preserve">          </w:t>
        <w:br/>
      </w:r>
    </w:p>
    <w:sectPr>
      <w:headerReference w:type="default" r:id="rId5"/>
      <w:footerReference w:type="default" r:id="rId6"/>
      <w:type w:val="nextPage"/>
      <w:pgSz w:w="12240" w:h="15840"/>
      <w:pgMar w:left="90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b/>
      <w:sz w:val="22"/>
      <w:szCs w:val="22"/>
    </w:rPr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My Computer</dc:creator>
  <dc:description/>
  <cp:keywords/>
  <dc:language>en-US</dc:language>
  <cp:lastModifiedBy>admin</cp:lastModifiedBy>
  <cp:lastPrinted>2012-09-15T10:57:00Z</cp:lastPrinted>
  <dcterms:modified xsi:type="dcterms:W3CDTF">2012-11-22T12:06:00Z</dcterms:modified>
  <cp:revision>5</cp:revision>
  <dc:subject/>
  <dc:title/>
</cp:coreProperties>
</file>