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firstLine="360"/>
        <w:jc w:val="center"/>
        <w:rPr>
          <w:sz w:val="40"/>
          <w:u w:val="single"/>
        </w:rPr>
      </w:pPr>
      <w:r>
        <w:rPr>
          <w:rFonts w:cs="Arial" w:ascii="Arial" w:hAnsi="Arial"/>
          <w:sz w:val="24"/>
          <w:szCs w:val="24"/>
        </w:rPr>
        <w:t>Sample Paper - 2013</w:t>
        <w:br/>
        <w:t xml:space="preserve">   Class – </w:t>
      </w:r>
      <w:r>
        <w:rPr>
          <w:sz w:val="28"/>
          <w:u w:val="single"/>
        </w:rPr>
        <w:t>XII</w:t>
      </w:r>
      <w:r>
        <w:rPr>
          <w:sz w:val="28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br/>
        <w:t xml:space="preserve"> Subject – 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sz w:val="24"/>
          <w:u w:val="single"/>
        </w:rPr>
        <w:t>NFORMATICS PRACTICES</w:t>
      </w:r>
      <w:r>
        <w:rPr>
          <w:sz w:val="40"/>
          <w:u w:val="single"/>
        </w:rPr>
        <w:t xml:space="preserve"> -</w:t>
      </w:r>
      <w:r>
        <w:rPr>
          <w:sz w:val="24"/>
          <w:u w:val="single"/>
        </w:rPr>
        <w:t xml:space="preserve"> PRACTICAL</w:t>
      </w:r>
    </w:p>
    <w:p>
      <w:pPr>
        <w:pStyle w:val="Normal"/>
        <w:jc w:val="center"/>
        <w:rPr>
          <w:sz w:val="24"/>
        </w:rPr>
      </w:pPr>
      <w:r>
        <w:rPr>
          <w:sz w:val="32"/>
          <w:u w:val="single"/>
        </w:rPr>
        <w:br/>
      </w:r>
      <w:r>
        <w:rPr>
          <w:sz w:val="24"/>
          <w:u w:val="single"/>
        </w:rPr>
        <w:br/>
      </w:r>
      <w:r>
        <w:rPr>
          <w:sz w:val="24"/>
        </w:rPr>
        <w:t xml:space="preserve">TIME : 1Hrs. </w:t>
        <w:tab/>
        <w:t xml:space="preserve">      </w:t>
      </w: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ab/>
        <w:t>M.M.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HALF-YEARLY EXAMINATION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Q1. (a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  <w:lang w:val="en-IN" w:eastAsia="en-US"/>
        </w:rPr>
        <w:drawing>
          <wp:inline distT="0" distB="0" distL="0" distR="0">
            <wp:extent cx="5563235" cy="161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</w:t>
        <w:br/>
        <w:t xml:space="preserve">         The list of controls for above interface is as follows: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32"/>
        <w:gridCol w:w="47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bject Typ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bject Nam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scription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xt Fiel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adio Butto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Specify the Member Ship Typ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utt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BTN</w:t>
              <w:br/>
              <w:br/>
              <w:t>ExitBT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(i).Write the code to disable the text fields AmountTF, DiscountTF and NetTF.</w:t>
        <w:tab/>
        <w:tab/>
        <w:t xml:space="preserve">     [1.0]</w:t>
        <w:br/>
        <w:t xml:space="preserve">      (ii).Write the code for CalcBTN to calculate the amount, discount and net amount as per given [2.5]</w:t>
        <w:br/>
        <w:t xml:space="preserve">             descriptions and conditions.</w:t>
        <w:br/>
        <w:t xml:space="preserve">      (iii).Write the code for ExitBTN to close the application, but before the application is closed it    [1.5]</w:t>
        <w:br/>
        <w:t xml:space="preserve">              should check the net amount and if the net amount  &gt; 10,000 the membership of the customer </w:t>
        <w:br/>
        <w:t xml:space="preserve">             should be upgraded and displayed. For example, if the customer already has Silver membership </w:t>
        <w:br/>
        <w:t xml:space="preserve">              it should be upgraded Gold membership (similarly from gold to platinum) and he informed of </w:t>
        <w:br/>
        <w:t xml:space="preserve">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Q2       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 xml:space="preserve">A function to calculate the total cost for number of        </w:t>
        <w:br/>
        <w:t xml:space="preserve">                                                                                     copies. Member methods of the class book are :</w:t>
        <w:br/>
        <w:br/>
        <w:t xml:space="preserve">                                        INPUT() Function to read No of Books, Book_title, price.</w:t>
        <w:br/>
        <w:t xml:space="preserve">                                       The following is the screen used to declare class to calculate total cost :</w:t>
        <w:br/>
        <w:br/>
        <w:t xml:space="preserve">                          </w:t>
      </w:r>
      <w:r>
        <w:rPr>
          <w:rFonts w:cs="Times New Roman" w:ascii="Times New Roman" w:hAnsi="Times New Roman"/>
          <w:szCs w:val="20"/>
          <w:lang w:val="en-IN" w:eastAsia="en-US"/>
        </w:rPr>
        <w:drawing>
          <wp:inline distT="0" distB="0" distL="0" distR="0">
            <wp:extent cx="4218940" cy="2820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8"/>
        <w:gridCol w:w="322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trol Typ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trol nam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roperty Valu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TextFiel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Butt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Button1</w:t>
              <w:br/>
              <w:t>JButton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ulate price</w:t>
              <w:br/>
              <w:t>Exi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5]</w:t>
        <w:br/>
        <w:t>(ii).</w:t>
        <w:tab/>
        <w:t>Write the code for calculate Price buttons click event procedure to operate the class Book’s [2.0]</w:t>
        <w:br/>
        <w:t xml:space="preserve">        method. </w:t>
        <w:br/>
        <w:t>(iii).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Q3. </w:t>
      </w:r>
      <w:r>
        <w:rPr/>
        <w:t>(a). Write SQL Commands for (a) to (e) and write the outputs for (f) on the basis of table :[1x10=10]</w:t>
        <w:br/>
        <w:t xml:space="preserve">                                                              Table  : FURNITURE</w:t>
      </w:r>
    </w:p>
    <w:tbl>
      <w:tblPr>
        <w:tblW w:w="96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6"/>
        <w:gridCol w:w="1624"/>
        <w:gridCol w:w="1890"/>
        <w:gridCol w:w="1619"/>
        <w:gridCol w:w="17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TEM 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ATEOFSTO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RIC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SCOU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hite Lot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uble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ink feathe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1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lph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c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ffic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mfort z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uble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nal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yal Finis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ffic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yal tig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o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cono sitt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o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1-12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ating Paradi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nning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12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itemname and type of those items, in which dateofstock is before 2002-02-01 from the furniture table in descending order of itemname.</w:t>
        <w:br/>
        <w:br/>
        <w:t xml:space="preserve">                                                                           </w:t>
        <w:tab/>
        <w:t xml:space="preserve"> (2)</w:t>
        <w:tab/>
        <w:tab/>
        <w:tab/>
        <w:tab/>
        <w:tab/>
        <w:tab/>
        <w:tab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Q4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95"/>
        <w:gridCol w:w="2039"/>
        <w:gridCol w:w="1959"/>
        <w:gridCol w:w="20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XPERIENC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h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mit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Geor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RDIOLOG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L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K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K Geor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hns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Lu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il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orph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83"/>
        <w:gridCol w:w="2530"/>
        <w:gridCol w:w="254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S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LLOWA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SULTATIO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6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1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  <w:br/>
        <w:t xml:space="preserve">       (b). Display the average of all doctors working in “ENT” department using the DOCTOR and where as   </w:t>
        <w:br/>
        <w:t xml:space="preserve">              salary=basic + allowance</w:t>
        <w:br/>
        <w:t xml:space="preserve">       (c). Display the minimum ALLOWANCE of female doctors.</w:t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Write the resulting output of the following :</w:t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</w:t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Q6). Write the html code to display the following controls :</w:t>
        <w:tab/>
        <w:tab/>
        <w:tab/>
        <w:tab/>
        <w:tab/>
        <w:tab/>
        <w:t>[3]</w:t>
      </w:r>
    </w:p>
    <w:p>
      <w:pPr>
        <w:pStyle w:val="Normal"/>
        <w:ind w:left="42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  <w:lang w:val="en-IN" w:eastAsia="en-US"/>
        </w:rPr>
        <w:drawing>
          <wp:inline distT="0" distB="0" distL="0" distR="0">
            <wp:extent cx="4864735" cy="402780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br/>
        <w:br/>
        <w:br/>
      </w: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FF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------------------------------------------------                                                           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85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6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8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64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9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0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br/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b/>
      <w:sz w:val="22"/>
      <w:szCs w:val="22"/>
    </w:rPr>
  </w:style>
  <w:style w:type="character" w:styleId="FooterChar">
    <w:name w:val="Footer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7:00Z</dcterms:created>
  <dc:creator>india</dc:creator>
  <dc:description/>
  <cp:keywords/>
  <dc:language>en-US</dc:language>
  <cp:lastModifiedBy>admin</cp:lastModifiedBy>
  <cp:lastPrinted>2012-09-18T08:34:00Z</cp:lastPrinted>
  <dcterms:modified xsi:type="dcterms:W3CDTF">2012-11-22T12:24:00Z</dcterms:modified>
  <cp:revision>7</cp:revision>
  <dc:subject/>
  <dc:title/>
</cp:coreProperties>
</file>