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PAPER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ASS-X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CS PRACTI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– 3 Hrs.</w:t>
        <w:tab/>
        <w:tab/>
        <w:tab/>
        <w:tab/>
        <w:tab/>
        <w:tab/>
        <w:tab/>
        <w:tab/>
        <w:t xml:space="preserve">                     </w:t>
        <w:tab/>
        <w:t xml:space="preserve"> MM 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Instruc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here are 6 pages and 7 ques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the questions are compulso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te down the serial number of the question before attempting 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233045</wp:posOffset>
                </wp:positionV>
                <wp:extent cx="13620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rate (C)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mba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8pt;mso-wrap-distance-left:9.05pt;mso-wrap-distance-right:9.05pt;mso-wrap-distance-top:0pt;mso-wrap-distance-bottom:0pt;margin-top:18.3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porate (C)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mba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a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1 The Birla Telcom has set up its offices in DELHI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L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236220</wp:posOffset>
                </wp:positionV>
                <wp:extent cx="99060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earch(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6.5pt;mso-wrap-distance-left:9.05pt;mso-wrap-distance-right:9.05pt;mso-wrap-distance-top:0pt;mso-wrap-distance-bottom:0pt;margin-top:18.6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earch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236220</wp:posOffset>
                </wp:positionV>
                <wp:extent cx="990600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ack office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6.5pt;mso-wrap-distance-left:9.05pt;mso-wrap-distance-right:9.05pt;mso-wrap-distance-top:0pt;mso-wrap-distance-bottom:0pt;margin-top:18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ack office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236220</wp:posOffset>
                </wp:positionV>
                <wp:extent cx="99060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velopment  unit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6.5pt;mso-wrap-distance-left:9.05pt;mso-wrap-distance-right:9.05pt;mso-wrap-distance-top:0pt;mso-wrap-distance-bottom:0pt;margin-top:18.6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velopment  unit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 TO B      110M</w:t>
        <w:tab/>
        <w:t>Number of computers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O D       16KM                                                    </w:t>
        <w:tab/>
        <w:t>WING R   158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 TO C     1800M</w:t>
        <w:tab/>
        <w:t>WING B   79</w:t>
        <w:tab/>
        <w:tab/>
        <w:tab/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 TO D     13KM  </w:t>
        <w:tab/>
        <w:t>WING D   90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NG  C  51</w:t>
      </w:r>
    </w:p>
    <w:p>
      <w:pPr>
        <w:pStyle w:val="ListParagraph"/>
        <w:tabs>
          <w:tab w:val="clear" w:pos="720"/>
          <w:tab w:val="left" w:pos="583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ggest the kind of network required for connecting office units </w:t>
        <w:tab/>
        <w:tab/>
        <w:tab/>
        <w:tab/>
        <w:t>1</w:t>
        <w:tab/>
      </w:r>
    </w:p>
    <w:p>
      <w:pPr>
        <w:pStyle w:val="ListParagraph"/>
        <w:tabs>
          <w:tab w:val="clear" w:pos="720"/>
          <w:tab w:val="left" w:pos="583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Research to back office</w:t>
      </w:r>
    </w:p>
    <w:p>
      <w:pPr>
        <w:pStyle w:val="ListParagraph"/>
        <w:tabs>
          <w:tab w:val="clear" w:pos="720"/>
          <w:tab w:val="left" w:pos="583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Research to development uni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Suggest the most suitable device for connecting all the computers within each of their office units?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Suggest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communication media to be procured by the company for connecting office units  in Pondicherry for very effective high speed communication.</w:t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Suggest a cable layout for connecting office units in Pondicherry .</w:t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Suggest an effective method/technology  for connecting office unit in Mumbai</w:t>
        <w:tab/>
        <w:tab/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Meena is reading the content of Reema’s file . What is she doing ? How can it be prevented ?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) </w:t>
      </w:r>
      <w:r>
        <w:rPr>
          <w:rFonts w:cs="Times New Roman" w:ascii="Times New Roman" w:hAnsi="Times New Roman"/>
          <w:sz w:val="24"/>
          <w:szCs w:val="24"/>
        </w:rPr>
        <w:t xml:space="preserve">What are the various privileges that can be given to different users of computer </w:t>
        <w:tab/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What are the freedoms given to users using free software.</w:t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a) Which method is used to convert a number to string?</w:t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What is the use of control structures in a program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Analyze the program segment and determine how many times the body of loop will be execu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=5 ; y=50;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ile (x&lt;=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 y=y/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TextField1.setText (“” +y) ; 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Write a JAVA code that takes a character from JTextField1 and find whether it is a vowel or not and display it in JtextField2.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) Write HTML command to insert an image located in C DRIVE of your comput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give it a border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Create a form that contains a button and a text field.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)  Is it a valid xml tag .Justify your answer </w:t>
        <w:tab/>
        <w:tab/>
        <w:tab/>
        <w:tab/>
        <w:tab/>
        <w:tab/>
        <w:tab/>
        <w:t>1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tudent &gt; reena &lt;/student&gt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3a)Differentiate between procedural and object oriented programming </w:t>
        <w:tab/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Explain polymorphism with examples.</w:t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What happens after  the execution of following statement:</w:t>
        <w:tab/>
        <w:tab/>
        <w:tab/>
        <w:tab/>
        <w:tab/>
        <w:t>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jTextField1.setEditable(false)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What is MYSQL?</w:t>
        <w:tab/>
        <w:tab/>
        <w:tab/>
        <w:tab/>
        <w:tab/>
        <w:tab/>
        <w:tab/>
        <w:tab/>
        <w:tab/>
        <w:tab/>
        <w:t>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hat does % and _ mean with like statement. Explain with help of example</w:t>
        <w:tab/>
        <w:tab/>
        <w:t>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 student id (5 digits) is stored in a string variable . You want to store it as decimal type in XCD variable . Write JAVA statement to do this.</w:t>
        <w:tab/>
        <w:tab/>
        <w:tab/>
        <w:tab/>
        <w:tab/>
        <w:tab/>
        <w:t>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”Primary Key of a table can be defined at the time of table creation only and cannot be changed” .Justify your answer.</w:t>
        <w:tab/>
        <w:tab/>
        <w:tab/>
        <w:tab/>
        <w:tab/>
        <w:tab/>
        <w:tab/>
        <w:tab/>
        <w:t xml:space="preserve">1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4 a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the output of the given code:</w:t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tick=1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k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(k=1; k&lt;=10; k=k+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{   if (tick% k ==0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TextField1.setText( “ “+k + “ is a factor of “ + tick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l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TextField1.setText(Integer.toString(k));}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write the code  Using Switch case -</w:t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 c = ‘g’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c = = ‘g’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ing x = “Greetings” 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c = = ‘b’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ring x = “Bye”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c = = ‘d’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ring x =   “ok”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se string x =  “Sorry! No Message Available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me the method used to retrieve the selected item from  jComboBox.</w:t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at’s wrong with the while statement?</w:t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(ctr&lt;5) &amp;&amp;(ctr&gt;30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 int i=i++;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double numbe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sn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ber= Double.parseDouble(jTextField1.getText( 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TextField2.setText(Integer.toString(sn.length( ))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variables and objects have been declared in the above code?</w:t>
        <w:tab/>
        <w:tab/>
        <w:t>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y one native class along with its methods</w:t>
        <w:tab/>
        <w:tab/>
        <w:tab/>
        <w:t>.</w:t>
        <w:tab/>
        <w:tab/>
        <w:t>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. Prachaar Store is a Magazine distributor for Bharat Today. It is offering heavy discounts on the subscription of Bharat Today. The distributor plans to computerize its billing system. A programmer is required to make the following GUI interface to calculate the Discount Amount &amp; Bill Amount to be paid by the subscriber as shown below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nual subscription of Bharat Today for one year is Rs.1400/- without any discount. Under the current scheme discounts are being offered as follow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2605" cy="26695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6828" b="4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9725</wp:posOffset>
                </wp:positionH>
                <wp:positionV relativeFrom="paragraph">
                  <wp:posOffset>403225</wp:posOffset>
                </wp:positionV>
                <wp:extent cx="3440430" cy="3399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1630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TextField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xtNam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store Subscribers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TextField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xtAddres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display the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TextField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xtTo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display Total 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TextField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xtDisc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display Discount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TextField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xtNe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display Net 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Comb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x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mbPeriod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choose “one”/ ”Two” / “Four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CheckBox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kMember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become a m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Button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tnCalTotDisc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Calculate Total &amp; Disc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Button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tnCalNe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display Net Amo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67.7pt;mso-wrap-distance-left:9pt;mso-wrap-distance-right:9pt;mso-wrap-distance-top:0pt;mso-wrap-distance-bottom:0pt;margin-top:31.75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1630"/>
                        <w:gridCol w:w="2278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TextField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xtNam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store Subscribers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TextField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xtAddres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display the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TextField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xtTo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display Total 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TextField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xtDisc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display Discount Amoun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TextField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xtNe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display Net 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Combo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x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mbPeriod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choose “one”/ ”Two” / “Four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CheckBox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kMember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become a m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Button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tnCalTotDisc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Calculate Total &amp; Disc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Button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tnCalNe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display Net Amo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5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cription Period in yea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ount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dditional discount  of Rs. 200/- is given to the subscriber who wants to become a member of the Prachaar sto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e the above interface in Java(using NetBeans) and set/write code for the questions that follow: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at design time that the textfields for Total Amount (txtTot) Discount Amount(txtDisc) and Net Amount(txtNet)  are uneditable and btnCalNet is not active</w:t>
        <w:tab/>
        <w:tab/>
        <w:tab/>
        <w:t>2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3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“Calculate Total &amp; Discount” button(btnCalTotDisc)  is clicked, calculate and display the Total amount and discount in their corresponding textfields(txtTot &amp; txtDisc)</w:t>
        <w:tab/>
        <w:t>2+2</w:t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en “Calculate Net” button (btnCalNet) is clicked display the Net amount in the textField txtNet .</w:t>
        <w:tab/>
        <w:tab/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Q5  a)  Table Employee has 4 records and table Dept has 3 records in it. Mr jain wants to display all        </w:t>
        <w:tab/>
        <w:t>the information stored in both of these related tables.</w:t>
        <w:tab/>
        <w:tab/>
        <w:tab/>
        <w:tab/>
        <w:t>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* FROM EMPLOYEE ,DEPT ;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forgot to specify equijoin. How many rows will get displayed on execution of this query?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There is a column c1 in table t1 . The following two statements are giving different outputs.   What may be the possible reason ?</w:t>
        <w:tab/>
        <w:tab/>
        <w:tab/>
        <w:tab/>
        <w:tab/>
        <w:tab/>
        <w:tab/>
        <w:t>1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COUNT(*)FROM T1;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COUNT(C1) FROM T1;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What are constraints ?Are they useful or not. Justify your answer.</w:t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rebuchetMS" w:ascii="TrebuchetMS" w:hAnsi="Trebuchet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 two statements that can be used to end a transaction.</w:t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Write SQL statements for the queries (i) ,(ii) and output for (iii) and (iv):</w:t>
        <w:tab/>
        <w:tab/>
        <w:t>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: STORE</w:t>
      </w:r>
    </w:p>
    <w:tbl>
      <w:tblPr>
        <w:tblW w:w="910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639"/>
        <w:gridCol w:w="1317"/>
        <w:gridCol w:w="973"/>
        <w:gridCol w:w="1451"/>
        <w:gridCol w:w="146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Buy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ener Class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06-3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0.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2-0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Pen Prem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2-2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Pen Class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0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 Smal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01-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 Bi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2-0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1-03</w:t>
            </w:r>
          </w:p>
        </w:tc>
      </w:tr>
    </w:tbl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temNo is the Primary Ke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lete those records whose last buy is before 2003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i Add another column Category of type character in the table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ii Select round ( qty*110/100, 1)from store where rate&gt;10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v Select MID(“informatics”,3,4), substr(“practices”,3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6 </w:t>
        <w:tab/>
        <w:t>Table: Employee</w:t>
        <w:tab/>
        <w:tab/>
        <w:tab/>
        <w:tab/>
        <w:tab/>
        <w:t>Table: Depart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Identify Primary Key, Alternate Key, Candidate Keys in each table &amp; Foreign Key from the following two tables:</w:t>
        <w:tab/>
        <w:tab/>
        <w:tab/>
        <w:tab/>
        <w:tab/>
        <w:tab/>
        <w:tab/>
        <w:tab/>
        <w:tab/>
        <w:tab/>
        <w:t>2</w:t>
      </w:r>
      <w:r>
        <w:rPr/>
        <w:tab/>
      </w:r>
    </w:p>
    <w:tbl>
      <w:tblPr>
        <w:tblW w:w="564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76"/>
        <w:gridCol w:w="830"/>
        <w:gridCol w:w="9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nuj Sing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or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eema Set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Broo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a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d Abdu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7850</wp:posOffset>
                </wp:positionH>
                <wp:positionV relativeFrom="paragraph">
                  <wp:posOffset>-802005</wp:posOffset>
                </wp:positionV>
                <wp:extent cx="2743200" cy="732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749"/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ptno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name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earch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RD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RD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lk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7pt;mso-wrap-distance-left:9pt;mso-wrap-distance-right:9pt;mso-wrap-distance-top:0pt;mso-wrap-distance-bottom:0pt;margin-top:-63.1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749"/>
                        <w:gridCol w:w="1648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tno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name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l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RD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l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RD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lk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play employee name and department number who reside in DELHI.</w:t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Display the sum of salary for each department with minimum salary as 20000 </w:t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Explain the states of auto commit.</w:t>
        <w:tab/>
        <w:tab/>
        <w:tab/>
        <w:tab/>
        <w:tab/>
        <w:tab/>
        <w:tab/>
        <w:tab/>
        <w:t>1</w:t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7 a)The web address of national portal of INDIA.</w:t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Name two container controls in Java.</w:t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To reach the customers in an effective manner many shops provide their services on net. It falls under which IT application category?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Explain two major parts of IT applications with example.</w:t>
        <w:tab/>
        <w:tab/>
        <w:tab/>
        <w:tab/>
        <w:tab/>
        <w:t>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0:00Z</dcterms:created>
  <dc:creator>admin</dc:creator>
  <dc:description/>
  <cp:keywords/>
  <dc:language>en-US</dc:language>
  <cp:lastModifiedBy>admin</cp:lastModifiedBy>
  <cp:lastPrinted>2011-12-22T14:05:00Z</cp:lastPrinted>
  <dcterms:modified xsi:type="dcterms:W3CDTF">2012-11-22T12:47:00Z</dcterms:modified>
  <cp:revision>4</cp:revision>
  <dc:subject/>
  <dc:title/>
</cp:coreProperties>
</file>