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S PAPER-201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>CLASS - XI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UBJECT - INFORMATICS PRACTICE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 3 hrs.                                                </w:t>
        <w:tab/>
        <w:tab/>
        <w:tab/>
        <w:tab/>
        <w:tab/>
        <w:tab/>
        <w:tab/>
        <w:t>M.M. 7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: 1. All questions are compulso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2. Attempt the question paper section wis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0"/>
          <w:u w:val="single"/>
        </w:rPr>
      </w:pPr>
      <w:r>
        <w:rPr>
          <w:rFonts w:cs="Bookman Old Style" w:ascii="Bookman Old Style" w:hAnsi="Bookman Old Style"/>
          <w:b/>
          <w:sz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A. Answer the following questions briefly:-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1 mark each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any 2 types of Operating Syst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Java case sensitive? How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any 2 top level container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Boolean variable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major difference between check boxes and option button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method can programmatically mimic the click action of a push butto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and ID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can you crate an exit button?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B. Answer the following questions:-</w:t>
      </w:r>
      <w:r>
        <w:rPr>
          <w:rFonts w:cs="Bookman Old Style" w:ascii="Bookman Old Style" w:hAnsi="Bookman Old Style"/>
        </w:rPr>
        <w:tab/>
        <w:t xml:space="preserve">                                                     ( 2 marks each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and MICR and CR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is Binary Language often called Machine Languag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is ordinary compilation process different from Java compilation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do you think USB are popular these day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relationship between Properties, Methods and Events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ype casting? Why do we need i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difference between getText( ) and setText( ) method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difference between Continue and Break statemen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the Class, Event, Event Listener and Event Handler method of a button?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0.  What is the difference between HIDE and DISPOSE OFF property of a frame?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</w:rPr>
        <w:t>C.  Answer the following questions:-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( 3 marks each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difference between Interpreter and Compil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ny three properties of jButton object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Fragmentation? How does if affect your computer performance?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remedy would you suggest for it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Spam? Write any two damages caused by it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D.  Answer the following questions:-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 1 marks each)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ill be the value of ‘g’  after the following code executes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g = 3 ;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-- g ;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 = g+2;</w:t>
      </w:r>
    </w:p>
    <w:p>
      <w:pPr>
        <w:pStyle w:val="Normal"/>
        <w:ind w:left="1080" w:hanging="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system.out.println(“The value is” + g);</w:t>
      </w:r>
    </w:p>
    <w:p>
      <w:pPr>
        <w:pStyle w:val="Normal"/>
        <w:ind w:left="108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ill be the value of x is j is 5 initially?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x= (5 * ++j )/6;</w:t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ill be the result of the expression 8 &amp; 5?                                                                    [ 8</w:t>
      </w:r>
      <w:r>
        <w:rPr>
          <w:rFonts w:cs="Bookman Old Style" w:ascii="Bookman Old Style" w:hAnsi="Bookman Old Style"/>
          <w:vertAlign w:val="subscript"/>
        </w:rPr>
        <w:t>10</w:t>
      </w:r>
      <w:r>
        <w:rPr>
          <w:rFonts w:cs="Bookman Old Style" w:ascii="Bookman Old Style" w:hAnsi="Bookman Old Style"/>
        </w:rPr>
        <w:t>= 00001000 and 5</w:t>
      </w:r>
      <w:r>
        <w:rPr>
          <w:rFonts w:cs="Bookman Old Style" w:ascii="Bookman Old Style" w:hAnsi="Bookman Old Style"/>
          <w:vertAlign w:val="subscript"/>
        </w:rPr>
        <w:t>10</w:t>
      </w:r>
      <w:r>
        <w:rPr>
          <w:rFonts w:cs="Bookman Old Style" w:ascii="Bookman Old Style" w:hAnsi="Bookman Old Style"/>
        </w:rPr>
        <w:t>= 00000101)</w:t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equivalent java expressions for the following expression:-</w:t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3b+ 2ab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rPr>
          <w:rFonts w:ascii="Bookman Old Style" w:hAnsi="Bookman Old Style" w:cs="Bookman Old Style"/>
          <w:sz w:val="12"/>
          <w:vertAlign w:val="superscript"/>
        </w:rPr>
      </w:pPr>
      <w:r>
        <w:rPr>
          <w:rFonts w:cs="Bookman Old Style" w:ascii="Bookman Old Style" w:hAnsi="Bookman Old Style"/>
          <w:sz w:val="1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nd error :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if (sex==1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jLabel1.setText(“Male”)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else 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jLabel1.setText(“Female”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E.  Answer the following questions:-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 3 marks each)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ven the following expression:-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a ) res= 30;             b ) res==30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 What is the difference between these two statements?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i) What will be the output of the two if result is 40 initially? </w:t>
      </w:r>
    </w:p>
    <w:p>
      <w:pPr>
        <w:pStyle w:val="Normal"/>
        <w:ind w:left="72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error and write the correct statement: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int a= ((500 &gt; 300): “True”? “False”);</w:t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output: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int i=0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for (i=0 ; i&lt;20 ; i++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{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System.out.println (i)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i+=2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output:-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int i=10, j=10, a=60, b=70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if ( a&lt;100 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if ( b&lt;50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++i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a+=10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els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++j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a+=30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System.out.println (“i =” + i) 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System.out.println (“j =” + j) 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System.out.println (“a =” + a) ;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will be the result of the following code fragment when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n =a ;                       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n=b;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itch(opn)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{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ase ‘a’ :</w:t>
      </w:r>
    </w:p>
    <w:p>
      <w:pPr>
        <w:pStyle w:val="Normal"/>
        <w:ind w:left="216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jLabel1.setText(“Platform Independent”);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reak;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ase ‘b’ : </w:t>
      </w:r>
    </w:p>
    <w:p>
      <w:pPr>
        <w:pStyle w:val="Normal"/>
        <w:ind w:left="216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jLabel1.setText(“Object Oriented”);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ase ‘c’ :</w:t>
      </w:r>
    </w:p>
    <w:p>
      <w:pPr>
        <w:pStyle w:val="Normal"/>
        <w:ind w:left="216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jLabel1.setText(“Secure and safe”);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reak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ction 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F. Answer the following questions:-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>( 3 marks each)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write the following code using while loop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t sum=0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for ( int i=1 ; i&lt;=5 ; ==i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{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sum =sum + i;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a program to print even numbers between 31 to 60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G.  Answer the following questions:-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( 4 marks each)</w:t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Create an application to find whether a given year is a leap year or no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) by using if statemen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) by using switch statement</w:t>
      </w:r>
    </w:p>
    <w:p>
      <w:pPr>
        <w:pStyle w:val="Normal"/>
        <w:ind w:left="360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uring a special sale at a store a 10% discount is taken on purchase of over  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s. 10000 and a discount of 20% over the purchases of Rs. 20,000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 an application that will asks for the amount of purchases and calculates the discounted pric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1:00Z</dcterms:created>
  <dc:creator>a</dc:creator>
  <dc:description/>
  <dc:language>en-US</dc:language>
  <cp:lastModifiedBy>Accounts</cp:lastModifiedBy>
  <dcterms:modified xsi:type="dcterms:W3CDTF">2012-11-23T10:11:00Z</dcterms:modified>
  <cp:revision>2</cp:revision>
  <dc:subject/>
  <dc:title>HALF YEARLY EXAMINATIONS 2010-2011</dc:title>
</cp:coreProperties>
</file>