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AMPLE PAPER-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ubject : ENGLISH CORE</w:t>
      </w:r>
    </w:p>
    <w:p>
      <w:pPr>
        <w:pStyle w:val="Normal"/>
        <w:ind w:left="3600" w:hanging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b/>
          <w:color w:val="000000"/>
          <w:sz w:val="24"/>
          <w:szCs w:val="24"/>
        </w:rPr>
        <w:t>Class-XII</w:t>
      </w:r>
    </w:p>
    <w:p>
      <w:pPr>
        <w:pStyle w:val="Normal"/>
        <w:ind w:left="3600" w:hanging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tion A: Reading Max. Marks : 2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Read the passage given below and then answer the questions which follow:    12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pite of all the honours that we heaped upon him, Pasteur, as has been sai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ined simple at heart. Perhaps the imagery of his boyhood days, when he dr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miliar scenes of his birthplace, and the longing to be a great artist, ne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lly left him. In truth he did become a great artist, though after his sixteen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 he abandoned the brush for ever. Like every artist of worth, he put his wh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l and energy into his work, and it was this very energy that in the end w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 out. For to him, each sufferer was something more than just a case that w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cured. He looked upon the fight against hydrophobia as a battle, and he w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rbed in his determination to win. The sight of injured children, particular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d him to an indescribable extent. He suffered with his patients, and yet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uld not deny himself a share in that suffering. His greatest grief was w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r physical exhaustion made him give up his active work. He retired to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e at Villeneuve Etang, where he had his kennels for the study of rabies,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he passed his last summer, as his great biographer, Vallery Radot, has sai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racticing the Gospel virtues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“He revered the faith of his fathers, “says the same writer, “and wished with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entation or mystery to receive its aid during his last period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The attitude of this man to the science he had done so much to perfect can be b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ed up in a sentence that he is reputed once to have uttered, concerning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ism of many of his contemporaries in similar branches of learning to h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wn: “The more I contemplate the mysteries of Nature, the more my fai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omes like that of a peasant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But even then in retirement he loved to see his former pupils, and it was then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uld reiterate his life principles: “Work, “ he would say, “never cease to work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well had he kept this precept that he began rapidly to sink from exhau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Finally on September 27, 1895, when someone leant over his bed to offer him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p of milk, he said sadly: “I cannot, “ and with a look of perfect resignation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, seemed to fall asleep. He never again opened his eyes to the cares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erings of a world, which he had done so much to relieve and to conquer.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within three months of his seventy-third birthday.4 ENGLISH CORE - X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Thus passed, as simply as a child, the man whom the French people were to vo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 plebiscite as the greatest man that France had ever produced. Napoleon, w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always been considered the idol of France, was placed fif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No greater tribute could have been paid to Louis Pasteur, the tanner’s son,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tist, the man of peace, the patient worker for human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7 word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1.1 Answer the following question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Even accolades and honours did not change the simple man t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eur was. Why? 2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How did Pasteur view those who suffered from diseases? 1 ma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How did Pasteur engage himself in the estate? 2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What advice did he always give to his pupils? 2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How did France, the country of his birth, honour this great scientist? 2 mark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2 Find the words from the passage which mean the same as: 3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o give up (para 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eople belonging to the same period (para 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Vote by the people of the country to decide a matter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importance (para 6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Question 2. Read the passage given below: 8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s of the Bhirung Raut Ki Gali, where Ustad Bishmillah Khan was bo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rch 21, 1916, were in shock. His cousin, 94-year -old Mohd Idrish K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tears in his eyes. Shubhan Khan, the care-taker of Bismillah’s land, recall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 “Whenever in Dumaraon, he would give rupees two to the boys and rupees f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girls of the locality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was very keen to play shehnai again in the local Bihariji’s Temple where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started playing shehnai with his father, Bachai Khan, at the age of six. H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name was Quamaruddin and became Bishmillah only after he bec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ous as a shehnai player in Varana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ather Bachai Khan was the official shehnai player of Keshav Prasad Singh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haraja of the erstwhile Dumaraon estate, Bismillah used to accompa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. For Bishmillah Khan, the connection to music began at a very early age. 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teens, he had already become a master of the shehnai. On the day India gai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om, Bismillah Khan, then a sprightly 31 year-old, had the rare honour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ing from Red Fort. But Bishmillah Khan won’t just be remembered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ating the shehnai from an instrument heard only in weddings and naubatkhan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ne that was appreciated in concert halls across the world. His life was a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mony to the plurality that is India. A practicing Muslim, he would take a dai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 in the Ganga in his younger days after a bout of kusti in Benia Baga Akha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morning, Bishmillah Khan would do  riyaaz  at the Balaji temple on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s of the river. Even during his final hours in a Varanasi hospital, music didn’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rt Bishmillah Khan. A few hours before he passed away early on Monday,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hnai wizard hummed a  thumri  to show that he was feeling better. This w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cal of a man for whom life revolved around musi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out his life he abided by the principle that all religions are one. W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ed Bishmillah Khan was his simplicity and disregard for the riches that c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musical fame. Till the very end, he used a cycle rickshaw to travel aro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anasi. But the pressure of providing for some 60 family members took its to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his later yea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On the basis of your reading of the above passage make notes using headings 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-headings. Use recognizable abbreviations where necessa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Make a summary of the above passage in not more than 80 words using the 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and also suggest a suitable tit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B: Advanced Writing Skills 35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3 A.K International School is looking for a receptionist for the school. Write 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ement on behalf of the adminstrative officer in the classified columns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cal newspaper giving necessary details. Draft the advertisement in not 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 50 wor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n/Suresh has cleared the Pre-Medical Pre-Dental entrance examination.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is elated at the achievement and they decide to have a get-together for 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. Draft an informal invitation for the get-toge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4. You are Shekhar/Tripta a student of A.P Public School. Principals of two schoo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Pakistan visited your school as part of a cultural exchange program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of the school put up a cultural show in their honour. Write a report ab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for your school magazine. (100-125 word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you were driving back home from work you were witness to an accid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 a Maruti car and a truck. The driver of the car was seriously injur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as confusion and chaos prevailing on the road. Describe the scene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t 100 to 125 words. You are Sameer/Samiks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ks6 ENGLISH CORE - X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You are Nitin/Natasha a student of Class XII at K.P.N. Public School Faridab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 is required to cope with lot of pressure in today’s competi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. Write a letter to the editor of a national daily highlighting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ing stress faced by students and suggest ways to combat the s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Suresh/Smita. You come across the following advertisement in a natio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. You consider yourself suitable and eligible for the post. Write an appli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sponse to the advertis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s are invited for the post of a Nursery teacher in a reputed school of Delh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ndidate must have at least 5 years experience of teaching tiny-tots. The applic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have a pleasant personality. He/she should be creative and innovative. Attrac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ry. Interested candidates should apply to The Principal, AKS International, Indirapuram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Delhi within 10 days with detailed resu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ome colleges conduct entrance test for admission to under-graduate courses li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(Hons.) and Journalism (Hons.). Do you think that the entrance test is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 method of selecting students? Write an article in about 150-200 words.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ohan/Rachita, a student of class XII at A.P. International School Ag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r games and video games have become popular with children today. 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ult outdoor games seem to have no place in their life anymore. You 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ish/Sakshi. You had the opportunity of playing Hide-n-Seek when you visi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ousins in a small town. You decide to write an article on your exper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t the joys of playing outdoor games for the school magazine. Write the arti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150-200 wor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7. They do not fear the men beneath the tre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pace in sleek chivalric certain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Are Aunt Jennifer’s tigers real ? Give reasons for your answer.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Why do the tigers not fear the man beneath the tree?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What do you understand by ‘chivalric certainty’?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hing of beauty is a joy for e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loveliness increases, it will ne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 into nothingness; but will kee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wer quiet for 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‘A thing of beauty is joy for ever’. Explain.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Why does a beautiful thing ‘pass into nothingness’?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What does poet mean by ‘a bower quiet for us’ 17 ENGLISH CORE - X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nswer any three of the following questions in about 30-40 words. 2*3= 6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ccording to Pablo Neruda, what is it that human beings can lea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Natu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hy does Spender call Shakespeare wicked and the map a bad exampl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hat kind of ordeals is Aunt Jennifer surrounded b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hat is the significance of the parting words of the poet and her smile,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Mother at Sixty-six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8. Answer the following questions in about 30-40 words. (2*5= 10 mark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r Franz, what was much more tempting than going to school and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Mention any two hazards of working in the glass bangles indust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How did Douglas overcome  the old terro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The crofter can be called as a  good host.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What was unique and distinctive about  Ecos  academic writing styl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9. Answer any one  of the following in about 125-150 words. 10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z’s attitude towards school as well as towards M. Hamel changes when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s to know about the take over of his village by Prussians. Do you agre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 with reference to the  The Last Les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id the Chamaparan episode prove to be a turning point in Gandhiji’s lif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with the reference to the text, Indi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10. Answer  any one of the following in about 125-150 words. 7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dern consumerist world is full of fear, insecurities, stress and wars. W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ways in which we try to combat them? Answer with reference to The Thi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can we say that Antartica is the best place to study and understand ab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th’s present, past and future ? Answer with reference to, journey to the end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ar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11. Answer the following briefly (30-40 words) 8 ma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Even though the Maharaja lost Rs. 3 lac, he was still happy.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Tiger K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In a short span of 12 thousand years man has managed to create a ruck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is earth. How? (Journey to the End of the Eart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Why did Roger Skunk go in search of the wizard?  (Should Wizard h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m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Mention any two reasons because of which it would take thirty minutes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hour for Bama to reach home? (Memories of Childhood- We Too are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Beings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jc w:val="center"/>
      <w:rPr>
        <w:rFonts w:ascii="Bradley Hand ITC" w:hAnsi="Bradley Hand ITC" w:cs="Bradley Hand ITC"/>
        <w:b/>
        <w:b/>
        <w:i/>
        <w:i/>
        <w:color w:val="0F243F"/>
        <w:sz w:val="32"/>
      </w:rPr>
    </w:pPr>
    <w:r>
      <w:rPr>
        <w:rFonts w:cs="Bradley Hand ITC" w:ascii="Bradley Hand ITC" w:hAnsi="Bradley Hand ITC"/>
        <w:b/>
        <w:i/>
        <w:color w:val="0F243F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NoSpacingChar">
    <w:name w:val="No Spacing Char"/>
    <w:basedOn w:val="DefaultParagraphFont"/>
    <w:qFormat/>
    <w:rPr>
      <w:color w:val="000000"/>
      <w:sz w:val="2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hp2/class%2010/www.cbseguess.com" TargetMode="External"/><Relationship Id="rId2" Type="http://schemas.openxmlformats.org/officeDocument/2006/relationships/hyperlink" Target="../../php2/class%2010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9:00Z</dcterms:created>
  <dc:creator>DEEPANSHU SHARMA</dc:creator>
  <dc:description/>
  <dc:language>en-US</dc:language>
  <cp:lastModifiedBy>Accounts</cp:lastModifiedBy>
  <dcterms:modified xsi:type="dcterms:W3CDTF">2012-11-23T11:49:00Z</dcterms:modified>
  <cp:revision>2</cp:revision>
  <dc:subject>ENGLISH Communicative</dc:subject>
  <dc:title>ENGLISH</dc:title>
</cp:coreProperties>
</file>