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-XII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Subject :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- MATHEMATICS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TIME: 3 hrs.                                  DATE:  __.__.__                           MAX. MARKS: 70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he question paper consists of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a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grams/graphs are to be drawn only with a PENCIL; Calculators are NOT allow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e paper consists of 30 questions with following marks distribu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ection A consists of 10 questions of 1 mark e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ection B includes questions 11 to 22 of 4 marks e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ection C includes questions 23 to 29 of 6 marks each.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 xml:space="preserve">Q.1: If f: [0,1]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[0,1], defined by f(x) = x</w:t>
      </w:r>
      <w:r>
        <w:rPr>
          <w:vertAlign w:val="superscript"/>
        </w:rPr>
        <w:t>2</w:t>
      </w:r>
      <w:r>
        <w:rPr/>
        <w:t xml:space="preserve"> and g: [0,1]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[0,1], defined by g(x) = 1 – x, then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</w:t>
      </w:r>
      <w:r>
        <w:rPr/>
        <w:t>determine f(g(x)).</w:t>
      </w:r>
    </w:p>
    <w:p>
      <w:pPr>
        <w:pStyle w:val="Normal"/>
        <w:spacing w:lineRule="auto" w:line="240" w:before="0" w:after="120"/>
        <w:rPr/>
      </w:pPr>
      <w:r>
        <w:rPr/>
        <w:t xml:space="preserve">Q.2: Show th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19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.</w:t>
      </w:r>
    </w:p>
    <w:p>
      <w:pPr>
        <w:pStyle w:val="Normal"/>
        <w:spacing w:lineRule="auto" w:line="240" w:before="0" w:after="120"/>
        <w:rPr/>
      </w:pPr>
      <w:r>
        <w:rPr/>
        <w:t xml:space="preserve">Q.3: If 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. Find a skew symmetric matrix using A and A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 xml:space="preserve">Q.4: Find adjoint of the matrix 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>Q.5: Find the value of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239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 xml:space="preserve">Q.6: Evalu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</w:t>
      </w:r>
    </w:p>
    <w:p>
      <w:pPr>
        <w:pStyle w:val="Normal"/>
        <w:spacing w:lineRule="auto" w:line="240" w:before="0" w:after="120"/>
        <w:rPr/>
      </w:pPr>
      <w:r>
        <w:rPr/>
        <w:t xml:space="preserve">Q.7: Evaluat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11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 </w:t>
      </w:r>
    </w:p>
    <w:p>
      <w:pPr>
        <w:pStyle w:val="Normal"/>
        <w:spacing w:lineRule="auto" w:line="240" w:before="0" w:after="120"/>
        <w:rPr>
          <w:rFonts w:eastAsia="Arial Unicode MS" w:cs="Calibri"/>
        </w:rPr>
      </w:pPr>
      <w:r>
        <w:rPr>
          <w:rFonts w:eastAsia="Arial Unicode MS" w:cs="Calibri"/>
        </w:rPr>
        <w:t xml:space="preserve">Q.8: If 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Calibri"/>
        </w:rPr>
        <w:t xml:space="preserve"> is a unit vector and (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352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Calibri"/>
        </w:rPr>
        <w:t>) . (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762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Calibri"/>
        </w:rPr>
        <w:t xml:space="preserve"> + 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Calibri"/>
        </w:rPr>
        <w:t xml:space="preserve">) = 8. Find 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1714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Calibri"/>
        </w:rPr>
        <w:t>.</w:t>
      </w:r>
    </w:p>
    <w:p>
      <w:pPr>
        <w:pStyle w:val="Normal"/>
        <w:spacing w:lineRule="auto" w:line="240" w:before="0" w:after="120"/>
        <w:rPr>
          <w:rFonts w:eastAsia="Arial Unicode MS" w:cs="Calibri"/>
        </w:rPr>
      </w:pPr>
      <w:r>
        <w:rPr>
          <w:rFonts w:eastAsia="Arial Unicode MS" w:cs="Calibri"/>
        </w:rPr>
        <w:t xml:space="preserve">Q.9: Find the angle between the planes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</w:t>
      </w:r>
      <w:r>
        <w:fldChar w:fldCharType="begin"/>
      </w:r>
      <w:r>
        <w:rPr>
          <w:position w:val="-11"/>
          <w:rFonts w:eastAsia="Arial Unicode MS"/>
        </w:rPr>
        <w:instrText xml:space="preserve"> QUOTE _x0001_ </w:instrText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separate"/>
      </w:r>
      <w:r>
        <w:rPr>
          <w:rFonts w:eastAsia="Arial Unicode MS"/>
          <w:position w:val="-11"/>
        </w:rPr>
      </w:r>
      <w:r>
        <w:rPr>
          <w:rFonts w:eastAsia="Arial Unicode MS"/>
          <w:position w:val="-11"/>
        </w:rPr>
        <w:drawing>
          <wp:inline distT="0" distB="0" distL="0" distR="0">
            <wp:extent cx="20955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end"/>
      </w:r>
      <w:r>
        <w:rPr>
          <w:rFonts w:eastAsia="Arial Unicode MS" w:cs="Calibri"/>
        </w:rPr>
        <w:t>.</w:t>
      </w:r>
    </w:p>
    <w:p>
      <w:pPr>
        <w:pStyle w:val="Normal"/>
        <w:spacing w:lineRule="auto" w:line="240" w:before="0" w:after="120"/>
        <w:rPr>
          <w:rFonts w:eastAsia="Arial Unicode MS" w:cs="Calibri"/>
        </w:rPr>
      </w:pPr>
      <w:r>
        <w:rPr>
          <w:rFonts w:eastAsia="Arial Unicode MS" w:cs="Calibri"/>
        </w:rPr>
        <w:t>Q.10: Find the domain of the function f(x) = log x</w:t>
      </w:r>
      <w:r>
        <w:rPr>
          <w:rFonts w:eastAsia="Arial Unicode MS" w:cs="Calibri"/>
          <w:vertAlign w:val="superscript"/>
        </w:rPr>
        <w:t>2</w:t>
      </w:r>
      <w:r>
        <w:rPr>
          <w:rFonts w:eastAsia="Arial Unicode MS" w:cs="Calibri"/>
        </w:rPr>
        <w:t xml:space="preserve"> . </w:t>
      </w:r>
    </w:p>
    <w:p>
      <w:pPr>
        <w:pStyle w:val="Normal"/>
        <w:spacing w:lineRule="auto" w:line="240" w:before="0" w:after="12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CTION B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</w:rPr>
        <w:t xml:space="preserve">Q.11: Let X = Y = R – {1}. Show that the function f: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 Y defined by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sz w:val="24"/>
          <w:szCs w:val="24"/>
        </w:rPr>
        <w:t xml:space="preserve"> is one-one and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onto. Find f</w:t>
      </w:r>
      <w:r>
        <w:rPr>
          <w:rFonts w:cs="Calibri"/>
          <w:sz w:val="24"/>
          <w:szCs w:val="24"/>
          <w:vertAlign w:val="superscript"/>
        </w:rPr>
        <w:t xml:space="preserve"> -1</w:t>
      </w:r>
      <w:r>
        <w:rPr>
          <w:rFonts w:cs="Calibri"/>
        </w:rPr>
        <w:t>(x)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Q.12: If F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3830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libri"/>
        </w:rPr>
        <w:t xml:space="preserve"> , then sh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Using properties of determinants, prove that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22834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Q.13: Show that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1884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/>
        </w:rPr>
        <w:t xml:space="preserve"> 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14: Find the domain and range of the following function: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</w:rPr>
        <w:t xml:space="preserve">Q.15: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, then find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at t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L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>. If U(x) = h(f(g(x))), then prove that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547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16: Show that the curves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   touch each other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Find the equation of normal to the curve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</w:rPr>
        <w:t xml:space="preserve">Q.17: Evaluate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811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Evaluat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9552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18: Solve the differential equation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</w:rPr>
        <w:t xml:space="preserve">   give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Q.19: Form the differential equation corresponding to the fun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Q.20: Find the value of the constant </w:t>
      </w:r>
      <w:r>
        <w:rPr>
          <w:rFonts w:cs="Calibri" w:ascii="Cambria Math" w:hAnsi="Cambria Math"/>
          <w:i/>
        </w:rPr>
        <w:t>M</w:t>
      </w:r>
      <w:r>
        <w:rPr>
          <w:rFonts w:cs="Calibri"/>
        </w:rPr>
        <w:t xml:space="preserve">  such that the scalar product of the vecto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with the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unit vector parallel to the sum of the vecto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is equal to on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21: (a) Find the length of the perpendicular from (1 , -1 , 2) to the plane 3x + 5y -4z = 5.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(b) Prove that the angle between the lin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620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and the plane 3x + 2y – z = 4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 xml:space="preserve">i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Q.22: If the papers of 4 students can be checked by any of the 7 teachers, then show that the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probability that all the 4 papers are checked by exactly 2 teachers i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</w:rPr>
        <w:t xml:space="preserve"> .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CTION C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Q.23: Use product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8592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libri"/>
        </w:rPr>
        <w:t xml:space="preserve"> to solve the system of equations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Calibri"/>
          <w:b/>
        </w:rPr>
        <w:t>OR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Find the inverse of the matrix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2390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libri"/>
        </w:rPr>
        <w:t xml:space="preserve"> using elementary transformation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Q.24: A window is in the form of a rectangle surmounted by a semi circle. Total perimeter of the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window is 10 metres. Find the dimensions of the rectangle so as to admit maximum light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through the whole opening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25: Using the method of integration, find the area of the region bounded by the lines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Q.26: Solve the differential equatio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496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given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when x = 3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Q.27: Find the equation of the plane passing through the point (-1 , 3 , 2) and perpendicular to each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of the plan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145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Q.28: Given three identical boxes A, B and C each containing two coins. In box A, both the coins are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gold coins, in box B both are silver coins and in box C there is one gold and one silver coin. A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person chooses a box at random and takes out a coin. If the coin is of gold, what is the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probability that the other coin in the box is also of gold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Q.29: A factory makes badminton rackets and cricket bats. A racket takes 90 minutes of machine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time and 3 hours  of craft man’s time while the bat takes 3 hours of machine time and 60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nutes of craft man’s time. In factory, machine is not available for more than 42 hours and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that of craft man for 24 hours. If the profit on a racket and a bat is Rs. 20 and Rs. 10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respectively, find the number of rackets and bats that the factory must manufacture to earn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the maximum profit. Make it as an L.P.P. and solve graphically.</w:t>
      </w:r>
    </w:p>
    <w:sectPr>
      <w:headerReference w:type="default" r:id="rId49"/>
      <w:footerReference w:type="default" r:id="rId5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r>
      <w:rPr/>
      <w:tab/>
    </w: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9" w:before="0" w:after="200"/>
      <w:ind w:left="720" w:hanging="0"/>
      <w:contextualSpacing/>
    </w:pPr>
    <w:rPr>
      <w:rFonts w:ascii="Kruti Dev 010" w:hAnsi="Kruti Dev 010" w:eastAsia="Times New Roman" w:cs="Times New Roman"/>
      <w:sz w:val="28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5:00Z</dcterms:created>
  <dc:creator>Aabhas</dc:creator>
  <dc:description/>
  <dc:language>en-US</dc:language>
  <cp:lastModifiedBy>Accounts</cp:lastModifiedBy>
  <dcterms:modified xsi:type="dcterms:W3CDTF">2012-11-27T07:55:00Z</dcterms:modified>
  <cp:revision>2</cp:revision>
  <dc:subject/>
  <dc:title/>
</cp:coreProperties>
</file>