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IMPORTANT QUESTION BAN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LASS XII -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GLISH WITH A PURPOS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he Price of Flower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he story shows that there are some myths about India in the minds of the Western People. What are they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hat made Mr. Gupta conclude that Maggie’s family was poor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How was Frank duped by a saint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escribe the second meeting between the narrator and Maggie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he narrator says, “Superstition is not confined to India”. What made him realize that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he ring plays an important part in the story. Discuss.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ustify the title of ‘The Price of Flowers’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ring out the irony in the story ‘The Price of Flowers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Awakening of Wom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y did Gandhiji address his appeal directly to women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at changes did the Gandhian movement bring about in the status of Indian women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y were Indian women in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ies the most backward as compared to women in other countries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y did the position of women sink in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ies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‘</w:t>
      </w:r>
      <w:r>
        <w:rPr/>
        <w:t xml:space="preserve">Gandhian movement released women from social bondage’. Justify. 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How do legislative reforms ensure the quality of women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Gandhiji was uncertain about the role of women in the freedom struggle, but they became the main support of the movement. Commen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at India Can Teach 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opportunities do various disciplines offer for intellectual work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mportant problems of the Science of Language can be studied in Indi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can India teach the world &amp; and how can it do so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the writer’s advice regarding Indian Literatur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study of fables owes its new life to India. Justify the stat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can India offer to the students of jurisprudenc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y does Max Mueller criticize the genius of the world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Through his writing, Max Mueller has paid a tribute to India. Justify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dia occupies a place second to no other country. Justi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These </w:t>
      </w:r>
      <w:r>
        <w:rPr>
          <w:b/>
        </w:rPr>
        <w:t>Guess Questions</w:t>
      </w:r>
      <w:r>
        <w:rPr/>
        <w:t xml:space="preserve"> are specially prepared for </w:t>
      </w:r>
      <w:r>
        <w:rPr>
          <w:sz w:val="30"/>
        </w:rPr>
        <w:t xml:space="preserve">cbseguess.com </w:t>
      </w:r>
    </w:p>
    <w:p>
      <w:pPr>
        <w:pStyle w:val="Normal"/>
        <w:jc w:val="right"/>
        <w:rPr/>
      </w:pPr>
      <w:r>
        <w:rPr/>
        <w:t xml:space="preserve">Prepared by: </w:t>
      </w:r>
      <w:r>
        <w:rPr>
          <w:b/>
          <w:sz w:val="26"/>
        </w:rPr>
        <w:t>Mrinal Ghosh (PGT English)</w:t>
      </w:r>
      <w:r>
        <w:rPr/>
        <w:t xml:space="preserve">. Mobile: 09436180725. </w:t>
      </w:r>
    </w:p>
    <w:p>
      <w:pPr>
        <w:pStyle w:val="Normal"/>
        <w:jc w:val="center"/>
        <w:rPr/>
      </w:pPr>
      <w:r>
        <w:rPr/>
        <w:t>Page-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Andaman Island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hy was the silver Jail constructed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hy was the silver jail constructed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ow did Pingale and Kartar Singh react before their execution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hat were the difficulties that the convicts faced during their journey to Kolkata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ho was the ‘Lord of the Jail’? Why was he called so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hy was the pucca jail constructed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scribe the train journey of the convicts to Kolkat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scribe the journey of the prisoners from the Presidency Jail to Andaman Island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escribe the Silver Jail and its jai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 Importance of Being Ernest 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hy was Jack writing frantic letters to Scotland Yard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‘</w:t>
      </w:r>
      <w:r>
        <w:rPr/>
        <w:t>Illness of any kind is hardly a thing to be encouraged in others’. In what context did Lady Bracknell say so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hy did Lady Bracknell call on Lady Harbury? What was her observation after the visit?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ring out the irony in the statement ‘When one is in the country, one amuses other people’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hy does Jack say, “I want to kill my brother”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ing out the element of farce in The Importance of Being Ernes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acter sketch of Jack Worthing / Algernon / Lady Brackn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chines and Emotions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hy does the praise of ‘the wisdom of the East’ annoy an educated Asiatic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ow can social institutions curb the desire to be rich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ow do machines deprive us of two important ingredients of happiness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he writer feels that there is a craze for machines across the world. Commen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hat are the other things that men desire more than wealth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hat is the basic difference in machines and emotions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‘</w:t>
      </w:r>
      <w:r>
        <w:rPr/>
        <w:t>The prevention of destitution does not depend upon machines’. Explain.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‘</w:t>
      </w:r>
      <w:r>
        <w:rPr/>
        <w:t>The desired to be admired is very powerful’. Discus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‘</w:t>
      </w:r>
      <w:r>
        <w:rPr/>
        <w:t>A machine is like a Djinn in the Arabian nights’. Discus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cuss the role of competition in our life and our attitude towards happines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chines are both worshipped and hated. Why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scribe the role of competition in our l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These </w:t>
      </w:r>
      <w:r>
        <w:rPr>
          <w:b/>
        </w:rPr>
        <w:t>Guess Questions</w:t>
      </w:r>
      <w:r>
        <w:rPr/>
        <w:t xml:space="preserve"> are specially prepared for </w:t>
      </w:r>
      <w:r>
        <w:rPr>
          <w:sz w:val="30"/>
        </w:rPr>
        <w:t xml:space="preserve">cbseguess.com </w:t>
      </w:r>
    </w:p>
    <w:p>
      <w:pPr>
        <w:pStyle w:val="Normal"/>
        <w:jc w:val="right"/>
        <w:rPr/>
      </w:pPr>
      <w:r>
        <w:rPr/>
        <w:t xml:space="preserve">Prepared by: </w:t>
      </w:r>
      <w:r>
        <w:rPr>
          <w:b/>
          <w:sz w:val="26"/>
        </w:rPr>
        <w:t>Mrinal Ghosh (PGT English)</w:t>
      </w:r>
      <w:r>
        <w:rPr/>
        <w:t xml:space="preserve">. Mobile: 0943618072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e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Man Who Had No Eyes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y was Mr. Parsons ‘very glad to be alive’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ring out the irony in the stor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ention three differences between Markwardt and Mr. Parsons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his story is about two men who lost their eyesight. To whom does the title refer to and why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ring out the differences between the two men, Mr. Parsons &amp; Markwardt. </w:t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EM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Noble Nature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ind w:left="360" w:hanging="0"/>
        <w:jc w:val="both"/>
        <w:rPr/>
      </w:pPr>
      <w:r>
        <w:rPr/>
        <w:t>1. What does the poet want to convey by ‘beauty in small proportions’?</w:t>
      </w:r>
    </w:p>
    <w:p>
      <w:pPr>
        <w:pStyle w:val="Normal"/>
        <w:ind w:left="360" w:hanging="0"/>
        <w:jc w:val="both"/>
        <w:rPr/>
      </w:pPr>
      <w:r>
        <w:rPr/>
        <w:t>2. How can we make our lives perfect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We live in deeds, not in years. Explai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hat is the central idea of the poem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ritten in Early Spring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Why did the poet become sad though he was in a sweet mood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hat is the link between man’s soul and nature?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.  The expression, ‘What man has made of man’ is used twice in the poem. What does the poet want to convey through this?</w:t>
      </w:r>
    </w:p>
    <w:p>
      <w:pPr>
        <w:pStyle w:val="Normal"/>
        <w:ind w:left="720" w:hanging="720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1036" w:hanging="676"/>
        <w:jc w:val="both"/>
        <w:rPr/>
      </w:pPr>
      <w:r>
        <w:rPr/>
        <w:t>What kind of attitude does the poet want us to adopt towards nature and why?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1036" w:hanging="676"/>
        <w:jc w:val="both"/>
        <w:rPr/>
      </w:pPr>
      <w:r>
        <w:rPr/>
        <w:t>Central idea of the poem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nce Upon a Tim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Contrast the laughter of the people of the past with the pres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Describe the hospitality that the visitors receive no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The poet has learnt many things. What are they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Describe the irony in the poem, Once Upon A Tim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hy does the poet address the poem to his s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he Man He Killed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ind w:left="360" w:hanging="0"/>
        <w:jc w:val="both"/>
        <w:rPr/>
      </w:pPr>
      <w:r>
        <w:rPr/>
        <w:t>1. “Not men but countries breed enemies”. Explain.</w:t>
      </w:r>
    </w:p>
    <w:p>
      <w:pPr>
        <w:pStyle w:val="Normal"/>
        <w:ind w:left="360" w:hanging="0"/>
        <w:jc w:val="both"/>
        <w:rPr/>
      </w:pPr>
      <w:r>
        <w:rPr/>
        <w:t>2. The poem is about shifting attitudes in peace and wartime. Explain.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How does the war destroy the inherent goodness in a man and lead him into killing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What is the message conveyed by Hardy in his poem, The Man He Kill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edom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hat sort of freedom is Tagore referring to and what is the fear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hat does the poet mean by ‘beckoning call of the future’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ow does the ‘shackles of slumber’ affect India and Indians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hy does the poet call the path of truth adventurous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ustify the title of the poe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ow does Tagore inspire his countrymen to be free from ‘fear’ and the shackles of slavery and ‘mindless habits’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Plate of Gol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proclamation did the priests make? What were the people asked to prov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‘</w:t>
      </w:r>
      <w:r>
        <w:rPr/>
        <w:t>At his first finger touch, it changed to basest lead!’ What did it prov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y did the temple become an attractive place for the beggars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rrate the story element of the poem, The Plate of Gold.</w:t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  <w:commentReference w:id="1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MPRESSIONS (Supplementary Reader)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Face on The Wall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hat kind of an experience did the little man with the anxious white face offer to narrator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ow did the search for the face become an obsession with the narrator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hat were the two peculiarities about the human face on the wall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ive four instances that highlight the ‘supernatural’ and mysterious in the story.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tranger was a clever and witty man. Justif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. V. Lucas’s treatment of supernatural in the stor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ndhiji As A Schoolmaster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as vocational training looked aft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id the students become teachers of Gandhij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did Gandhiji not want to import teachers from outsid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are Trappists? What sort of life do they lea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ere Gandhiji’s views on literary training? What difficulties did he face in trying to justify this aspec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y and how did Gandhiji once lose his temper? 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iscuss the role of teacher as pointed out by Gandhij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escribe Gandhiji’s views about text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Old Dem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cribe Mrs. Wang’s concern about her husban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hat was Mrs. Wang’s reaction when the Japanese actually attacked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at was Mrs. Wang’s idea of resolving the issues concerning wars &amp; disputes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y was the Yellow river both a blessing and curse for the village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hat was Mrs. Wang’s attitude towards wa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ad Question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 river was like a demon for the Wangs but it turned out to be their saviour. How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llow feeling is the lifeline of humanity.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th And The Task Ahead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advice did Sri Aurobindo Ghosh give to the youth of the natio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hy is there a need for the youth in this nuclear age to be academically inclined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ing achieved freedom, what note of caution does Dr. Karan Singh give to the youth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can youth repay their debt to the societ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oes Jawahar Lal Nehru advice the nation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hat is expected to those who belong to the post independent era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“</w:t>
      </w:r>
      <w:r>
        <w:rPr/>
        <w:t>Muscles of iron and nerves of steel” is the need of the hour for the youth. Explai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Hour Of Truth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y was Mr. Gresham arrested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at was Gresham’s offer to Baldwin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w did Baldwin react to the avarice of the members of his famil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w was Baldwin’s honesty rewarded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papers had been unfair to Baldwin. Comment.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aborate on how the play ‘The Hour of Truth’ justifies the moral dilemma and the final victory of the good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ow did the wrecking of the bank take place? Do you hold Baldwin responsible in any w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These </w:t>
      </w:r>
      <w:r>
        <w:rPr>
          <w:b/>
        </w:rPr>
        <w:t xml:space="preserve">Guess Questions </w:t>
      </w:r>
      <w:r>
        <w:rPr/>
        <w:t xml:space="preserve">are specially prepared for </w:t>
      </w:r>
      <w:r>
        <w:rPr>
          <w:sz w:val="30"/>
        </w:rPr>
        <w:t xml:space="preserve">cbseguess.com </w:t>
      </w:r>
    </w:p>
    <w:p>
      <w:pPr>
        <w:pStyle w:val="Normal"/>
        <w:jc w:val="right"/>
        <w:rPr/>
      </w:pPr>
      <w:r>
        <w:rPr/>
        <w:t xml:space="preserve">Prepared by: </w:t>
      </w:r>
      <w:r>
        <w:rPr>
          <w:b/>
          <w:sz w:val="26"/>
        </w:rPr>
        <w:t>Mrinal Ghosh (PGT English)</w:t>
      </w:r>
      <w:r>
        <w:rPr/>
        <w:t xml:space="preserve">. Mobile: 0943618072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Future Is Now: A Zest For Living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ive examples from the text to show that the physically challenged have also achieved remarkably at various field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ow has the media helped in spreading awareness about the capabilities of the challenged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ow were the handicapped babies disposed off by the Greeks and Romans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ow can parents play a positive role in helping their physically/ visually challenged childr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ustify the title, The Future is No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ow can the parents of the challenged help themselves and their children lead happy li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et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hat were the terms and conditions of the bet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hen was the turning point in the lawyer’s life &amp; how did it come about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hat was written in the note found on the lawyer’s table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hy did the guests of the party think of the capital punishment as obsolete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hy did the lawyer decide to escape the prison five minutes before the stipulated time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ustify the title of The 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ho emerges as a better human being- the lawyer or the banker? Give reasons for your answer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escribe the fifteen years of confinement of the law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rin Bhowmik’s Ailment 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hy did Barin say, “God laid such a lot of traps to embarrass one”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ention two occasions when Barin found himself on the verge of being caught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How had Barin achieved success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hy did Barin decide to confess his sin?</w:t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in Bhowmik’s Ailment is a story if ‘incredible coincidence’. Elabo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Conduct In Company</w:t>
      </w:r>
    </w:p>
    <w:p>
      <w:pPr>
        <w:pStyle w:val="Normal"/>
        <w:jc w:val="both"/>
        <w:rPr/>
      </w:pPr>
      <w:r>
        <w:rPr/>
        <w:t>Short Question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hat is Chesterfield’s opinion about telling stories in a company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hy should one not speak about oneself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‘</w:t>
      </w:r>
      <w:r>
        <w:rPr/>
        <w:t>Take rather than give, the tone of the company you are in’. Explai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hat does the writer advocate ‘a prudent and reserved exterior’ as well as ‘a seeming openness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ad Questions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‘</w:t>
      </w:r>
      <w:r>
        <w:rPr/>
        <w:t>Vanity and pride are strong elements in human nature’. What does the author mean by this and how should this be avoided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Briefly state the ‘golden rules of conduct’ in company that Lord Chesterfield wanted his son to imbibe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arding Reading &amp; Writing Section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ease practice these from any standard practice/ sample papers available in the local market. You must continue practice at least 2 hours dail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rinal Si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GT (English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My Mobile: 9436180725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rinal Ghosh" w:date="2006-11-13T23:06:00Z" w:initials="M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English With A Purpose requires detailed study: Go through the Text Book to increase confidence. Sir </w:t>
      </w:r>
    </w:p>
  </w:comment>
  <w:comment w:id="1" w:author="Mrinal Ghosh" w:date="2006-11-13T23:05:00Z" w:initials="M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pplementary Reader is a non-detailed study text. You must know the “Story Material” of the content. Si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3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9:00Z</dcterms:created>
  <dc:creator>Mrinal Ghosh</dc:creator>
  <dc:description/>
  <dc:language>en-US</dc:language>
  <cp:lastModifiedBy>aa</cp:lastModifiedBy>
  <dcterms:modified xsi:type="dcterms:W3CDTF">2006-12-29T07:29:00Z</dcterms:modified>
  <cp:revision>59</cp:revision>
  <dc:subject/>
  <dc:title>IMPORTANT QUESTION BANK FOR CLASS XII -2007</dc:title>
</cp:coreProperties>
</file>