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ple Paper- 2013 </w:t>
        <w:br/>
        <w:t xml:space="preserve">   ECONOMIC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-XI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X.MARKS:100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TIME: 3HOUR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4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G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eral instructions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the questions in both the sections are compulsor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1-4 and 16-20 are very short answer type carrying 1 mark each. They are required to be answered in one sentence each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5-9 and 21-25 are short answer type carrying 3 marks each. They are required to be answered in 60 words each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10-11 and 26-28 are also short answer type carrying 4 marks each. They are required to be answered in 70 words each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12-14 and 29-31 are long answer type carrying 6 marks each. They are required to be answered in 100 words each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 15 is for project work and carries 5 mark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d limit is not applicable for numerical question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SECTION- A (STATISTICS FOR ECONOMIC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is a Central Tendenc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hat is Correlation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efine Index Num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at is meant by random sampl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Define Statistics. State any two limitations of Statisti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es the lottery method always give you a random sample? Explain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Given the following data and using simple price relatives’ method, construct an index</w:t>
      </w:r>
      <w:r>
        <w:rPr/>
        <w:t xml:space="preserve"> number for 2004 based on 1994 pric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596"/>
        <w:gridCol w:w="1596"/>
        <w:gridCol w:w="1596"/>
        <w:gridCol w:w="15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diti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Prices(R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(per qt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per kg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per L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(per qt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per kg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4 Prices(Rs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(per qt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(per kg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per L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(per qt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per kg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Find</w:t>
      </w:r>
      <w:r>
        <w:rPr/>
        <w:t xml:space="preserve"> out mode of the following series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8"/>
        <w:gridCol w:w="1368"/>
        <w:gridCol w:w="1368"/>
        <w:gridCol w:w="1368"/>
        <w:gridCol w:w="13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interv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10 students obtained following ranks in their</w:t>
      </w:r>
      <w:r>
        <w:rPr/>
        <w:t xml:space="preserve"> mathematics and statistics examinations. Find out the extent to which the knowledge of students is correlated in two subjects.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"/>
        <w:gridCol w:w="631"/>
        <w:gridCol w:w="866"/>
        <w:gridCol w:w="866"/>
        <w:gridCol w:w="866"/>
        <w:gridCol w:w="866"/>
        <w:gridCol w:w="866"/>
        <w:gridCol w:w="866"/>
        <w:gridCol w:w="866"/>
        <w:gridCol w:w="85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nks in Stat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s in math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kind of relationship between X and Y is indicated, if the points of the scattered diagram  tend to cluster about (a) a straight line parallel to X- axis, (b) a straight line sloping upward , (c ) a straight line sloping downward? </w:t>
      </w:r>
    </w:p>
    <w:p>
      <w:pPr>
        <w:pStyle w:val="Normal"/>
        <w:rPr/>
      </w:pPr>
      <w:r>
        <w:rPr/>
        <w:t>10. Make a multiple bar diagram of the following dat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ude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at is meant by census method? Give its merits and demerit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eant by sample method? Give its merits and demerits.</w:t>
      </w:r>
    </w:p>
    <w:p>
      <w:pPr>
        <w:pStyle w:val="Normal"/>
        <w:rPr/>
      </w:pPr>
      <w:r>
        <w:rPr/>
        <w:t>12.  Find out Karl Pearson’s coefficient of correlation of the following dat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  <w:t>13. Make a Lorenz curve of the following dat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1350"/>
        <w:gridCol w:w="1596"/>
        <w:gridCol w:w="1596"/>
        <w:gridCol w:w="159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in Class A (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in Class B (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4. Estimate the coefficient of mean deviation from median of the following dat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gro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work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/>
      </w:pPr>
      <w:r>
        <w:rPr/>
        <w:t>Find out Quartile deviation and coefficient of Quartile deviation from the following dat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78"/>
        <w:gridCol w:w="1368"/>
        <w:gridCol w:w="1368"/>
        <w:gridCol w:w="1368"/>
        <w:gridCol w:w="1368"/>
        <w:gridCol w:w="13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interv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w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w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w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w 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w 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w 6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roject Wor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CTION- B- INDIAN ECONOMIC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Define Land Cei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What is meant by relative povert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hat is meant by Human Capital Formation?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Who are hired worke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Define social infrastruc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State three main features of Indian economy at the time of independ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 Mention any three ways to achieve sustainable development as suggested by Herman Dal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demand pull inflation? Give any two causes for demand pull inf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 Explain how import substitution can protect domestic indust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What is the important implication of the ‘one child norm’ in Chin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Give any three arguments in favour of agricultural subsid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 Discuss economic reforms in India in the light of social justice and welf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Why has the industrial sector performed poorly in the reform period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ublic sector undertking which are making profits should be privatised. Do you agree with this view? Why?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Describe the path of developmental initiatives taken by Pakistan for its economic development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Define agricultural marketing. Mention some obstacles that hinder the mechanism of agricultural marketing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lain the causes of poverty in India and list down three dimensional attack on poverty adopted by the governmen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Discuss the main drawbacks of our health care system. How can we increase the effectiveness of health care programm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How do the following factors contribute to the environmental crisis in India? What problems do they pose for the government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Rising pop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Urbani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Global war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6:00Z</dcterms:created>
  <dc:creator>user</dc:creator>
  <dc:description/>
  <dc:language>en-US</dc:language>
  <cp:lastModifiedBy>Accounts</cp:lastModifiedBy>
  <dcterms:modified xsi:type="dcterms:W3CDTF">2012-12-27T07:46:00Z</dcterms:modified>
  <cp:revision>2</cp:revision>
  <dc:subject/>
  <dc:title/>
</cp:coreProperties>
</file>