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PAPER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-X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: Computer Scie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Time Allowed : 3 Hr.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M.M.: 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Code: 083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0.9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6"/>
          <w:u w:val="single"/>
        </w:rPr>
        <w:t xml:space="preserve">General Instruction </w:t>
      </w:r>
      <w:r>
        <w:rPr>
          <w:b/>
          <w:i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0"/>
        </w:rPr>
        <w:t xml:space="preserve">Please check this question paper contains 10 printed page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</w:rPr>
        <w:t xml:space="preserve">Code number given on the right side of question paper should be written on  the title page of the answer – book by the candidat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lease check that this question paper contains 7 question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lease write down serial number of the question before attempting i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All questions are compulsor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30.95pt,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ramming language : C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Q1.(a)</w:t>
        <w:tab/>
        <w:t xml:space="preserve">What is the difference between the call by value and call by reference? Give an example in </w:t>
      </w:r>
    </w:p>
    <w:p>
      <w:pPr>
        <w:pStyle w:val="Normal"/>
        <w:ind w:left="720" w:firstLine="720"/>
        <w:rPr/>
      </w:pPr>
      <w:r>
        <w:rPr>
          <w:szCs w:val="28"/>
        </w:rPr>
        <w:t>c++ to  illustrate both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>
          <w:szCs w:val="28"/>
        </w:rPr>
        <w:t xml:space="preserve">(b) </w:t>
        <w:tab/>
        <w:t>Name the header files, to which the following built-in functions belong to:</w:t>
        <w:tab/>
        <w:tab/>
        <w:tab/>
        <w:t>1</w:t>
      </w:r>
    </w:p>
    <w:p>
      <w:pPr>
        <w:pStyle w:val="Normal"/>
        <w:ind w:firstLine="720"/>
        <w:rPr/>
      </w:pPr>
      <w:r>
        <w:rPr>
          <w:szCs w:val="28"/>
        </w:rPr>
        <w:tab/>
        <w:t xml:space="preserve">(i)    eof ( ) </w:t>
        <w:tab/>
        <w:tab/>
        <w:t>(ii)    isalph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c)</w:t>
        <w:tab/>
        <w:t>Identify and correct the error(s) in the following program:</w:t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#include&lt;iostream.h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Main</w:t>
        <w:tab/>
        <w:t>{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float class = 10.7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float 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y = class % 5.0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cout&lt;&lt;class &lt;&lt;” , “&lt;&lt;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}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d)</w:t>
        <w:tab/>
        <w:t>Give the output of the following Program: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#include&lt;iostream.h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int a = 3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demo (int &amp;x, int y, int *z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{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a + = x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y * = a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*z = a + 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cout&lt;&lt;a&lt;&lt;”, “’&lt;&lt;x&lt;&lt; “,”&lt;&lt;y&lt;&lt;”,“&lt;&lt;z&lt;&lt;endl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int a = 2, b=5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emo(::a,a,&amp;b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&lt;&lt;::a&lt;&lt;”,”&lt;&lt;a&lt;&lt;”,”&lt;&lt;b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e)</w:t>
        <w:tab/>
        <w:t>Give the output of the following Program: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withdef ( int HisNum = 30)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for ( int I = 20 ; I&lt;= HisNum; I+= 5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cout&lt;&lt;I&lt;&lt;”,”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ab/>
        <w:t>cout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Control( int &amp;MyNum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MyNum + = 10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withdef(MyNum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int YourNum = 20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Control(YourNum )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withdef( )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cout&lt;&lt; “Number=”&lt;&lt;YourNum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(f)</w:t>
        <w:tab/>
        <w:t>Study the following program and select the possible output from it</w:t>
        <w:tab/>
        <w:t>:</w:t>
        <w:tab/>
        <w:tab/>
        <w:tab/>
        <w:t>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conio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#include&lt;stdlib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const int LIMIT = 4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main( 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randomize( 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int Points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Points = 100 + random(LIMIT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for ( int p = Points; p&gt;=100; p--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p&lt;&lt;”#”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endl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#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1#102#103#104#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#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Q.2</w:t>
        <w:tab/>
        <w:t>(a)</w:t>
        <w:tab/>
        <w:t>What do you understand by Copy Constructor? Explain with suitable example.</w:t>
        <w:tab/>
        <w:t xml:space="preserve"> </w:t>
        <w:tab/>
        <w:t xml:space="preserve">   2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b)</w:t>
        <w:tab/>
        <w:t>Answer the questions (i) and (ii) after going through the following class:</w:t>
        <w:tab/>
        <w:t xml:space="preserve"> </w:t>
        <w:tab/>
        <w:tab/>
        <w:t xml:space="preserve">   2</w:t>
        <w:tab/>
        <w:tab/>
        <w:t>class Travel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int days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Travel ( )</w:t>
        <w:tab/>
        <w:tab/>
        <w:tab/>
        <w:tab/>
        <w:tab/>
        <w:tab/>
        <w:tab/>
        <w:tab/>
        <w:t>// Function 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ays = 50; cout &lt;&lt; “ Journey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void sightseeing( )</w:t>
        <w:tab/>
        <w:tab/>
        <w:tab/>
        <w:tab/>
        <w:tab/>
        <w:tab/>
        <w:tab/>
        <w:t>// Function 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 &lt;&lt; “ Sightseeing in the journey starts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Travel (int Duration)</w:t>
        <w:tab/>
        <w:tab/>
        <w:tab/>
        <w:tab/>
        <w:tab/>
        <w:tab/>
        <w:tab/>
        <w:t>// Function 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ays = Duration; cout &lt;&lt; “ Journey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~ Travel ( )</w:t>
        <w:tab/>
        <w:tab/>
        <w:tab/>
        <w:tab/>
        <w:tab/>
        <w:tab/>
        <w:tab/>
        <w:tab/>
        <w:t>// Function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 &lt;&lt; “ Happy journey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ind w:left="1440" w:hanging="0"/>
        <w:rPr/>
      </w:pPr>
      <w:r>
        <w:rPr>
          <w:szCs w:val="28"/>
        </w:rPr>
        <w:t xml:space="preserve">In Object Oriented Programming, what is Function 4 referred as and when does it get </w:t>
        <w:tab/>
        <w:t>invoked/ called?</w:t>
      </w:r>
    </w:p>
    <w:p>
      <w:pPr>
        <w:pStyle w:val="Normal"/>
        <w:numPr>
          <w:ilvl w:val="0"/>
          <w:numId w:val="6"/>
        </w:numPr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In Object Oriented Programming, which concept is illustrated by Function 1 and </w:t>
      </w:r>
    </w:p>
    <w:p>
      <w:pPr>
        <w:pStyle w:val="Normal"/>
        <w:spacing w:lineRule="auto" w:line="480"/>
        <w:ind w:left="1440" w:hanging="0"/>
        <w:rPr/>
      </w:pPr>
      <w:r>
        <w:rPr>
          <w:szCs w:val="28"/>
        </w:rPr>
        <w:tab/>
        <w:t>Function 3 together? Write an example illustrating the calls for these functions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b/>
          <w:b/>
        </w:rPr>
      </w:pPr>
      <w:r>
        <w:rPr>
          <w:b/>
          <w:szCs w:val="28"/>
        </w:rPr>
        <w:tab/>
        <w:t xml:space="preserve"> </w:t>
        <w:tab/>
        <w:t>(c)</w:t>
        <w:tab/>
        <w:tab/>
      </w:r>
      <w:r>
        <w:rPr>
          <w:b/>
        </w:rPr>
        <w:t>Define  a class Garments in C++ with the following descriptions   :</w:t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firstLine="720"/>
        <w:rPr/>
      </w:pPr>
      <w:r>
        <w:rPr/>
        <w:tab/>
      </w:r>
      <w:r>
        <w:rPr>
          <w:b/>
        </w:rPr>
        <w:t>Private  member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code</w:t>
        <w:tab/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type</w:t>
        <w:tab/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size</w:t>
        <w:tab/>
        <w:tab/>
        <w:t>of type integ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fabric</w:t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price</w:t>
        <w:tab/>
        <w:tab/>
        <w:t>of type flo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 xml:space="preserve">A function </w:t>
      </w:r>
      <w:r>
        <w:rPr>
          <w:b/>
        </w:rPr>
        <w:t>Assign ( )</w:t>
      </w:r>
      <w:r>
        <w:rPr/>
        <w:t xml:space="preserve"> which  calculates  and assigns the value of Gprice as follow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For the value of Gfabric “COTTON”  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>
          <w:b/>
        </w:rPr>
        <w:tab/>
        <w:t>Gtype</w:t>
        <w:tab/>
        <w:tab/>
        <w:tab/>
        <w:t>Gprice( R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TROUSER</w:t>
        <w:tab/>
        <w:tab/>
        <w:t>130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SHIRT</w:t>
        <w:tab/>
        <w:tab/>
        <w:tab/>
        <w:t>110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For Gfabric other than “COTTON” the above  mentioned  Gprice  gets reduced  by 10%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ab/>
        <w:t>Public members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constructor to assign initial values of Gcode, Gtype, and Gfabric with the word  “NOT ALLOTTED” and Gsize and Gprice with 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Input( )  to input the values of the data members Gcode, Gtype, Gsize and Gfabric and invoke  the Assign(  ) func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to Display(  ) which displays the content of all the data members for a  Garments.</w:t>
      </w:r>
    </w:p>
    <w:p>
      <w:pPr>
        <w:pStyle w:val="Normal"/>
        <w:spacing w:lineRule="auto" w:line="480"/>
        <w:ind w:firstLine="720"/>
        <w:rPr>
          <w:szCs w:val="28"/>
        </w:rPr>
      </w:pPr>
      <w:r>
        <w:rPr>
          <w:szCs w:val="28"/>
        </w:rPr>
        <w:t>(d)</w:t>
        <w:tab/>
        <w:t>Answer the questions (i) to (iv) based on the following code:</w:t>
        <w:tab/>
        <w:tab/>
        <w:tab/>
        <w:tab/>
        <w:t xml:space="preserve"> 4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class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Model[1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Date_of_purchase[1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Company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ar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cardetail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cardetail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class Accessories : public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rotected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stereo_tape[3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sheet_cover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float Price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Accessorie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accessories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accessories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lass Dealer : public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int No_of_dealers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dealers_name[2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int No_of_products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Dealer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(a)</w:t>
        <w:tab/>
        <w:t>How many bytes will be required by an object of class Car and an object of class Dealer?</w:t>
      </w:r>
    </w:p>
    <w:p>
      <w:pPr>
        <w:pStyle w:val="Normal"/>
        <w:spacing w:lineRule="auto" w:line="480"/>
        <w:ind w:left="1080" w:hanging="0"/>
        <w:rPr>
          <w:szCs w:val="28"/>
        </w:rPr>
      </w:pPr>
      <w:r>
        <w:rPr>
          <w:szCs w:val="28"/>
        </w:rPr>
        <w:t>(b)</w:t>
        <w:tab/>
        <w:t>Which type of inheritance is illustrated in the above c++ code?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 xml:space="preserve">      </w:t>
      </w:r>
      <w:r>
        <w:rPr>
          <w:szCs w:val="28"/>
        </w:rPr>
        <w:t>Write names of all the data members which are accessible from the objects of class Dealer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rite names of all the members accessible from member functions of class Accessories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Write names of all the member functions which are accessible from objects of class Dealer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Q.3 (a)       Write the function SWAPCOL() in C++ to swap (interchange) the first column elements with </w:t>
      </w:r>
    </w:p>
    <w:p>
      <w:pPr>
        <w:pStyle w:val="Normal"/>
        <w:spacing w:lineRule="auto" w:line="480"/>
        <w:ind w:left="1080" w:hanging="0"/>
        <w:rPr>
          <w:szCs w:val="28"/>
        </w:rPr>
      </w:pPr>
      <w:r>
        <w:rPr>
          <w:szCs w:val="28"/>
        </w:rPr>
        <w:t>the last column elements , for a two dimensional integer array passed as the arguments of the function.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ind w:left="720" w:hanging="720"/>
        <w:rPr>
          <w:sz w:val="18"/>
          <w:szCs w:val="28"/>
        </w:rPr>
      </w:pPr>
      <w:r>
        <w:rPr>
          <w:sz w:val="18"/>
          <w:szCs w:val="28"/>
        </w:rPr>
        <w:tab/>
      </w:r>
      <w:r>
        <w:rPr>
          <w:sz w:val="18"/>
          <w:szCs w:val="28"/>
          <w:u w:val="single"/>
        </w:rPr>
        <w:t>Ex.</w:t>
      </w:r>
      <w:r>
        <w:rPr>
          <w:sz w:val="18"/>
          <w:szCs w:val="28"/>
        </w:rPr>
        <w:tab/>
        <w:t>If the two dimensional array contains</w:t>
      </w:r>
      <w:r>
        <w:rPr>
          <w:b/>
          <w:sz w:val="18"/>
          <w:szCs w:val="28"/>
        </w:rPr>
        <w:t>.</w:t>
        <w:tab/>
        <w:t>After swapping of the content of 1</w:t>
      </w:r>
      <w:r>
        <w:rPr>
          <w:b/>
          <w:sz w:val="18"/>
          <w:szCs w:val="28"/>
          <w:vertAlign w:val="superscript"/>
        </w:rPr>
        <w:t>st</w:t>
      </w:r>
      <w:r>
        <w:rPr>
          <w:b/>
          <w:sz w:val="18"/>
          <w:szCs w:val="28"/>
        </w:rPr>
        <w:t xml:space="preserve"> column and last column it should be </w:t>
      </w:r>
    </w:p>
    <w:tbl>
      <w:tblPr>
        <w:tblW w:w="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</w:tblGrid>
      <w:tr>
        <w:trPr>
          <w:trHeight w:val="185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2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4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720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-941070</wp:posOffset>
                </wp:positionV>
                <wp:extent cx="1564640" cy="965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6.05pt;mso-wrap-distance-left:9pt;mso-wrap-distance-right:9pt;mso-wrap-distance-top:0pt;mso-wrap-distance-bottom:0pt;margin-top:-74.1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720"/>
        <w:rPr/>
      </w:pPr>
      <w:r>
        <w:rPr>
          <w:b/>
          <w:szCs w:val="28"/>
        </w:rPr>
        <w:tab/>
        <w:tab/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b)</w:t>
        <w:tab/>
        <w:t>If an array B[11][8] is stored as column wise and B[2,2] is stored at 1024 and B[3,3] at 1084. Find the addresses of B[5,3] and  B[1,1].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c)</w:t>
        <w:tab/>
        <w:t>Define functions stackpush( ) to insert nodes and stackpop( ) to delete nodes, for a linked list implemented stack having the following structure for each node:</w:t>
        <w:tab/>
        <w:tab/>
        <w:tab/>
        <w:tab/>
        <w:tab/>
        <w:t xml:space="preserve"> 4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struct node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{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char name[20]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int age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node *LINK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(d)</w:t>
        <w:tab/>
        <w:t xml:space="preserve">Obtain the postfix notation for the following infix notation of expression showing the contents of the </w:t>
      </w:r>
    </w:p>
    <w:p>
      <w:pPr>
        <w:pStyle w:val="Normal"/>
        <w:spacing w:lineRule="auto" w:line="480"/>
        <w:ind w:firstLine="720"/>
        <w:rPr/>
      </w:pPr>
      <w:r>
        <w:rPr>
          <w:szCs w:val="28"/>
        </w:rPr>
        <w:t>stack and postfix expression formed after step of conversion:</w:t>
        <w:tab/>
        <w:tab/>
        <w:tab/>
        <w:tab/>
        <w:tab/>
        <w:t>2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>A * B + (C – D / F</w:t>
      </w:r>
      <w:r>
        <w:rPr>
          <w:rFonts w:eastAsia="Symbol" w:cs="Symbol" w:ascii="Symbol" w:hAnsi="Symbol"/>
          <w:szCs w:val="28"/>
        </w:rPr>
        <w:t></w:t>
      </w:r>
      <w:r>
        <w:rPr>
          <w:szCs w:val="28"/>
        </w:rPr>
        <w:t>G)* H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>(e)</w:t>
        <w:tab/>
        <w:t>Write a user defined function Upper_half() which takes a two dimensional array A, with size N rows and N columns as arguments and point the upper half of the array. eg.</w:t>
        <w:tab/>
        <w:tab/>
        <w:tab/>
        <w:tab/>
        <w:t>2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</w:t>
        <w:tab/>
        <w:t>3</w:t>
        <w:tab/>
        <w:t>1</w:t>
        <w:tab/>
        <w:t>5</w:t>
        <w:tab/>
        <w:t>0</w:t>
        <w:tab/>
        <w:tab/>
        <w:tab/>
        <w:tab/>
        <w:tab/>
        <w:t>2</w:t>
        <w:tab/>
        <w:t>3</w:t>
        <w:tab/>
        <w:t>1</w:t>
        <w:tab/>
        <w:t>5</w:t>
        <w:tab/>
        <w:t>0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</w:t>
        <w:tab/>
        <w:t>1</w:t>
        <w:tab/>
        <w:t>5</w:t>
        <w:tab/>
        <w:t>3</w:t>
        <w:tab/>
        <w:t>1</w:t>
        <w:tab/>
        <w:tab/>
        <w:tab/>
        <w:tab/>
        <w:tab/>
        <w:tab/>
        <w:t>1</w:t>
        <w:tab/>
        <w:t>5</w:t>
        <w:tab/>
        <w:t>3</w:t>
        <w:tab/>
        <w:t>1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0"/>
          <w:szCs w:val="20"/>
        </w:rPr>
        <w:t xml:space="preserve">If A is </w:t>
        <w:tab/>
        <w:t>2</w:t>
        <w:tab/>
        <w:t>5</w:t>
        <w:tab/>
        <w:t>7</w:t>
        <w:tab/>
        <w:t>8</w:t>
        <w:tab/>
        <w:t>1</w:t>
        <w:tab/>
        <w:t>The Output Will be</w:t>
        <w:tab/>
        <w:tab/>
        <w:tab/>
        <w:tab/>
        <w:t>7</w:t>
        <w:tab/>
        <w:t>8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</w:t>
        <w:tab/>
        <w:t>1</w:t>
        <w:tab/>
        <w:t>5</w:t>
        <w:tab/>
        <w:t>0</w:t>
        <w:tab/>
        <w:t>1</w:t>
        <w:tab/>
        <w:tab/>
        <w:tab/>
        <w:tab/>
        <w:tab/>
        <w:tab/>
        <w:tab/>
        <w:tab/>
        <w:t>0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</w:t>
        <w:tab/>
        <w:t>4</w:t>
        <w:tab/>
        <w:t>9</w:t>
        <w:tab/>
        <w:t>1</w:t>
        <w:tab/>
        <w:t>5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4. a)</w:t>
        <w:tab/>
        <w:t xml:space="preserve">Observe the program segment given below carefully and answer the question that follows: </w:t>
        <w:tab/>
        <w:t>1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lass Team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TId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har TName[20]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loat points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public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Accept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Show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PointChang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R_TId( ) {return TId;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ReplacePoints(long Id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stream File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open (”Team.Dat”,ios::binary|ios::in|ios::out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Team T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nt Record=0, found=0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hile(!found &amp;&amp; File.read((char*)&amp;T, sizeof(T)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 (Id==T.R_TId( 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Enter New Points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T.PointChange  (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_________________ </w:t>
        <w:tab/>
        <w:tab/>
        <w:tab/>
        <w:t>//Statement 1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_________________</w:t>
        <w:tab/>
        <w:tab/>
        <w:tab/>
        <w:t>// Statement 2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ound=1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Record++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(Found==1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Record Updated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clos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rite the statement 1 to position the File Pointer at the beginning of the Record for which the Team’s ID matches with the argument passed, and Statement 2 to write the updated record at the Position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(b) </w:t>
        <w:tab/>
        <w:t>Write a function in C++ to print the count of the word “Me”</w:t>
      </w:r>
      <w:r>
        <w:rPr>
          <w:bCs/>
          <w:szCs w:val="28"/>
        </w:rPr>
        <w:t xml:space="preserve"> and “My” (ignoring the case) </w:t>
      </w:r>
      <w:r>
        <w:rPr>
          <w:szCs w:val="28"/>
        </w:rPr>
        <w:t xml:space="preserve">as an independent word in a text file STORY.TXT. 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>If the file “Story.txt” content is as follows: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Cs w:val="28"/>
        </w:rPr>
        <w:tab/>
        <w:tab/>
        <w:t>My first book was me and My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 xml:space="preserve">family. It gave me change to be 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>known to the world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The output of the function should be Count of Me/My in file: 4</w:t>
      </w:r>
      <w:r>
        <w:rPr>
          <w:szCs w:val="28"/>
        </w:rPr>
        <w:tab/>
        <w:tab/>
        <w:tab/>
        <w:tab/>
        <w:t>2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(c) </w:t>
        <w:tab/>
        <w:t>Write a function in C++ to search and display  details, whose destination  is “Delhi” from a binary file “Train.Dat”. Assuming the binary file is containing the objects of the following class:</w:t>
        <w:tab/>
        <w:tab/>
        <w:t>3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class TRAIN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int Tno;</w:t>
        <w:tab/>
        <w:tab/>
        <w:t>//</w:t>
        <w:tab/>
        <w:t>Train Number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From[20];</w:t>
        <w:tab/>
        <w:t>//</w:t>
        <w:tab/>
        <w:t>Train Starting Point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To[20];</w:t>
        <w:tab/>
        <w:tab/>
        <w:t>//</w:t>
        <w:tab/>
        <w:t>Train Destination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char * GetFrom ( );</w:t>
        <w:tab/>
        <w:t>{</w:t>
        <w:tab/>
        <w:t>return from;</w:t>
        <w:tab/>
        <w:t>}</w:t>
      </w:r>
    </w:p>
    <w:p>
      <w:pPr>
        <w:pStyle w:val="Normal"/>
        <w:rPr/>
      </w:pPr>
      <w:r>
        <w:rPr/>
        <w:tab/>
        <w:tab/>
        <w:t>char * GetTo( );</w:t>
        <w:tab/>
        <w:t>{</w:t>
        <w:tab/>
        <w:t>return To;</w:t>
        <w:tab/>
        <w:t>}</w:t>
      </w:r>
    </w:p>
    <w:p>
      <w:pPr>
        <w:pStyle w:val="Normal"/>
        <w:rPr/>
      </w:pPr>
      <w:r>
        <w:rPr/>
        <w:tab/>
        <w:tab/>
        <w:t>void input()</w:t>
        <w:tab/>
        <w:tab/>
        <w:t>{</w:t>
        <w:tab/>
        <w:t>cin&gt;&gt;Tno&gt;&gt;; gets(From); get(To);</w:t>
        <w:tab/>
        <w:t>}</w:t>
      </w:r>
    </w:p>
    <w:p>
      <w:pPr>
        <w:pStyle w:val="Normal"/>
        <w:rPr/>
      </w:pPr>
      <w:r>
        <w:rPr/>
        <w:tab/>
        <w:tab/>
        <w:t>void show( )</w:t>
        <w:tab/>
        <w:tab/>
        <w:t>{</w:t>
        <w:tab/>
        <w:t>cout&lt;&lt;Tno&lt;&lt; “:”&lt;&lt;From &lt;&lt; “:” &lt;&lt;To&lt;&lt;endl; }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ind w:left="720" w:hanging="720"/>
        <w:rPr/>
      </w:pPr>
      <w:r>
        <w:rPr/>
        <w:t>Q 5.</w:t>
        <w:tab/>
        <w:t>(a)</w:t>
        <w:tab/>
        <w:t xml:space="preserve">Differentiate between Primary key and Foreign Key  in context of RDBMS.  Give suitable </w:t>
      </w:r>
    </w:p>
    <w:p>
      <w:pPr>
        <w:pStyle w:val="Normal"/>
        <w:ind w:left="720" w:firstLine="720"/>
        <w:rPr/>
      </w:pPr>
      <w:r>
        <w:rPr/>
        <w:t>exampl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sider the following table DRESS and </w:t>
      </w:r>
      <w:r>
        <w:rPr>
          <w:caps/>
        </w:rPr>
        <w:t>Material</w:t>
      </w:r>
      <w:r>
        <w:rPr/>
        <w:t xml:space="preserve">. Write SQL commands for the </w:t>
      </w:r>
    </w:p>
    <w:p>
      <w:pPr>
        <w:pStyle w:val="Normal"/>
        <w:ind w:left="720" w:firstLine="720"/>
        <w:rPr/>
      </w:pPr>
      <w:r>
        <w:rPr/>
        <w:t>statements (i) to (iv) and give outputs for SQL quarries (v) to (viii).</w:t>
        <w:tab/>
        <w:tab/>
        <w:tab/>
        <w:tab/>
        <w:t>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able: DRESS</w:t>
      </w:r>
    </w:p>
    <w:p>
      <w:pPr>
        <w:pStyle w:val="Normal"/>
        <w:ind w:left="720" w:hanging="720"/>
        <w:rPr>
          <w:sz w:val="6"/>
        </w:rPr>
      </w:pPr>
      <w:r>
        <w:rPr>
          <w:sz w:val="6"/>
        </w:rPr>
        <w:tab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1629"/>
        <w:gridCol w:w="1788"/>
        <w:gridCol w:w="1923"/>
      </w:tblGrid>
      <w:tr>
        <w:trPr>
          <w:trHeight w:val="275" w:hRule="atLeast"/>
        </w:trPr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cod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ption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ce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code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unchdate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 Sh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JAN-08</w:t>
            </w:r>
          </w:p>
        </w:tc>
      </w:tr>
      <w:tr>
        <w:trPr>
          <w:trHeight w:val="27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C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SEP-07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L SH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GOW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IP SK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MAR-07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CIL, SK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DEC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CK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 P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MAR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226"/>
              <w:rPr/>
            </w:pPr>
            <w:r>
              <w:rPr/>
              <w:t xml:space="preserve">    </w:t>
            </w:r>
            <w:r>
              <w:rPr/>
              <w:t>INFORMAL P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 TOP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APR-07</w:t>
            </w:r>
          </w:p>
        </w:tc>
      </w:tr>
    </w:tbl>
    <w:p>
      <w:pPr>
        <w:pStyle w:val="Normal"/>
        <w:ind w:left="720" w:hanging="720"/>
        <w:rPr>
          <w:sz w:val="14"/>
        </w:rPr>
      </w:pPr>
      <w:r>
        <w:rPr/>
        <w:t xml:space="preserve">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ABLE: MATERIAL</w: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1577340" cy="161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53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  <w:t>mCOD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ERE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CO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POLY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I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6.9pt;mso-wrap-distance-left:9pt;mso-wrap-distance-right:9pt;mso-wrap-distance-top:0pt;mso-wrap-distance-bottom:0pt;margin-top:8.75pt;mso-position-vertical-relative:text;margin-left:2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53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8"/>
                              </w:rPr>
                              <w:t>mCOD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8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RELEN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T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POLYESTE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I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DCODE and DESCRIPTION of each dress in ascending order of  DCO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details of all the dresses which have LAUNCHDATE in between 05-DEC-07 and 20-JUN-08 (inclusive of both the date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average PRICE of all the dresses  which are made up of material  with MCODE as M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To display material wise highest and lowest price of dresses from DRESS table.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/>
        </w:rPr>
        <w:t>(Display MCODE of each dress along with highest and lowest price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SUM( PRICE) FROM DRESS WHERE MCODE= ‘M001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DESCRIPTION , TYPE FROM DRESS MATERIAL WHERE DRESS.DCODE&gt;=125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MAX(MCODE) FROM MATERIAL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COUNT(DISTINCT PRICE) FROM DRESS.</w:t>
      </w:r>
    </w:p>
    <w:p>
      <w:pPr>
        <w:pStyle w:val="Normal"/>
        <w:ind w:left="720" w:hanging="720"/>
        <w:jc w:val="both"/>
        <w:rPr/>
      </w:pPr>
      <w:r>
        <w:rPr>
          <w:b/>
        </w:rPr>
        <w:t>Q6.</w:t>
        <w:tab/>
      </w:r>
      <w:r>
        <w:rPr/>
        <w:t>(a)</w:t>
        <w:tab/>
        <w:t xml:space="preserve"> State and verify Absorption’s Law and Demorgan’s Law using </w:t>
      </w:r>
      <w:r>
        <w:rPr>
          <w:b/>
        </w:rPr>
        <w:t>truth table</w:t>
      </w:r>
      <w:r>
        <w:rPr/>
        <w:t xml:space="preserve"> and </w:t>
      </w:r>
    </w:p>
    <w:p>
      <w:pPr>
        <w:pStyle w:val="Normal"/>
        <w:ind w:left="720" w:firstLine="720"/>
        <w:jc w:val="both"/>
        <w:rPr/>
      </w:pPr>
      <w:r>
        <w:rPr>
          <w:b/>
        </w:rPr>
        <w:t>algebraically</w:t>
      </w:r>
      <w:r>
        <w:rPr/>
        <w:t>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b) </w:t>
        <w:tab/>
        <w:t xml:space="preserve"> Write the equivalent Boolean Expression for the following Logic Circuit </w:t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3354705" cy="1031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0" t="30551" r="14672" b="2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(c) </w:t>
        <w:tab/>
        <w:t xml:space="preserve">Write the SOP form of a Boolean function G, which is represented in a truth table as follows: 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d) </w:t>
        <w:tab/>
        <w:t xml:space="preserve">Reduce the following Boolean Expression using K-Map: </w:t>
        <w:tab/>
        <w:tab/>
        <w:tab/>
        <w:tab/>
        <w:tab/>
        <w:t>3</w:t>
      </w:r>
    </w:p>
    <w:p>
      <w:pPr>
        <w:pStyle w:val="Normal"/>
        <w:spacing w:lineRule="auto" w:line="360"/>
        <w:ind w:left="720" w:firstLine="720"/>
        <w:jc w:val="both"/>
        <w:rPr>
          <w:color w:val="231F20"/>
        </w:rPr>
      </w:pPr>
      <w:r>
        <w:rPr>
          <w:b/>
        </w:rPr>
        <w:t>F(U,V,W,Z)= ∑(0,1,</w:t>
      </w:r>
      <w:r>
        <w:rPr>
          <w:b/>
          <w:color w:val="231F20"/>
        </w:rPr>
        <w:t>4,5,6,7,11,12,13,14,15)</w:t>
        <w:tab/>
        <w:tab/>
      </w:r>
      <w:r>
        <w:rPr>
          <w:color w:val="231F2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231F20"/>
        </w:rPr>
      </w:pPr>
      <w:r>
        <w:rPr>
          <w:color w:val="231F20"/>
        </w:rPr>
        <w:t>(e)</w:t>
        <w:tab/>
        <w:t xml:space="preserve">Give the dual of (A+BC+AB) 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Q.7</w:t>
        <w:tab/>
        <w:t>(a)</w:t>
        <w:tab/>
        <w:t>What is the difference between Packet switching and message switching technique?</w:t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Expand the following terminologies: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DMA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WLL</w:t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What is the utility of Cyber law?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 xml:space="preserve">What do you understand by cookies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720"/>
        <w:rPr/>
      </w:pPr>
      <w:r>
        <w:rPr/>
        <w:t>(e)</w:t>
        <w:tab/>
        <w:t xml:space="preserve">The Reliance Info Sys has set up its Branch at </w:t>
      </w:r>
      <w:r>
        <w:rPr>
          <w:b/>
        </w:rPr>
        <w:t>Srinagar</w:t>
      </w:r>
      <w:r>
        <w:rPr/>
        <w:t xml:space="preserve"> for its office and web based activities. It has 4 Zone of buildings as shown in the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er to center distances various blocks</w:t>
      </w:r>
    </w:p>
    <w:p>
      <w:pPr>
        <w:pStyle w:val="Normal"/>
        <w:ind w:firstLine="720"/>
        <w:rPr/>
      </w:pPr>
      <w:r>
        <w:rPr/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umber of Computers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e1)</w:t>
        <w:tab/>
        <w:t>Suggest a most suitable cable layout of connections between the Zones and topology.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720"/>
        <w:rPr/>
      </w:pPr>
      <w:r>
        <w:rPr/>
        <w:t>(e2)</w:t>
        <w:tab/>
        <w:t>Suggest the most suitable place (i.e., Zone) to house the server of this organization with a suitable reason, with justification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e3)</w:t>
        <w:tab/>
        <w:t>Suggest the placement of the following devices with justification: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eater               (2) Hub / Switch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e4) </w:t>
        <w:tab/>
        <w:t>The organization id planning to link its head office situated in Mumbai at the offices at Srinager. Suggest an economic way to connect it; the company is ready to compromise on the speed of connectivity. Justify your answer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/>
      </w:pPr>
      <w:r>
        <w:rPr/>
        <w:t>(f)</w:t>
        <w:tab/>
        <w:t>What is the difference between the LAN and MAN?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Mr. Sachin Kumar Mishr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HOD of Computer Science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R.E.D School Jhajjar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Haryan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footerReference w:type="default" r:id="rId4"/>
      <w:type w:val="nextPage"/>
      <w:pgSz w:w="12240" w:h="17291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7:00Z</dcterms:created>
  <dc:creator>RED73</dc:creator>
  <dc:description/>
  <cp:keywords/>
  <dc:language>en-US</dc:language>
  <cp:lastModifiedBy>Accounts</cp:lastModifiedBy>
  <dcterms:modified xsi:type="dcterms:W3CDTF">2012-12-28T07:12:00Z</dcterms:modified>
  <cp:revision>6</cp:revision>
  <dc:subject/>
  <dc:title>Pre-Board Examination, 2011-12</dc:title>
</cp:coreProperties>
</file>