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-Economic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Time – 3 Hours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.                                      </w:t>
        <w:tab/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                                  Maximum marks – 1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Instructions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1. All questions in both the sections are compulsory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2. Question Nos. 1-5 and 17-21 are very short-answer questions carrying 1 mark e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They are required to be answered in one sentence e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4. Question Nos. 6-10 and 22-26 are short-answer questions carrying 3 marks e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Answer to them should not normally exceed 60 words e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5. Question Nos. 11-13 and 27-29 are also short-answer questions carrying 4 marks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each. Answer to them should not normally exceed 70 words e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6. Question Nos. 14-16 and 30-32 are long-answer questions carrying 6 marks e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Answer to them should not normally exceed 100 words each.</w:t>
      </w:r>
    </w:p>
    <w:p>
      <w:pPr>
        <w:pStyle w:val="Normal"/>
        <w:autoSpaceDE w:val="false"/>
        <w:ind w:right="-90" w:hanging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1. What causes an upward movement along a demand curve of a commodity ?                                                                                                               </w:t>
      </w:r>
    </w:p>
    <w:p>
      <w:pPr>
        <w:pStyle w:val="Normal"/>
        <w:autoSpaceDE w:val="false"/>
        <w:ind w:right="270" w:hanging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2. What is the price elasticity of supply of a commodity whose straight line supply curve passes through the origin forming an angle of 75°?                         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3. What change will take place in marginal product, when total product increases at a diminishing rate?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4. Give the meaning of marginal cost.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. Give the meaning of ‘oligopoly’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TimesNewRomanPSMT" w:ascii="TimesNewRomanPSMT" w:hAnsi="TimesNewRomanPSMT"/>
          <w:sz w:val="23"/>
          <w:szCs w:val="23"/>
        </w:rPr>
        <w:t>6.</w:t>
      </w:r>
      <w:r>
        <w:rPr>
          <w:rFonts w:cs="Bookman Old Style" w:ascii="Bookman Old Style" w:hAnsi="Bookman Old Style"/>
          <w:sz w:val="20"/>
          <w:szCs w:val="20"/>
        </w:rPr>
        <w:t xml:space="preserve"> How does the demand for the commodity change with a change in a household’s level of income?</w:t>
        <w:tab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7. State the ‘law of supply’. What is meant by the assumption ‘other things remaining the same’ on which the law is based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8. The price elasticity of supply of good X is half the price elasticity of Supply of Good Y. A 10% rise in the price of good Y results in a rise units supply from 400 units to 520 units. Calculate the percentage change in quantity supplied of good X when its price falls from Rs 10 to Rs 8per uni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9. State the distinction between explicit cost and implicit cost. Give an example of each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10. Explain the implication of ‘product differentiation’ and ‘homogenous product’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1. Explain the effect of a rise in the prices of ‘related goods’ on the demand for a good X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2. Distinguish between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a) Positive and normative economics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b) Microeconomics and Macroeconomics</w:t>
      </w:r>
    </w:p>
    <w:p>
      <w:pPr>
        <w:pStyle w:val="ListParagraph"/>
        <w:spacing w:lineRule="auto" w:line="240" w:before="0" w:after="0"/>
        <w:ind w:left="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NewRomanPSMT" w:ascii="TimesNewRomanPSMT" w:hAnsi="TimesNewRomanPSMT"/>
          <w:sz w:val="23"/>
          <w:szCs w:val="23"/>
        </w:rPr>
        <w:t xml:space="preserve">13. </w:t>
      </w:r>
      <w:r>
        <w:rPr>
          <w:rFonts w:cs="Bookman Old Style" w:ascii="Bookman Old Style" w:hAnsi="Bookman Old Style"/>
          <w:sz w:val="20"/>
          <w:szCs w:val="20"/>
        </w:rPr>
        <w:t>The output and Total cost data for a firm are given below:</w:t>
        <w:tab/>
        <w:tab/>
        <w:tab/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utput (Units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otal Cost (Rs.)</w:t>
        <w:tab/>
        <w:t>60</w:t>
        <w:tab/>
        <w:t>95</w:t>
        <w:tab/>
        <w:t>105</w:t>
        <w:tab/>
        <w:t>130</w:t>
        <w:tab/>
        <w:t>160</w:t>
        <w:tab/>
        <w:t>200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mpute the firm’s schedules of average fixed cost, average variable cost, average cost, marginal cost.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4. Explain the likely behavior of Total Product and Marginal Product when for increasing production only one input is increased while all other inputs are kept constan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15. There is a simultaneous ‘decrease’ in demand and supply of a commodity. When will it result in:(a) No change in equilibrium price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b) A fall in equilibrium price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16. (a) What is a budget line? What does the point on it indicate in terms of prices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b) A consumer consumes only two goods X and Y. Her money income is Rs 24 and the prices of Goods X and Y are Rs 4 and Rs 2 respectively. Answer the following questions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i) Can the consumer afford a bundle 4X and 5Y? Explain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ii) What will be the MRS</w:t>
      </w:r>
      <w:r>
        <w:rPr>
          <w:rFonts w:cs="TimesNewRomanPSMT" w:ascii="TimesNewRomanPSMT" w:hAnsi="TimesNewRomanPSMT"/>
          <w:sz w:val="15"/>
          <w:szCs w:val="15"/>
        </w:rPr>
        <w:t xml:space="preserve">XY </w:t>
      </w:r>
      <w:r>
        <w:rPr>
          <w:rFonts w:cs="TimesNewRomanPSMT" w:ascii="TimesNewRomanPSMT" w:hAnsi="TimesNewRomanPSMT"/>
          <w:sz w:val="23"/>
          <w:szCs w:val="23"/>
        </w:rPr>
        <w:t>when the consumer is in equilibrium?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iii)How much quantity consumer can purchase of both good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Section B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17. What is meant by appreciation of currency?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8. What is meant by Statutory Liquidity Ratio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19. How is fiscal deficit calculated?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20. When will balance of trade shows deficit?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1. State two sources of supply of foreign currency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2. Can an economy be in equilibrium when there is unemployment in theeconomy. Explai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23. In an economy income increases by 10,000 as a result of a rise in investment expenditure by 1,000. Calculate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a) Investment Multiplier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b) Marginal Propensity to Consum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4. How does money solve the problem of double coincidence of wants?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5What is the difference between revenue receipts and capital receipts?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26. Calculate gross fixed capital formation from the following data:              </w:t>
      </w:r>
      <w:r>
        <w:rPr>
          <w:i/>
          <w:iCs/>
          <w:sz w:val="23"/>
          <w:szCs w:val="23"/>
        </w:rPr>
        <w:t>Rs cror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i) Private final consumption expenditure                                                           1,0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ii) Government final consumption expenditure                                                    5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iii) Net exports                                                                                                   (-) 5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iv) Net factor income from abroad                                                                         2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v) Gross domestic product at market price                                                         2,5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vi) Opening stock                                                                                                   3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vii) Closing stock                                                                                                   2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27. What is budget deficit? Explain its three types.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8. Explain the open market operations and margin requirement method of credit control used by a Central Ban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29. Explain the difference of capital account and current account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30. </w:t>
      </w:r>
      <w:r>
        <w:rPr>
          <w:rFonts w:cs="Bookman Old Style" w:ascii="Bookman Old Style" w:hAnsi="Bookman Old Style"/>
          <w:sz w:val="20"/>
          <w:szCs w:val="20"/>
        </w:rPr>
        <w:t>What do you mean by investment multiplier? Explain the working of multiplier with the help of table and diagra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31. Given below is the consumption function in an economy: C = 100 + 0.5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With the help of a numerical example show that in this economy as income increases APC will decrease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Calibri" w:ascii="Bookman Old Style" w:hAnsi="Bookman Old Style"/>
          <w:sz w:val="20"/>
          <w:szCs w:val="20"/>
        </w:rPr>
        <w:t xml:space="preserve">32.  Calculate Gross National Disposable Income and Personal Income from the given data: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Calibri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(Rs crores)</w:t>
      </w:r>
    </w:p>
    <w:p>
      <w:pPr>
        <w:pStyle w:val="Normal"/>
        <w:autoSpaceDE w:val="false"/>
        <w:ind w:left="720" w:hanging="0"/>
        <w:rPr/>
      </w:pPr>
      <w:r>
        <w:rPr>
          <w:rFonts w:cs="Calibri" w:ascii="Bookman Old Style" w:hAnsi="Bookman Old Style"/>
          <w:sz w:val="20"/>
          <w:szCs w:val="20"/>
        </w:rPr>
        <w:t xml:space="preserve">(i) Personal tax </w:t>
        <w:tab/>
        <w:tab/>
        <w:tab/>
        <w:tab/>
        <w:tab/>
        <w:tab/>
        <w:tab/>
        <w:t>12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) Net indirect tax </w:t>
        <w:tab/>
        <w:tab/>
        <w:tab/>
        <w:tab/>
        <w:tab/>
        <w:tab/>
        <w:tab/>
        <w:t>10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i) Corporation tax </w:t>
        <w:tab/>
        <w:tab/>
        <w:tab/>
        <w:tab/>
        <w:tab/>
        <w:tab/>
        <w:tab/>
        <w:t>9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v) National income </w:t>
        <w:tab/>
        <w:tab/>
        <w:tab/>
        <w:tab/>
        <w:tab/>
        <w:tab/>
        <w:tab/>
        <w:t>100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) Net factor income from abroad </w:t>
        <w:tab/>
        <w:tab/>
        <w:tab/>
        <w:tab/>
        <w:tab/>
        <w:t>5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) Consumption of fixed capital </w:t>
        <w:tab/>
        <w:tab/>
        <w:tab/>
        <w:tab/>
        <w:tab/>
        <w:t>5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) National debt interest </w:t>
        <w:tab/>
        <w:tab/>
        <w:tab/>
        <w:tab/>
        <w:tab/>
        <w:tab/>
        <w:t>7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i) Retained earnings of private corporate sector </w:t>
        <w:tab/>
        <w:tab/>
        <w:tab/>
        <w:t>4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x) Net current transfers to the rest of the world </w:t>
        <w:tab/>
        <w:tab/>
        <w:tab/>
        <w:t>(-)2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) Current transfers from government </w:t>
        <w:tab/>
        <w:tab/>
        <w:tab/>
        <w:tab/>
        <w:t>30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i) Share of government in national income </w:t>
        <w:tab/>
        <w:tab/>
        <w:tab/>
        <w:t>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my Public School</w:t>
      </w:r>
    </w:p>
    <w:p>
      <w:pPr>
        <w:pStyle w:val="Normal"/>
        <w:autoSpaceDE w:val="false"/>
        <w:ind w:left="720" w:hanging="0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sz w:val="23"/>
          <w:szCs w:val="23"/>
        </w:rPr>
      </w:pPr>
      <w:r>
        <w:rPr>
          <w:rFonts w:cs="Calibri" w:ascii="Bookman Old Style" w:hAnsi="Bookman Old Style"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4:00Z</dcterms:created>
  <dc:creator>hp</dc:creator>
  <dc:description/>
  <cp:keywords/>
  <dc:language>en-US</dc:language>
  <cp:lastModifiedBy>Accounts</cp:lastModifiedBy>
  <dcterms:modified xsi:type="dcterms:W3CDTF">2012-12-28T08:01:00Z</dcterms:modified>
  <cp:revision>70</cp:revision>
  <dc:subject/>
  <dc:title>1)</dc:title>
</cp:coreProperties>
</file>