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ple Paper, 2012-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ubject: Computer Science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lass 12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Time: 3 Hours</w:t>
        <w:tab/>
        <w:tab/>
        <w:tab/>
        <w:tab/>
        <w:tab/>
        <w:tab/>
        <w:tab/>
        <w:t xml:space="preserve">      Max. Marks: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All questions are compulsory and so attempt 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ming language: C++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check that this question paper contains 7 questions in 7 pag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Please write down the complete serial number of the question before attempting 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).</w:t>
      </w:r>
      <w:r>
        <w:rPr>
          <w:rFonts w:cs="Arial" w:ascii="Arial" w:hAnsi="Arial"/>
        </w:rPr>
        <w:t xml:space="preserve"> (a) What does Overloaded function mean? Write its significance in context of C++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Cs/>
        </w:rPr>
        <w:t>Name the header file required for successful compilation of the given code: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int </w:t>
      </w:r>
      <w:r>
        <w:rPr>
          <w:rFonts w:cs="Arial" w:ascii="Arial" w:hAnsi="Arial"/>
        </w:rPr>
        <w:t>main(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{</w:t>
        <w:tab/>
        <w:t>char str[20]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t&lt;&lt;fabs(-34.776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cout&lt;&lt;“\n Enter a string:”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n.getline(str,20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turn 0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c). Rewrite the following program after removing all the syntactical errors underlining each correction also.(if any):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  <w:tab/>
        <w:tab/>
        <w:t>#include&lt;iostream.h&gt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ct NU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{ </w:t>
        <w:tab/>
        <w:t>int x=10;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loat y;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}A, *p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oid main( 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{ </w:t>
        <w:tab/>
        <w:t>p=A;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ut&lt;&lt;\nInput Integer:;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in&gt;&gt;A.x;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ut&lt;&lt;“\nInput any number:”;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in&lt;&lt;y.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Write the output of the following program segment:</w:t>
        <w:tab/>
        <w:tab/>
        <w:tab/>
        <w:t xml:space="preserve"> </w:t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  <w:t>#include&lt;iostream.h&gt;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d main()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  <w:t xml:space="preserve">{  </w:t>
        <w:tab/>
      </w:r>
      <w:r>
        <w:rPr>
          <w:rFonts w:cs="Arial" w:ascii="Arial" w:hAnsi="Arial"/>
        </w:rPr>
        <w:t>int A[]={12,18,20, 35,40}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t *p=A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hile(*p&lt;30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f(*p%3!=0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*p=*p+5;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ls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*p=*p+2;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++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(int j=0;j&lt;=4;j++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ut&lt;&lt;A[j]&lt;&lt;"*";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f(j%3==0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out&lt;&lt;endl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ut&lt;&lt;A[4]*3&lt;&lt;endl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). Write the output of the following program segment: </w:t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&lt;iostream.h&gt;</w:t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#include&lt;ctype.h&gt;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oid Encode(char Info[ ],int N);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oid main( )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{</w:t>
        <w:tab/>
        <w:t>char memo[ ]=”Justnow”;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ncode(memo, 2);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ut&lt;&lt;memo&lt;&lt;endl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oid Encode(char Info[ ],int N)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{</w:t>
        <w:tab/>
        <w:t>for(int I=0;Info[I] != ‘\0’;I++)</w:t>
      </w:r>
    </w:p>
    <w:p>
      <w:pPr>
        <w:pStyle w:val="Normal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{</w:t>
        <w:tab/>
        <w:t>if(I % 2 = = 0)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fo[I]= Info[I] – N;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lse if (islower(Info[I]))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fo[I] = toupper (Info[I]);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lse 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fo[I] = Info[I] + N;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) In the following program, find the correct possible output(s) from the options:</w:t>
      </w:r>
      <w:r>
        <w:rPr>
          <w:rFonts w:cs="Arial" w:ascii="Arial" w:hAnsi="Arial"/>
          <w:b/>
        </w:rPr>
        <w:tab/>
        <w:t>2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&lt;iostream.h&gt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&lt;stdlib.h&gt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id main( 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{</w:t>
        <w:tab/>
        <w:t>randomize( )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 p=99,q=999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 x=random(3)+4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 y=random(2)+2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(int i=0;i&lt;x;i++)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</w:rPr>
        <w:t>cout&lt;&lt;”#”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ut&lt;&lt;p&lt;&lt;’-’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(i=0;i&lt;y;i++)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</w:rPr>
        <w:t>cout&lt;&lt;”@”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ut&lt;&lt;q&lt;&lt;endl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##99-@99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##99-@@99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######99-@@99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####99-@@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) Differentiate between Private and Protected members of class in context of inheritance using C++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. Define a class </w:t>
      </w:r>
      <w:r>
        <w:rPr>
          <w:rFonts w:cs="Arial" w:ascii="Arial" w:hAnsi="Arial"/>
          <w:b/>
        </w:rPr>
        <w:t>Society</w:t>
      </w:r>
      <w:r>
        <w:rPr>
          <w:rFonts w:cs="Arial" w:ascii="Arial" w:hAnsi="Arial"/>
        </w:rPr>
        <w:t xml:space="preserve"> with the following specifications.</w:t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Data members :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ivate Members :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>society_name char (30)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>house_no integer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>no_of_members integer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lat char(10)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come floa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ber Functions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ublic members: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nstructer</w:t>
      </w:r>
      <w:r>
        <w:rPr>
          <w:rFonts w:cs="Arial" w:ascii="Arial" w:hAnsi="Arial"/>
        </w:rPr>
        <w:t xml:space="preserve"> to assign initial values of society_name as “Mahavir Nagar”, flat as “A Type”, house_no as 56, no_of_members as 6, income as 50000.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</w:rPr>
        <w:t>input( )</w:t>
      </w:r>
      <w:r>
        <w:rPr>
          <w:rFonts w:cs="Arial" w:ascii="Arial" w:hAnsi="Arial"/>
        </w:rPr>
        <w:t xml:space="preserve"> – to read data members.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</w:rPr>
        <w:t xml:space="preserve">alloc_flat( ) </w:t>
      </w:r>
      <w:r>
        <w:rPr>
          <w:rFonts w:cs="Arial" w:ascii="Arial" w:hAnsi="Arial"/>
        </w:rPr>
        <w:t>– To allocate flat according to income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</w:rPr>
        <w:t>income &gt;=500000 - Flat “ A Type”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</w:rPr>
        <w:t>income &gt;=250000 and income &lt;500000 - Flat “B Type”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</w:rPr>
        <w:t>income &lt;250000 - Flat “ C Type”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how( )</w:t>
      </w:r>
      <w:r>
        <w:rPr>
          <w:rFonts w:cs="Arial" w:ascii="Arial" w:hAnsi="Arial"/>
        </w:rPr>
        <w:t xml:space="preserve"> – to display all details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c)  Consider the following declarations and answer the questions given below: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ass engineer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{             </w:t>
        <w:tab/>
        <w:t>char streamcode[5]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rotecte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nt seats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oid allot(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public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</w:t>
        <w:tab/>
        <w:t>engineering( 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void streamread(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void streamwrite(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lass dept : protected engineer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{      </w:t>
        <w:tab/>
        <w:tab/>
        <w:t>char deptname[20]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int strength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public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pt(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void deptread(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oid deptwrite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ss course: public dept</w:t>
      </w:r>
    </w:p>
    <w:p>
      <w:pPr>
        <w:pStyle w:val="Normal"/>
        <w:rPr/>
      </w:pPr>
      <w:r>
        <w:rPr>
          <w:rFonts w:cs="Arial" w:ascii="Arial" w:hAnsi="Arial"/>
        </w:rPr>
        <w:tab/>
        <w:t>{</w:t>
        <w:tab/>
        <w:tab/>
        <w:t>char coursename[20]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loat fees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ublic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urse(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oid courseread(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oid coursewrite()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type of inheritance is shown in the above examp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bytes will be required by an object of the class cours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rite the name of all the data members accessible from member functions of the class dep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rite the members which are accessible from the object of the class cours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). Answer the questions (i) and (ii) after going through the following class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class Factor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{ privat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char Name[30]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int worke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public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  <w:tab/>
        <w:t xml:space="preserve">Factory( )                                                    </w:t>
        <w:tab/>
        <w:tab/>
        <w:t xml:space="preserve"> //function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  <w:tab/>
        <w:t>{</w:t>
        <w:tab/>
        <w:t xml:space="preserve"> strcpy(Name,”Blank”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>worker=0; }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void Details( )                                             </w:t>
        <w:tab/>
        <w:tab/>
        <w:t>//function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{ </w:t>
        <w:tab/>
        <w:t>cout&lt;&lt;Name&lt;&lt;endl&lt;&lt;worker&lt;&lt;endl; }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Factory(char *Fact_name, int No);           </w:t>
        <w:tab/>
        <w:tab/>
        <w:t>//function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Factory(Factory &amp;F);                                </w:t>
        <w:tab/>
        <w:tab/>
        <w:t>// function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}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). In OOP, what is </w:t>
      </w:r>
      <w:r>
        <w:rPr>
          <w:rFonts w:cs="Arial" w:ascii="Arial" w:hAnsi="Arial"/>
          <w:i/>
        </w:rPr>
        <w:t xml:space="preserve">function 4 </w:t>
      </w:r>
      <w:r>
        <w:rPr>
          <w:rFonts w:cs="Arial" w:ascii="Arial" w:hAnsi="Arial"/>
        </w:rPr>
        <w:t>referred as? Also write its complete definition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i). In OOP, which concept is illustrated by </w:t>
      </w:r>
      <w:r>
        <w:rPr>
          <w:rFonts w:cs="Arial" w:ascii="Arial" w:hAnsi="Arial"/>
          <w:i/>
        </w:rPr>
        <w:t>function 1, function 3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i/>
        </w:rPr>
        <w:t xml:space="preserve">function 4 </w:t>
      </w:r>
      <w:r>
        <w:rPr>
          <w:rFonts w:cs="Arial" w:ascii="Arial" w:hAnsi="Arial"/>
        </w:rPr>
        <w:t xml:space="preserve">together? Also write a statement which will invoke </w:t>
      </w:r>
      <w:r>
        <w:rPr>
          <w:rFonts w:cs="Arial" w:ascii="Arial" w:hAnsi="Arial"/>
          <w:i/>
        </w:rPr>
        <w:t>function 3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3).</w:t>
      </w:r>
      <w:r>
        <w:rPr>
          <w:rFonts w:cs="Arial" w:ascii="Arial" w:hAnsi="Arial"/>
        </w:rPr>
        <w:t xml:space="preserve"> (a) An array MAT[20][12] is stored in the memory column wise with each element occupying 2 bytes of memory. Find out the address of element MAT[15][10] , if the location of MAT[2][4] is stored at the address 1000.</w:t>
        <w:tab/>
        <w:tab/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rite function in C++ which accepts an integer array and size as arguments and assign values into a 2D array of integers in the following format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the array is 1, 2, 3, 4, 5, 6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ultant 2D array is given below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3      4      5      6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3      4      5      0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3      4      0      0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3      0      0      0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0      0      0      0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0      0      0      0      0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the array is 1, 2, 3</w:t>
      </w:r>
    </w:p>
    <w:p>
      <w:pPr>
        <w:pStyle w:val="ListParagraph"/>
        <w:spacing w:lineRule="auto" w:line="240"/>
        <w:ind w:left="720" w:hanging="720"/>
        <w:rPr/>
      </w:pPr>
      <w:r>
        <w:rPr>
          <w:rFonts w:cs="Arial" w:ascii="Arial" w:hAnsi="Arial"/>
          <w:sz w:val="24"/>
          <w:szCs w:val="24"/>
        </w:rPr>
        <w:t>The resultant 2D array is given: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3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2      0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0      0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Write a function in C++ to find the sum of diagonal elements from a 2D array of type float. Use the array and its size as parameters with float as its return type.</w:t>
        <w:tab/>
      </w:r>
      <w:r>
        <w:rPr>
          <w:rFonts w:cs="Arial" w:ascii="Arial" w:hAnsi="Arial"/>
          <w:b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 xml:space="preserve"> Write a function to perform </w:t>
      </w:r>
      <w:r>
        <w:rPr>
          <w:rFonts w:cs="Arial" w:ascii="Arial" w:hAnsi="Arial"/>
          <w:i/>
        </w:rPr>
        <w:t>PUSH</w:t>
      </w:r>
      <w:r>
        <w:rPr>
          <w:rFonts w:cs="Arial" w:ascii="Arial" w:hAnsi="Arial"/>
        </w:rPr>
        <w:t xml:space="preserve"> operation  in a </w:t>
      </w:r>
      <w:r>
        <w:rPr>
          <w:rFonts w:cs="Arial" w:ascii="Arial" w:hAnsi="Arial"/>
          <w:i/>
        </w:rPr>
        <w:t>dynamically allocated stack</w:t>
      </w:r>
      <w:r>
        <w:rPr>
          <w:rFonts w:cs="Arial" w:ascii="Arial" w:hAnsi="Arial"/>
        </w:rPr>
        <w:t xml:space="preserve"> containing name and registration number of students. Also declare the relevant structure/class and pointers.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e)</w:t>
      </w:r>
      <w:r>
        <w:rPr>
          <w:rFonts w:cs="Arial"/>
          <w:sz w:val="24"/>
          <w:szCs w:val="24"/>
        </w:rPr>
        <w:t xml:space="preserve">  Write the equivalent postfix notation for the following:</w:t>
        <w:tab/>
        <w:tab/>
        <w:tab/>
        <w:tab/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– B + C * D ^ E * G / H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(4).</w:t>
      </w:r>
      <w:r>
        <w:rPr>
          <w:rFonts w:cs="Arial" w:ascii="Arial" w:hAnsi="Arial"/>
          <w:bCs/>
        </w:rPr>
        <w:t xml:space="preserve"> (a) </w:t>
      </w:r>
      <w:r>
        <w:rPr>
          <w:rFonts w:cs="Arial" w:ascii="Arial" w:hAnsi="Arial"/>
        </w:rPr>
        <w:t xml:space="preserve">Observe the program segment given below carefully and fill the blanks marked as Statement 1 and Statement 2 using seekp() and seekg() functions for performing the required task.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#include &lt;fstream.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Ite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{</w:t>
        <w:tab/>
        <w:t>int Ino; char Item[20]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ublic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/Function to search and display the content from a particular //record number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oid Search(int );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//Function to modify the content of a particular record numb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oid Modify(int);</w:t>
        <w:br/>
        <w:t>};</w:t>
        <w:br/>
        <w:t>void Item::Search(int RecN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  <w:tab/>
        <w:t>fstream Fil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ile.open(“STOCK.DAT”,ios::binary|ios::in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 </w:t>
        <w:tab/>
        <w:tab/>
        <w:tab/>
        <w:tab/>
        <w:t>//Statement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ile.read((char*)this,sizeof(Item)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ut&lt;&lt;Ino&lt;&lt;”==&gt;”&lt;&lt;Item&lt;&lt;endl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ile.close(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  <w:br/>
        <w:t>void Item::Modify(int RecN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  <w:tab/>
        <w:t>fstream Fil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ile.open(“STOCK.DAT”,ios::binary|ios::in|ios::out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ut&gt;&gt;Ino;cin.getline(Item,20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______________________ </w:t>
        <w:tab/>
        <w:tab/>
        <w:tab/>
        <w:tab/>
        <w:t>//Statement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ile.write((char*)this,sizeof(Item)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ile.close(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b) Write a function in C++ to count the number of spaces/blanks present in a text file “TOUR.TXT”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). Given a binary file SCHOOL.DAT, containing records of the following structure type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ct School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{ </w:t>
        <w:tab/>
        <w:t>char schoolname [20];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 teachernames [10] [30]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ite a function in C++ that would read contents from the file SCHOOL.DAT and creates a file named CBSE.DAT copying only those records from SCHOOL.DAT where the school name is “KVHLD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(5).</w:t>
      </w:r>
      <w:r>
        <w:rPr>
          <w:rFonts w:cs="Arial" w:ascii="Arial" w:hAnsi="Arial"/>
          <w:bCs/>
        </w:rPr>
        <w:t xml:space="preserve"> (a) </w:t>
      </w:r>
      <w:r>
        <w:rPr>
          <w:rFonts w:cs="Arial" w:ascii="Arial" w:hAnsi="Arial"/>
        </w:rPr>
        <w:t>What do you understand by term DOMAIN and Degree of a relation?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(b). </w:t>
      </w:r>
      <w:r>
        <w:rPr>
          <w:rFonts w:cs="Arial"/>
          <w:sz w:val="24"/>
          <w:szCs w:val="24"/>
        </w:rPr>
        <w:t>Consider the following tables CUSTOMER and MOBILE. Write SQL commands for the statements (i) to (iv) and give outputs for SQL queries (v) to (viii).</w:t>
        <w:tab/>
        <w:tab/>
      </w:r>
      <w:r>
        <w:rPr>
          <w:rFonts w:cs="Arial"/>
          <w:b/>
          <w:sz w:val="24"/>
          <w:szCs w:val="24"/>
        </w:rPr>
        <w:t>6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ABLE : CUSTOMER</w:t>
      </w:r>
    </w:p>
    <w:tbl>
      <w:tblPr>
        <w:tblW w:w="773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3"/>
        <w:gridCol w:w="2004"/>
        <w:gridCol w:w="1131"/>
        <w:gridCol w:w="1139"/>
        <w:gridCol w:w="1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nam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ation_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day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ectio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et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-Jun-0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tc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Feb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te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mir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May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ce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u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Jan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SN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n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Mar-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anc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Apr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ep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N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enter" w:pos="5130" w:leader="none"/>
        </w:tabs>
        <w:rPr/>
      </w:pPr>
      <w:r>
        <w:rPr>
          <w:rFonts w:eastAsia="Arial" w:cs="Arial" w:ascii="Arial" w:hAnsi="Arial"/>
          <w:b w:val="false"/>
          <w:sz w:val="24"/>
        </w:rPr>
        <w:t xml:space="preserve">              </w:t>
      </w:r>
      <w:r>
        <w:rPr>
          <w:rFonts w:cs="Arial" w:ascii="Arial" w:hAnsi="Arial"/>
          <w:b w:val="false"/>
          <w:sz w:val="24"/>
        </w:rPr>
        <w:t xml:space="preserve">TABLE : MOBILE </w:t>
      </w:r>
      <w:r>
        <w:rPr/>
        <w:tab/>
      </w:r>
    </w:p>
    <w:tbl>
      <w:tblPr>
        <w:tblW w:w="3991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_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k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310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756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) To display the records of those customer who take the connection of BSNL or Airtel in ascending order of Activation dat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(ii) To decrease the amount of all customers of Reliance connection by 500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(iii) Create a view called ITSECTOR, which contains Cname, Validity and Connection from CUSTOMER table whose Activation date is after 14-May-09.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(iv) To display the ID and Cname from table Customer and Make from table Mobile, with their corresponding matching ID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540"/>
        <w:jc w:val="both"/>
        <w:rPr/>
      </w:pPr>
      <w:r>
        <w:rPr>
          <w:rFonts w:cs="Arial" w:ascii="Arial" w:hAnsi="Arial"/>
        </w:rPr>
        <w:t xml:space="preserve">select Cname , Make form Customer, Mobile where Customer.ID = Mobile.ID;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(vi)    select  Connection , sum(Amount) from Customer group by Connection ;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(vii)    SELECT COUNT(DISTINCT Make) FROM Mobile;  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(viii)   SELECT AVG(Amount) FROM Customer where Validity &gt;= 180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6).</w:t>
      </w:r>
      <w:r>
        <w:rPr>
          <w:rFonts w:cs="Arial" w:ascii="Arial" w:hAnsi="Arial"/>
        </w:rPr>
        <w:t xml:space="preserve"> (a) State and verify </w:t>
      </w:r>
      <w:r>
        <w:rPr>
          <w:rFonts w:cs="Arial" w:ascii="Arial" w:hAnsi="Arial"/>
          <w:i/>
        </w:rPr>
        <w:t xml:space="preserve">Distributive law </w:t>
      </w:r>
      <w:r>
        <w:rPr>
          <w:rFonts w:cs="Arial" w:ascii="Arial" w:hAnsi="Arial"/>
        </w:rPr>
        <w:t>algebraically.</w:t>
        <w:tab/>
        <w:tab/>
        <w:tab/>
        <w:tab/>
        <w:tab/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Arial" w:ascii="Arial" w:hAnsi="Arial"/>
          <w:bCs/>
        </w:rPr>
        <w:t xml:space="preserve">(b) </w:t>
      </w:r>
      <w:r>
        <w:rPr>
          <w:rFonts w:cs="Arial" w:ascii="Arial" w:hAnsi="Arial"/>
        </w:rPr>
        <w:t>Write the equivalent Boolean expression for the following logic circuit:</w:t>
        <w:tab/>
        <w:tab/>
      </w:r>
      <w:r>
        <w:rPr>
          <w:rFonts w:cs="Arial" w:ascii="Arial" w:hAnsi="Arial"/>
          <w:b/>
          <w:bCs/>
        </w:rPr>
        <w:t>2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</wp:posOffset>
                </wp:positionH>
                <wp:positionV relativeFrom="paragraph">
                  <wp:posOffset>45085</wp:posOffset>
                </wp:positionV>
                <wp:extent cx="3981450" cy="149479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494720"/>
                          <a:chOff x="0" y="0"/>
                          <a:chExt cx="3981600" cy="1494720"/>
                        </a:xfrm>
                      </wpg:grpSpPr>
                      <wpg:grpSp>
                        <wpg:cNvGrpSpPr/>
                        <wpg:grpSpPr>
                          <a:xfrm>
                            <a:off x="295920" y="0"/>
                            <a:ext cx="110484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66312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73800" y="48960"/>
                                <a:ext cx="41220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588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5100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299880"/>
                              <a:ext cx="102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831960"/>
                            <a:ext cx="110484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66312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73800" y="48960"/>
                                <a:ext cx="41220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588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5100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299520"/>
                              <a:ext cx="102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354960"/>
                            <a:ext cx="110484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66312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73800" y="48960"/>
                                <a:ext cx="41220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588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51000"/>
                                <a:ext cx="6184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2240" y="299880"/>
                              <a:ext cx="102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522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647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974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6072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930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607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8802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732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8092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984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7.45pt;width:313.5pt;height:113.75pt" coordorigin="811,149" coordsize="6270,2275">
                <v:group id="shape_0" style="position:absolute;left:1394;top:149;width:1623;height:964">
                  <v:group id="shape_0" style="position:absolute;left:1394;top:149;width:1501;height:964">
                    <v:rect id="shape_0" coordorigin="10800,2578" coordsize="10800,8221" path="l0,21600xee" stroked="t" o:allowincell="f" style="position:absolute;left:1393;top:148;width:648;height:871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21,175" to="2894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624" to="2854,1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55;top:543;width:16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94;top:1459;width:1623;height:965">
                  <v:group id="shape_0" style="position:absolute;left:1394;top:1459;width:1501;height:965">
                    <v:rect id="shape_0" coordorigin="10800,2578" coordsize="10800,8221" path="l0,21600xee" stroked="t" o:allowincell="f" style="position:absolute;left:1393;top:1458;width:648;height:871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21,1485" to="2894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1934" to="2854,2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55;top:1853;width:16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80;top:708;width:1624;height:964">
                  <v:group id="shape_0" style="position:absolute;left:4480;top:708;width:1501;height:964">
                    <v:rect id="shape_0" coordorigin="10800,2578" coordsize="10800,8221" path="l0,21600xee" stroked="t" o:allowincell="f" style="position:absolute;left:4480;top:707;width:648;height:871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08,734" to="5981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7,1183" to="5940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43;top:1102;width:16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87,311" to="196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,803" to="1974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1622" to="1947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2114" to="196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639" to="415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1950" to="4154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639" to="415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457" to="4155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5,1131" to="5074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458" to="500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171" to="7080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NOR 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N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             N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c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rite the equivalent POS expression of following  SOP form.</w:t>
        <w:tab/>
        <w:tab/>
        <w:tab/>
      </w:r>
      <w:r>
        <w:rPr>
          <w:rFonts w:cs="Arial"/>
          <w:b/>
          <w:sz w:val="24"/>
          <w:szCs w:val="24"/>
        </w:rPr>
        <w:t>1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 (x,y,z)= ∑ (0,2,4,6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d)</w:t>
      </w:r>
      <w:r>
        <w:rPr>
          <w:rFonts w:cs="Arial" w:ascii="Arial" w:hAnsi="Arial"/>
          <w:bCs/>
        </w:rPr>
        <w:t xml:space="preserve"> Reduce the following Boolean expression using K-map.</w:t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(A,B,C,D)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0,1,2,4,5,6,8,1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(7).</w:t>
      </w:r>
      <w:r>
        <w:rPr>
          <w:rFonts w:cs="Arial" w:ascii="Arial" w:hAnsi="Arial"/>
        </w:rPr>
        <w:t xml:space="preserve"> (a) What is a Gateway?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Expand the following terminologies with respect to Networking:</w:t>
        <w:tab/>
        <w:tab/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) ARPANET </w:t>
        <w:tab/>
        <w:t>ii) W3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bCs/>
        </w:rPr>
        <w:t>Give one advantage of GSM mobile technology?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d) Differentiate between </w:t>
      </w:r>
      <w:r>
        <w:rPr>
          <w:rFonts w:cs="Arial" w:ascii="Arial" w:hAnsi="Arial"/>
          <w:i/>
        </w:rPr>
        <w:t>freeware and shareware</w:t>
      </w:r>
      <w:r>
        <w:rPr>
          <w:rFonts w:cs="Arial" w:ascii="Arial" w:hAnsi="Arial"/>
        </w:rPr>
        <w:t xml:space="preserve">.? </w:t>
        <w:tab/>
        <w:tab/>
        <w:tab/>
        <w:tab/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e) </w:t>
      </w:r>
      <w:r>
        <w:rPr>
          <w:rFonts w:cs="Arial" w:ascii="Arial" w:hAnsi="Arial"/>
        </w:rPr>
        <w:t>What is cyber law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) What do you understand by the term Cookies?</w:t>
        <w:tab/>
        <w:tab/>
        <w:tab/>
        <w:tab/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) Global Village Enterprises has following four buildings in Hyderabad city.</w:t>
        <w:tab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176530</wp:posOffset>
                </wp:positionV>
                <wp:extent cx="942975" cy="685800"/>
                <wp:effectExtent l="508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5.4pt;margin-top:13.8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4085</wp:posOffset>
                </wp:positionH>
                <wp:positionV relativeFrom="paragraph">
                  <wp:posOffset>176530</wp:posOffset>
                </wp:positionV>
                <wp:extent cx="942975" cy="685800"/>
                <wp:effectExtent l="508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13.8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0 mts</w:t>
      </w:r>
    </w:p>
    <w:p>
      <w:pPr>
        <w:pStyle w:val="Normal"/>
        <w:tabs>
          <w:tab w:val="clear" w:pos="720"/>
          <w:tab w:val="left" w:pos="1455" w:leader="none"/>
          <w:tab w:val="left" w:pos="694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70485</wp:posOffset>
                </wp:positionV>
                <wp:extent cx="1857375" cy="1016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5pt;margin-top:5.55pt;width:146.2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[35]</w:t>
        <w:tab/>
        <w:t xml:space="preserve">        GV1                                                          GV2</w:t>
        <w:tab/>
        <w:t xml:space="preserve">   [80]</w:t>
        <w:tab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95250</wp:posOffset>
                </wp:positionV>
                <wp:extent cx="3439160" cy="145796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7.5pt;width:270.75pt;height:11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14935</wp:posOffset>
                </wp:positionV>
                <wp:extent cx="1224915" cy="110109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50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05pt;width:96.4pt;height:8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330</wp:posOffset>
                </wp:positionH>
                <wp:positionV relativeFrom="paragraph">
                  <wp:posOffset>114935</wp:posOffset>
                </wp:positionV>
                <wp:extent cx="985520" cy="1177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040" cy="11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9.05pt;width:77.55pt;height:92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114935</wp:posOffset>
                </wp:positionV>
                <wp:extent cx="796290" cy="1101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9.05pt;width:62.7pt;height:8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115 m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0 mts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58410</wp:posOffset>
                </wp:positionH>
                <wp:positionV relativeFrom="paragraph">
                  <wp:posOffset>241300</wp:posOffset>
                </wp:positionV>
                <wp:extent cx="942975" cy="685800"/>
                <wp:effectExtent l="508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pt;margin-top:18.9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 mts                           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53260</wp:posOffset>
                </wp:positionH>
                <wp:positionV relativeFrom="paragraph">
                  <wp:posOffset>138430</wp:posOffset>
                </wp:positionV>
                <wp:extent cx="942975" cy="685800"/>
                <wp:effectExtent l="508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pt;margin-top:10.8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5 mts</w:t>
      </w:r>
    </w:p>
    <w:p>
      <w:pPr>
        <w:pStyle w:val="Normal"/>
        <w:tabs>
          <w:tab w:val="clear" w:pos="720"/>
          <w:tab w:val="left" w:pos="2055" w:leader="none"/>
        </w:tabs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  <w:tab/>
        <w:tab/>
        <w:tab/>
        <w:t xml:space="preserve">        GV4                                                                           GV3</w:t>
      </w:r>
    </w:p>
    <w:p>
      <w:pPr>
        <w:pStyle w:val="Normal"/>
        <w:tabs>
          <w:tab w:val="clear" w:pos="720"/>
          <w:tab w:val="left" w:pos="93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[60]</w:t>
      </w:r>
    </w:p>
    <w:p>
      <w:pPr>
        <w:pStyle w:val="Normal"/>
        <w:tabs>
          <w:tab w:val="clear" w:pos="720"/>
          <w:tab w:val="left" w:pos="28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[25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07315</wp:posOffset>
                </wp:positionV>
                <wp:extent cx="353060" cy="10160"/>
                <wp:effectExtent l="0" t="36195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45pt;width:27.8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Shows Distanc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[   ]</w:t>
        <w:tab/>
        <w:t>Shows Number of Compute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puters in each building are networked but buildings are not networked so far. The company has now decided to connect building al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i) Suggest a topology and its cable layout for these building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ii) The company also wants to make available shared Internet access for each of the buildings. How can this be achieved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iii) Which of the following communication media, will you suggest to be procured by the company for connecting their local offices in Hyderabad for very effective and fast Communication?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Ethernet Cabl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Optical Fiber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Telephone C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iv) The company wants to link its headoffice in GV2 building to its another office in Japan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rial" w:ascii="Arial" w:hAnsi="Arial"/>
        </w:rPr>
        <w:t>(a) Which type of transmission medium is appropriate for such a link?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rial" w:ascii="Arial" w:hAnsi="Arial"/>
        </w:rPr>
        <w:t>(b) What type of network would this connection result into?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ll the Best for Board Exam- 2013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/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9:27:00Z</dcterms:created>
  <dc:creator>farhat</dc:creator>
  <dc:description/>
  <cp:keywords/>
  <dc:language>en-US</dc:language>
  <cp:lastModifiedBy>Accounts</cp:lastModifiedBy>
  <dcterms:modified xsi:type="dcterms:W3CDTF">2012-12-28T10:47:00Z</dcterms:modified>
  <cp:revision>1375</cp:revision>
  <dc:subject/>
  <dc:title>KENDRIYA VIDYALAYA, MORADABAD</dc:title>
</cp:coreProperties>
</file>