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ny" w:hAnsi="Tinny" w:cs="Tinny"/>
          <w:b/>
          <w:b/>
          <w:sz w:val="26"/>
          <w:szCs w:val="22"/>
        </w:rPr>
      </w:pPr>
      <w:r>
        <w:rPr>
          <w:rFonts w:cs="Tinny" w:ascii="Tinny" w:hAnsi="Tinny"/>
          <w:b/>
          <w:sz w:val="26"/>
          <w:szCs w:val="22"/>
        </w:rPr>
        <w:t>FINAL EXAMINATION</w:t>
      </w:r>
    </w:p>
    <w:p>
      <w:pPr>
        <w:pStyle w:val="Normal"/>
        <w:jc w:val="center"/>
        <w:rPr>
          <w:rFonts w:ascii="Tinny" w:hAnsi="Tinny" w:cs="Tinny"/>
          <w:b/>
          <w:b/>
          <w:sz w:val="26"/>
          <w:szCs w:val="22"/>
        </w:rPr>
      </w:pPr>
      <w:r>
        <w:rPr>
          <w:rFonts w:eastAsia="Tinny" w:cs="Tinny" w:ascii="Tinny" w:hAnsi="Tinny"/>
          <w:b/>
          <w:sz w:val="26"/>
          <w:szCs w:val="22"/>
        </w:rPr>
        <w:t xml:space="preserve"> </w:t>
      </w:r>
      <w:r>
        <w:rPr>
          <w:rFonts w:cs="Tinny" w:ascii="Tinny" w:hAnsi="Tinny"/>
          <w:b/>
          <w:sz w:val="26"/>
          <w:szCs w:val="22"/>
        </w:rPr>
        <w:t>MARCH 2007</w:t>
      </w:r>
    </w:p>
    <w:p>
      <w:pPr>
        <w:pStyle w:val="Normal"/>
        <w:ind w:left="4320" w:firstLine="720"/>
        <w:jc w:val="center"/>
        <w:rPr>
          <w:rFonts w:ascii="Tinny" w:hAnsi="Tinny" w:cs="Tinny"/>
          <w:b/>
          <w:b/>
          <w:sz w:val="26"/>
          <w:szCs w:val="22"/>
        </w:rPr>
      </w:pPr>
      <w:r>
        <w:rPr>
          <w:rFonts w:cs="Tinny" w:ascii="Tinny" w:hAnsi="Tinny"/>
          <w:b/>
          <w:sz w:val="26"/>
          <w:szCs w:val="22"/>
        </w:rPr>
        <w:t>Class - IX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Tinny" w:ascii="Tinny" w:hAnsi="Tinny"/>
          <w:b/>
          <w:sz w:val="26"/>
          <w:szCs w:val="22"/>
        </w:rPr>
        <w:t>Max.Marks:60</w:t>
        <w:tab/>
        <w:tab/>
        <w:tab/>
        <w:tab/>
        <w:tab/>
        <w:tab/>
        <w:tab/>
        <w:tab/>
        <w:tab/>
        <w:tab/>
        <w:t>Time: 2½  hours</w:t>
      </w:r>
    </w:p>
    <w:p>
      <w:pPr>
        <w:pStyle w:val="Normal"/>
        <w:jc w:val="center"/>
        <w:rPr>
          <w:rFonts w:ascii="Tinny" w:hAnsi="Tinny" w:cs="Tinny"/>
          <w:b/>
          <w:b/>
          <w:sz w:val="26"/>
          <w:szCs w:val="22"/>
        </w:rPr>
      </w:pPr>
      <w:r>
        <w:rPr>
          <w:rFonts w:cs="Tinny" w:ascii="Tinny" w:hAnsi="Tinny"/>
          <w:b/>
          <w:sz w:val="26"/>
          <w:szCs w:val="22"/>
        </w:rPr>
        <w:t>SCIENCE (THEORY)</w:t>
      </w:r>
    </w:p>
    <w:p>
      <w:pPr>
        <w:pStyle w:val="Normal"/>
        <w:rPr>
          <w:rFonts w:ascii="Tinny" w:hAnsi="Tinny" w:cs="Tinny"/>
          <w:b/>
          <w:b/>
          <w:bCs/>
          <w:sz w:val="26"/>
          <w:szCs w:val="22"/>
        </w:rPr>
      </w:pPr>
      <w:r>
        <w:rPr>
          <w:rFonts w:cs="Tinny" w:ascii="Tinny" w:hAnsi="Tinny"/>
          <w:b/>
          <w:bCs/>
          <w:sz w:val="26"/>
          <w:szCs w:val="22"/>
        </w:rPr>
      </w:r>
    </w:p>
    <w:p>
      <w:pPr>
        <w:pStyle w:val="Normal"/>
        <w:rPr>
          <w:rFonts w:ascii="Tinny" w:hAnsi="Tinny" w:cs="Tinny"/>
          <w:b/>
          <w:b/>
          <w:bCs/>
          <w:sz w:val="26"/>
          <w:szCs w:val="22"/>
        </w:rPr>
      </w:pPr>
      <w:r>
        <w:rPr>
          <w:rFonts w:eastAsia="Tinny" w:cs="Tinny" w:ascii="Tinny" w:hAnsi="Tinny"/>
          <w:b/>
          <w:bCs/>
          <w:sz w:val="26"/>
          <w:szCs w:val="22"/>
        </w:rPr>
        <w:t xml:space="preserve">       </w:t>
      </w:r>
      <w:r>
        <w:rPr>
          <w:rFonts w:cs="Tinny" w:ascii="Tinny" w:hAnsi="Tinny"/>
          <w:b/>
          <w:bCs/>
          <w:sz w:val="26"/>
          <w:szCs w:val="22"/>
        </w:rPr>
        <w:t>General Instructions :</w:t>
      </w:r>
    </w:p>
    <w:p>
      <w:pPr>
        <w:pStyle w:val="Normal"/>
        <w:numPr>
          <w:ilvl w:val="0"/>
          <w:numId w:val="3"/>
        </w:numPr>
        <w:autoSpaceDE w:val="false"/>
        <w:rPr>
          <w:rFonts w:ascii="Tinny" w:hAnsi="Tinny" w:cs="Tinny"/>
          <w:iCs/>
          <w:sz w:val="26"/>
          <w:szCs w:val="22"/>
        </w:rPr>
      </w:pPr>
      <w:r>
        <w:rPr>
          <w:rFonts w:cs="Tinny" w:ascii="Tinny" w:hAnsi="Tinny"/>
          <w:iCs/>
          <w:sz w:val="26"/>
          <w:szCs w:val="22"/>
        </w:rPr>
        <w:t>The question paper comprises of two sections, A and B. You are to attempt both the sections.</w:t>
      </w:r>
    </w:p>
    <w:p>
      <w:pPr>
        <w:pStyle w:val="Normal"/>
        <w:numPr>
          <w:ilvl w:val="0"/>
          <w:numId w:val="3"/>
        </w:numPr>
        <w:autoSpaceDE w:val="false"/>
        <w:rPr>
          <w:rFonts w:ascii="Tinny" w:hAnsi="Tinny" w:cs="Tinny"/>
          <w:iCs/>
          <w:sz w:val="26"/>
          <w:szCs w:val="22"/>
        </w:rPr>
      </w:pPr>
      <w:r>
        <w:rPr>
          <w:rFonts w:cs="Tinny" w:ascii="Tinny" w:hAnsi="Tinny"/>
          <w:iCs/>
          <w:sz w:val="26"/>
          <w:szCs w:val="22"/>
        </w:rPr>
        <w:t>The candidates are advised to attempt all the questions of Section A separately and questions of Section B separately.</w:t>
      </w:r>
    </w:p>
    <w:p>
      <w:pPr>
        <w:pStyle w:val="Normal"/>
        <w:numPr>
          <w:ilvl w:val="0"/>
          <w:numId w:val="3"/>
        </w:numPr>
        <w:autoSpaceDE w:val="false"/>
        <w:rPr>
          <w:rFonts w:ascii="Tinny" w:hAnsi="Tinny" w:cs="Tinny"/>
          <w:iCs/>
          <w:sz w:val="26"/>
          <w:szCs w:val="22"/>
        </w:rPr>
      </w:pPr>
      <w:r>
        <w:rPr>
          <w:rFonts w:cs="Tinny" w:ascii="Tinny" w:hAnsi="Tinny"/>
          <w:iCs/>
          <w:sz w:val="26"/>
          <w:szCs w:val="22"/>
        </w:rPr>
        <w:t>All questions are compulsory.</w:t>
      </w:r>
    </w:p>
    <w:p>
      <w:pPr>
        <w:pStyle w:val="Normal"/>
        <w:numPr>
          <w:ilvl w:val="0"/>
          <w:numId w:val="3"/>
        </w:numPr>
        <w:autoSpaceDE w:val="false"/>
        <w:rPr>
          <w:rFonts w:ascii="Tinny" w:hAnsi="Tinny" w:cs="Tinny"/>
          <w:iCs/>
          <w:sz w:val="26"/>
          <w:szCs w:val="22"/>
        </w:rPr>
      </w:pPr>
      <w:r>
        <w:rPr>
          <w:rFonts w:cs="Tinny" w:ascii="Tinny" w:hAnsi="Tinny"/>
          <w:iCs/>
          <w:sz w:val="26"/>
          <w:szCs w:val="22"/>
        </w:rPr>
        <w:t>There is no overall choice. However, internal choice has been provided in some questions. You are to attempt only one option in such questions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autoSpaceDE w:val="false"/>
        <w:rPr>
          <w:rFonts w:ascii="Tinny" w:hAnsi="Tinny" w:cs="Tinny"/>
          <w:iCs/>
          <w:sz w:val="26"/>
          <w:szCs w:val="22"/>
        </w:rPr>
      </w:pPr>
      <w:r>
        <w:rPr>
          <w:rFonts w:cs="Tinny" w:ascii="Tinny" w:hAnsi="Tinny"/>
          <w:iCs/>
          <w:sz w:val="26"/>
          <w:szCs w:val="22"/>
        </w:rPr>
        <w:t>Marks allocated to every question are indicated against it.</w:t>
      </w:r>
    </w:p>
    <w:p>
      <w:pPr>
        <w:pStyle w:val="Normal"/>
        <w:autoSpaceDE w:val="false"/>
        <w:rPr>
          <w:rFonts w:ascii="Tinny" w:hAnsi="Tinny" w:cs="Tinny"/>
          <w:iCs/>
          <w:sz w:val="26"/>
          <w:szCs w:val="22"/>
        </w:rPr>
      </w:pPr>
      <w:r>
        <w:rPr>
          <w:rFonts w:cs="Tinny" w:ascii="Tinny" w:hAnsi="Tinny"/>
          <w:iCs/>
          <w:sz w:val="26"/>
          <w:szCs w:val="22"/>
        </w:rPr>
      </w:r>
    </w:p>
    <w:p>
      <w:pPr>
        <w:pStyle w:val="Normal"/>
        <w:autoSpaceDE w:val="false"/>
        <w:jc w:val="center"/>
        <w:rPr>
          <w:rFonts w:ascii="Tinny" w:hAnsi="Tinny" w:cs="Tinny"/>
          <w:b/>
          <w:b/>
          <w:bCs/>
          <w:sz w:val="26"/>
        </w:rPr>
      </w:pPr>
      <w:r>
        <w:rPr>
          <w:rFonts w:cs="Tinny" w:ascii="Tinny" w:hAnsi="Tinny"/>
          <w:b/>
          <w:bCs/>
          <w:sz w:val="26"/>
        </w:rPr>
        <w:t>SECTION A</w:t>
      </w:r>
    </w:p>
    <w:p>
      <w:pPr>
        <w:pStyle w:val="Normal"/>
        <w:autoSpaceDE w:val="false"/>
        <w:jc w:val="center"/>
        <w:rPr>
          <w:rFonts w:ascii="Tinny" w:hAnsi="Tinny" w:cs="Tinny"/>
          <w:b/>
          <w:b/>
          <w:bCs/>
          <w:iCs/>
          <w:sz w:val="26"/>
          <w:szCs w:val="22"/>
        </w:rPr>
      </w:pPr>
      <w:r>
        <w:rPr>
          <w:rFonts w:cs="Tinny" w:ascii="Tinny" w:hAnsi="Tinny"/>
          <w:b/>
          <w:bCs/>
          <w:iCs/>
          <w:sz w:val="26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Write down the physical quantity with the unit J/s.</w:t>
        <w:tab/>
        <w:tab/>
        <w:tab/>
        <w:tab/>
        <w:tab/>
        <w:tab/>
        <w:t>1</w:t>
      </w:r>
    </w:p>
    <w:p>
      <w:pPr>
        <w:pStyle w:val="Normal"/>
        <w:ind w:left="6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Name the fundamental particles of the nucleus.</w:t>
        <w:tab/>
        <w:tab/>
        <w:tab/>
        <w:tab/>
        <w:tab/>
        <w:tab/>
        <w:t>1</w:t>
      </w:r>
    </w:p>
    <w:p>
      <w:pPr>
        <w:pStyle w:val="Normal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 xml:space="preserve">Write down the chemical formula of calcium phosphate. </w:t>
        <w:tab/>
        <w:tab/>
        <w:tab/>
        <w:tab/>
        <w:tab/>
        <w:t>1</w:t>
      </w:r>
    </w:p>
    <w:p>
      <w:pPr>
        <w:pStyle w:val="Normal"/>
        <w:ind w:left="6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Define momentum. Give its S.I. unit.</w:t>
        <w:tab/>
        <w:tab/>
        <w:tab/>
        <w:tab/>
        <w:tab/>
        <w:tab/>
        <w:tab/>
        <w:tab/>
        <w:t>1</w:t>
        <w:tab/>
      </w:r>
    </w:p>
    <w:p>
      <w:pPr>
        <w:pStyle w:val="Normal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inny" w:hAnsi="Tinny"/>
          <w:sz w:val="26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Arial" w:ascii="Tinny" w:hAnsi="Tinny"/>
          <w:sz w:val="26"/>
          <w:szCs w:val="22"/>
        </w:rPr>
        <w:t xml:space="preserve">and </w:t>
      </w:r>
      <w:r>
        <w:rPr>
          <w:rFonts w:cs="Arial" w:ascii="Tinny" w:hAnsi="Tinny"/>
          <w:sz w:val="26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Arial" w:ascii="Tinny" w:hAnsi="Tinny"/>
          <w:sz w:val="26"/>
          <w:szCs w:val="22"/>
        </w:rPr>
        <w:t xml:space="preserve">are the symbols of two atoms of magnesium. Identify the relation between the two species. Compare these atoms with respect to (a) Composition of nuclei (b) Electronic configuration.   </w:t>
        <w:tab/>
        <w:tab/>
        <w:tab/>
        <w:tab/>
        <w:tab/>
        <w:tab/>
        <w:tab/>
        <w:tab/>
        <w:t>2</w:t>
      </w:r>
    </w:p>
    <w:p>
      <w:pPr>
        <w:pStyle w:val="Normal"/>
        <w:ind w:left="60" w:hanging="0"/>
        <w:jc w:val="center"/>
        <w:rPr>
          <w:rFonts w:ascii="Tinny" w:hAnsi="Tinny" w:cs="Arial"/>
          <w:b/>
          <w:b/>
          <w:sz w:val="26"/>
          <w:szCs w:val="22"/>
        </w:rPr>
      </w:pPr>
      <w:r>
        <w:rPr>
          <w:rFonts w:cs="Arial" w:ascii="Tinny" w:hAnsi="Tinny"/>
          <w:b/>
          <w:sz w:val="26"/>
          <w:szCs w:val="22"/>
        </w:rPr>
        <w:t>Or</w:t>
      </w:r>
    </w:p>
    <w:p>
      <w:pPr>
        <w:pStyle w:val="Normal"/>
        <w:ind w:left="60" w:firstLine="66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 xml:space="preserve">The electronic configuration of an atom X is 2,8,3. Calculate its </w:t>
        <w:tab/>
      </w:r>
    </w:p>
    <w:p>
      <w:pPr>
        <w:pStyle w:val="Normal"/>
        <w:ind w:left="60" w:firstLine="66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 xml:space="preserve">(a) atomic number (b) valency (c) number of neutrons if mass number is 28  </w:t>
        <w:tab/>
        <w:t>2</w:t>
      </w:r>
    </w:p>
    <w:p>
      <w:pPr>
        <w:pStyle w:val="Normal"/>
        <w:ind w:left="6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nny" w:ascii="Tinny" w:hAnsi="Tinny"/>
          <w:bCs/>
          <w:sz w:val="26"/>
          <w:szCs w:val="22"/>
        </w:rPr>
        <w:t>A body moving in a straight line at 72kmph undergoes an acceleration of 4m/s</w:t>
      </w:r>
      <w:r>
        <w:rPr>
          <w:rFonts w:cs="Tinny" w:ascii="Tinny" w:hAnsi="Tinny"/>
          <w:bCs/>
          <w:sz w:val="26"/>
          <w:szCs w:val="22"/>
          <w:vertAlign w:val="superscript"/>
        </w:rPr>
        <w:t>2</w:t>
      </w:r>
      <w:r>
        <w:rPr>
          <w:rFonts w:cs="Tinny" w:ascii="Tinny" w:hAnsi="Tinny"/>
          <w:bCs/>
          <w:sz w:val="26"/>
          <w:szCs w:val="22"/>
        </w:rPr>
        <w:t>. Find its speed after 2 seconds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6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 xml:space="preserve">The following graph shows the displacement versus distance of a pulse on a rope at two different times. Find the speed of the pulse. </w:t>
        <w:tab/>
        <w:tab/>
        <w:tab/>
        <w:tab/>
        <w:tab/>
        <w:tab/>
        <w:t>2</w:t>
      </w:r>
    </w:p>
    <w:p>
      <w:pPr>
        <w:pStyle w:val="Normal"/>
        <w:ind w:left="60" w:firstLine="660"/>
        <w:rPr>
          <w:rFonts w:ascii="Tinny" w:hAnsi="Tinny" w:cs="Tinny"/>
          <w:bCs/>
          <w:sz w:val="26"/>
          <w:szCs w:val="22"/>
          <w:lang w:val="en-US" w:eastAsia="en-US"/>
        </w:rPr>
      </w:pPr>
      <w:r>
        <w:rPr>
          <w:rFonts w:cs="Tinny" w:ascii="Tinny" w:hAnsi="Tinny"/>
          <w:bCs/>
          <w:sz w:val="2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38100</wp:posOffset>
                </wp:positionV>
                <wp:extent cx="4114800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99480"/>
                          <a:chOff x="0" y="0"/>
                          <a:chExt cx="411480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11376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2816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0281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0281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0281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0281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0281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0281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0281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0281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0281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70960"/>
                              <a:ext cx="11430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163">
                                  <a:moveTo>
                                    <a:pt x="0" y="1125"/>
                                  </a:moveTo>
                                  <a:cubicBezTo>
                                    <a:pt x="10" y="1085"/>
                                    <a:pt x="22" y="1046"/>
                                    <a:pt x="30" y="1005"/>
                                  </a:cubicBezTo>
                                  <a:cubicBezTo>
                                    <a:pt x="53" y="883"/>
                                    <a:pt x="30" y="795"/>
                                    <a:pt x="120" y="705"/>
                                  </a:cubicBezTo>
                                  <a:cubicBezTo>
                                    <a:pt x="141" y="642"/>
                                    <a:pt x="170" y="607"/>
                                    <a:pt x="225" y="570"/>
                                  </a:cubicBezTo>
                                  <a:cubicBezTo>
                                    <a:pt x="235" y="555"/>
                                    <a:pt x="249" y="542"/>
                                    <a:pt x="255" y="525"/>
                                  </a:cubicBezTo>
                                  <a:cubicBezTo>
                                    <a:pt x="265" y="496"/>
                                    <a:pt x="250" y="458"/>
                                    <a:pt x="270" y="435"/>
                                  </a:cubicBezTo>
                                  <a:cubicBezTo>
                                    <a:pt x="291" y="411"/>
                                    <a:pt x="330" y="415"/>
                                    <a:pt x="360" y="405"/>
                                  </a:cubicBezTo>
                                  <a:cubicBezTo>
                                    <a:pt x="375" y="390"/>
                                    <a:pt x="394" y="378"/>
                                    <a:pt x="405" y="360"/>
                                  </a:cubicBezTo>
                                  <a:cubicBezTo>
                                    <a:pt x="457" y="279"/>
                                    <a:pt x="451" y="210"/>
                                    <a:pt x="540" y="180"/>
                                  </a:cubicBezTo>
                                  <a:cubicBezTo>
                                    <a:pt x="545" y="160"/>
                                    <a:pt x="542" y="136"/>
                                    <a:pt x="555" y="120"/>
                                  </a:cubicBezTo>
                                  <a:cubicBezTo>
                                    <a:pt x="569" y="103"/>
                                    <a:pt x="596" y="101"/>
                                    <a:pt x="615" y="90"/>
                                  </a:cubicBezTo>
                                  <a:cubicBezTo>
                                    <a:pt x="631" y="81"/>
                                    <a:pt x="644" y="69"/>
                                    <a:pt x="660" y="60"/>
                                  </a:cubicBezTo>
                                  <a:cubicBezTo>
                                    <a:pt x="679" y="49"/>
                                    <a:pt x="701" y="41"/>
                                    <a:pt x="720" y="30"/>
                                  </a:cubicBezTo>
                                  <a:cubicBezTo>
                                    <a:pt x="736" y="21"/>
                                    <a:pt x="765" y="0"/>
                                    <a:pt x="765" y="0"/>
                                  </a:cubicBezTo>
                                  <a:lnTo>
                                    <a:pt x="1080" y="83"/>
                                  </a:lnTo>
                                  <a:lnTo>
                                    <a:pt x="2160" y="1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142280"/>
                              <a:ext cx="3543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nny" w:hAnsi="Tinny" w:eastAsia="Times New Roman" w:cs="Tinny"/>
                                    <w:color w:val="auto"/>
                                    <w:lang w:val="en-US" w:bidi="ar-SA"/>
                                  </w:rPr>
                                  <w:t xml:space="preserve">      5     10     15    20   25   30    35   40   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nny" w:hAnsi="Tinny" w:eastAsia="Times New Roman" w:cs="Tinny"/>
                                    <w:color w:val="auto"/>
                                    <w:lang w:val="en-US" w:bidi="ar-SA"/>
                                  </w:rPr>
                                  <w:t xml:space="preserve">                     distance (in cm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Tinny" w:hAnsi="Tinny" w:cs="Tinny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57120" y="-1257120"/>
                              <a:ext cx="1029240" cy="354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nny" w:hAnsi="Tinny" w:eastAsia="Times New Roman" w:cs="Tinny"/>
                                    <w:color w:val="auto"/>
                                    <w:lang w:val="en-US" w:bidi="ar-SA"/>
                                  </w:rPr>
                                  <w:t xml:space="preserve">    displac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nny" w:hAnsi="Tinny" w:eastAsia="Times New Roman" w:cs="Tinny"/>
                                    <w:color w:val="auto"/>
                                    <w:lang w:val="en-US" w:bidi="ar-SA"/>
                                  </w:rPr>
                                  <w:t xml:space="preserve">        (in cm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Tinny" w:hAnsi="Tinny" w:cs="Tinny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342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5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96.05pt;width:279pt;height:279.05pt" coordorigin="965,-1921" coordsize="5580,5581">
                <v:group id="shape_0" style="position:absolute;left:965;top:-1921;width:5580;height:5581">
                  <v:line id="shape_0" from="1145,239" to="1145,2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,1679" to="5644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4,1679" to="1504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4,1679" to="1864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1679" to="2224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1679" to="2584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1679" to="2944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4,1679" to="3304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4,1679" to="3664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1679" to="4024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4,1679" to="4384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60,1163" path="m0,1125c10,1085,22,1046,30,1005c53,883,30,795,120,705c141,642,170,607,225,570c235,555,249,542,255,525c265,496,250,458,270,435c291,411,330,415,360,405c375,390,394,378,405,360c457,279,451,210,540,180c545,160,542,136,555,120c569,103,596,101,615,90c631,81,644,69,660,60c679,49,701,41,720,30c736,21,765,0,765,0l1080,83l2160,1163e" stroked="t" o:allowincell="f" style="position:absolute;left:1505;top:959;width:179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5;top:1859;width:55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nny" w:hAnsi="Tinny" w:eastAsia="Times New Roman" w:cs="Tinny"/>
                              <w:color w:val="auto"/>
                              <w:lang w:val="en-US" w:bidi="ar-SA"/>
                            </w:rPr>
                            <w:t xml:space="preserve">      5     10     15    20   25   30    35   40    4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nny" w:hAnsi="Tinny" w:eastAsia="Times New Roman" w:cs="Tinny"/>
                              <w:color w:val="auto"/>
                              <w:lang w:val="en-US" w:bidi="ar-SA"/>
                            </w:rPr>
                            <w:t xml:space="preserve">                     distance (in cm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Tinny" w:hAnsi="Tinny" w:cs="Tinny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;top:-1919;width:1620;height:55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nny" w:hAnsi="Tinny" w:eastAsia="Times New Roman" w:cs="Tinny"/>
                              <w:color w:val="auto"/>
                              <w:lang w:val="en-US" w:bidi="ar-SA"/>
                            </w:rPr>
                            <w:t xml:space="preserve">    displac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nny" w:hAnsi="Tinny" w:eastAsia="Times New Roman" w:cs="Tinny"/>
                              <w:color w:val="auto"/>
                              <w:lang w:val="en-US" w:bidi="ar-SA"/>
                            </w:rPr>
                            <w:t xml:space="preserve">        (in cm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Tinny" w:hAnsi="Tinny" w:cs="Tinny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5;top:59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=5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860</wp:posOffset>
                </wp:positionH>
                <wp:positionV relativeFrom="paragraph">
                  <wp:posOffset>35560</wp:posOffset>
                </wp:positionV>
                <wp:extent cx="4114800" cy="14859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6080"/>
                          <a:chOff x="0" y="0"/>
                          <a:chExt cx="4114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14400"/>
                              <a:ext cx="2857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11430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163">
                                  <a:moveTo>
                                    <a:pt x="0" y="1125"/>
                                  </a:moveTo>
                                  <a:cubicBezTo>
                                    <a:pt x="10" y="1085"/>
                                    <a:pt x="22" y="1046"/>
                                    <a:pt x="30" y="1005"/>
                                  </a:cubicBezTo>
                                  <a:cubicBezTo>
                                    <a:pt x="53" y="883"/>
                                    <a:pt x="30" y="795"/>
                                    <a:pt x="120" y="705"/>
                                  </a:cubicBezTo>
                                  <a:cubicBezTo>
                                    <a:pt x="141" y="642"/>
                                    <a:pt x="170" y="607"/>
                                    <a:pt x="225" y="570"/>
                                  </a:cubicBezTo>
                                  <a:cubicBezTo>
                                    <a:pt x="235" y="555"/>
                                    <a:pt x="249" y="542"/>
                                    <a:pt x="255" y="525"/>
                                  </a:cubicBezTo>
                                  <a:cubicBezTo>
                                    <a:pt x="265" y="496"/>
                                    <a:pt x="250" y="458"/>
                                    <a:pt x="270" y="435"/>
                                  </a:cubicBezTo>
                                  <a:cubicBezTo>
                                    <a:pt x="291" y="411"/>
                                    <a:pt x="330" y="415"/>
                                    <a:pt x="360" y="405"/>
                                  </a:cubicBezTo>
                                  <a:cubicBezTo>
                                    <a:pt x="375" y="390"/>
                                    <a:pt x="394" y="378"/>
                                    <a:pt x="405" y="360"/>
                                  </a:cubicBezTo>
                                  <a:cubicBezTo>
                                    <a:pt x="457" y="279"/>
                                    <a:pt x="451" y="210"/>
                                    <a:pt x="540" y="180"/>
                                  </a:cubicBezTo>
                                  <a:cubicBezTo>
                                    <a:pt x="545" y="160"/>
                                    <a:pt x="542" y="136"/>
                                    <a:pt x="555" y="120"/>
                                  </a:cubicBezTo>
                                  <a:cubicBezTo>
                                    <a:pt x="569" y="103"/>
                                    <a:pt x="596" y="101"/>
                                    <a:pt x="615" y="90"/>
                                  </a:cubicBezTo>
                                  <a:cubicBezTo>
                                    <a:pt x="631" y="81"/>
                                    <a:pt x="644" y="69"/>
                                    <a:pt x="660" y="60"/>
                                  </a:cubicBezTo>
                                  <a:cubicBezTo>
                                    <a:pt x="679" y="49"/>
                                    <a:pt x="701" y="41"/>
                                    <a:pt x="720" y="30"/>
                                  </a:cubicBezTo>
                                  <a:cubicBezTo>
                                    <a:pt x="736" y="21"/>
                                    <a:pt x="765" y="0"/>
                                    <a:pt x="765" y="0"/>
                                  </a:cubicBezTo>
                                  <a:lnTo>
                                    <a:pt x="1080" y="83"/>
                                  </a:lnTo>
                                  <a:lnTo>
                                    <a:pt x="2160" y="1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028880"/>
                              <a:ext cx="3543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nny" w:hAnsi="Tinny" w:eastAsia="Times New Roman" w:cs="Tinny"/>
                                    <w:color w:val="auto"/>
                                    <w:lang w:val="en-US" w:bidi="ar-SA"/>
                                  </w:rPr>
                                  <w:t xml:space="preserve">      5     10     15    20   25   30    35   40   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nny" w:hAnsi="Tinny" w:eastAsia="Times New Roman" w:cs="Tinny"/>
                                    <w:color w:val="auto"/>
                                    <w:lang w:val="en-US" w:bidi="ar-SA"/>
                                  </w:rPr>
                                  <w:t xml:space="preserve">                     distance (in cm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Tinny" w:hAnsi="Tinny" w:cs="Tinny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57120" y="-1256400"/>
                              <a:ext cx="1029240" cy="354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nny" w:hAnsi="Tinny" w:eastAsia="Times New Roman" w:cs="Tinny"/>
                                    <w:color w:val="auto"/>
                                    <w:lang w:val="en-US" w:bidi="ar-SA"/>
                                  </w:rPr>
                                  <w:t xml:space="preserve">    displac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nny" w:hAnsi="Tinny" w:eastAsia="Times New Roman" w:cs="Tinny"/>
                                    <w:color w:val="auto"/>
                                    <w:lang w:val="en-US" w:bidi="ar-SA"/>
                                  </w:rPr>
                                  <w:t xml:space="preserve">        (in cm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Tinny" w:hAnsi="Tinny" w:cs="Tinny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10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-96.2pt;width:279pt;height:279.05pt" coordorigin="6136,-1924" coordsize="5580,5581">
                <v:group id="shape_0" style="position:absolute;left:6136;top:-1924;width:5580;height:5581">
                  <v:line id="shape_0" from="6316,56" to="6316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1496" to="10815,1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1496" to="667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1496" to="703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1496" to="739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1496" to="775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5,1496" to="811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5,1496" to="847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5,1496" to="883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5,1496" to="919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5,1496" to="955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60,1163" path="m0,1125c10,1085,22,1046,30,1005c53,883,30,795,120,705c141,642,170,607,225,570c235,555,249,542,255,525c265,496,250,458,270,435c291,411,330,415,360,405c375,390,394,378,405,360c457,279,451,210,540,180c545,160,542,136,555,120c569,103,596,101,615,90c631,81,644,69,660,60c679,49,701,41,720,30c736,21,765,0,765,0l1080,83l2160,1163e" stroked="t" o:allowincell="f" style="position:absolute;left:7756;top:776;width:179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136;top:1676;width:55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nny" w:hAnsi="Tinny" w:eastAsia="Times New Roman" w:cs="Tinny"/>
                              <w:color w:val="auto"/>
                              <w:lang w:val="en-US" w:bidi="ar-SA"/>
                            </w:rPr>
                            <w:t xml:space="preserve">      5     10     15    20   25   30    35   40    4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nny" w:hAnsi="Tinny" w:eastAsia="Times New Roman" w:cs="Tinny"/>
                              <w:color w:val="auto"/>
                              <w:lang w:val="en-US" w:bidi="ar-SA"/>
                            </w:rPr>
                            <w:t xml:space="preserve">                     distance (in cm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Tinny" w:hAnsi="Tinny" w:cs="Tinny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-1922;width:1620;height:55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nny" w:hAnsi="Tinny" w:eastAsia="Times New Roman" w:cs="Tinny"/>
                              <w:color w:val="auto"/>
                              <w:lang w:val="en-US" w:bidi="ar-SA"/>
                            </w:rPr>
                            <w:t xml:space="preserve">    displac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nny" w:hAnsi="Tinny" w:eastAsia="Times New Roman" w:cs="Tinny"/>
                              <w:color w:val="auto"/>
                              <w:lang w:val="en-US" w:bidi="ar-SA"/>
                            </w:rPr>
                            <w:t xml:space="preserve">        (in cm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Tinny" w:hAnsi="Tinny" w:cs="Tinny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6;top:23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=10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" w:firstLine="66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ind w:left="60" w:firstLine="66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ind w:left="60" w:firstLine="66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ind w:left="60" w:firstLine="66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0.001 g of carbon is required to write a letter using a graphite pencil. Find the total number of Carbon atoms used in writing a letter.</w:t>
        <w:tab/>
        <w:tab/>
        <w:tab/>
        <w:tab/>
        <w:tab/>
        <w:tab/>
        <w:t>2</w:t>
      </w:r>
    </w:p>
    <w:p>
      <w:pPr>
        <w:pStyle w:val="Normal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State Newton’s III Law.</w:t>
      </w:r>
    </w:p>
    <w:p>
      <w:pPr>
        <w:pStyle w:val="Normal"/>
        <w:ind w:left="72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Write down the action and reaction forces in the following cases</w:t>
      </w:r>
    </w:p>
    <w:p>
      <w:pPr>
        <w:pStyle w:val="Normal"/>
        <w:ind w:left="72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a) a book lying on a table   (b) firing of bullet from a gun</w:t>
        <w:tab/>
        <w:tab/>
        <w:tab/>
        <w:tab/>
        <w:tab/>
        <w:t xml:space="preserve">3 </w:t>
      </w:r>
    </w:p>
    <w:p>
      <w:pPr>
        <w:pStyle w:val="Normal"/>
        <w:jc w:val="center"/>
        <w:rPr>
          <w:rFonts w:ascii="Tinny" w:hAnsi="Tinny" w:cs="Tinny"/>
          <w:b/>
          <w:b/>
          <w:bCs/>
          <w:sz w:val="26"/>
          <w:szCs w:val="22"/>
        </w:rPr>
      </w:pPr>
      <w:r>
        <w:rPr>
          <w:rFonts w:cs="Tinny" w:ascii="Tinny" w:hAnsi="Tinny"/>
          <w:b/>
          <w:bCs/>
          <w:sz w:val="26"/>
          <w:szCs w:val="22"/>
        </w:rPr>
        <w:t>Or</w:t>
      </w:r>
    </w:p>
    <w:p>
      <w:pPr>
        <w:pStyle w:val="Normal"/>
        <w:ind w:left="72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a) Why does a cricketer lower his hands while catching a ball?</w:t>
        <w:tab/>
        <w:tab/>
      </w:r>
    </w:p>
    <w:p>
      <w:pPr>
        <w:pStyle w:val="Normal"/>
        <w:ind w:left="72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b) Two bodies A and B of same masses are moving with velocities ‘v’ and ‘2v’ respectively. Find the ratio of their (i)  inertia (ii) Momentum</w:t>
        <w:tab/>
        <w:tab/>
        <w:tab/>
        <w:tab/>
        <w:t xml:space="preserve">3  </w:t>
      </w:r>
    </w:p>
    <w:p>
      <w:pPr>
        <w:pStyle w:val="Normal"/>
        <w:ind w:left="6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a) Define latent heat of vapourisation.</w:t>
      </w:r>
    </w:p>
    <w:p>
      <w:pPr>
        <w:pStyle w:val="Normal"/>
        <w:ind w:left="72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b) Why do we wear cotton clothes in summer?</w:t>
        <w:tab/>
        <w:tab/>
        <w:tab/>
        <w:tab/>
        <w:tab/>
        <w:tab/>
        <w:t>3</w:t>
      </w:r>
    </w:p>
    <w:p>
      <w:pPr>
        <w:pStyle w:val="Normal"/>
        <w:ind w:left="6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a) Name the technique used for the examination of foetus during pregnancy to check congenital defects and growth abnormalities.</w:t>
        <w:tab/>
        <w:tab/>
        <w:tab/>
      </w:r>
    </w:p>
    <w:p>
      <w:pPr>
        <w:pStyle w:val="Normal"/>
        <w:ind w:left="72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b) Distinguish between longitudinal and transverse waves with examples.</w:t>
        <w:tab/>
        <w:tab/>
        <w:t>3</w:t>
      </w:r>
    </w:p>
    <w:p>
      <w:pPr>
        <w:pStyle w:val="Normal"/>
        <w:ind w:left="72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 xml:space="preserve">State the postulates of Dalton’s Atomic Theory. </w:t>
        <w:tab/>
        <w:tab/>
        <w:tab/>
        <w:tab/>
        <w:tab/>
        <w:tab/>
        <w:t>3</w:t>
      </w:r>
    </w:p>
    <w:p>
      <w:pPr>
        <w:pStyle w:val="Normal"/>
        <w:ind w:left="6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 xml:space="preserve">(a) A man drops a 10 kg rock from the top of a 2.5 m ladder. What is its kinetic energy when it reaches the ground? What is its speed just before it hits the ground? </w:t>
      </w:r>
    </w:p>
    <w:p>
      <w:pPr>
        <w:pStyle w:val="Normal"/>
        <w:ind w:left="60" w:firstLine="66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b) What happens to the kinetic energy of a body when velocity is doubled?</w:t>
        <w:tab/>
        <w:t xml:space="preserve">3 </w:t>
      </w:r>
    </w:p>
    <w:p>
      <w:pPr>
        <w:pStyle w:val="Normal"/>
        <w:ind w:left="6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a) What is the difference between a sol and an emulsion.</w:t>
      </w:r>
    </w:p>
    <w:p>
      <w:pPr>
        <w:pStyle w:val="Normal"/>
        <w:ind w:left="72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b) What is crystallization? Why is it advantageous over evaporation?</w:t>
        <w:tab/>
        <w:tab/>
        <w:t>3</w:t>
      </w:r>
    </w:p>
    <w:p>
      <w:pPr>
        <w:pStyle w:val="Normal"/>
        <w:ind w:left="6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a) Relative density of iron is 125. What is its density in S.I units?</w:t>
        <w:tab/>
        <w:tab/>
        <w:tab/>
        <w:tab/>
      </w:r>
    </w:p>
    <w:p>
      <w:pPr>
        <w:pStyle w:val="Normal"/>
        <w:ind w:left="72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b) State the Universal Law of Gravitation. Express it mathematically.</w:t>
      </w:r>
    </w:p>
    <w:p>
      <w:pPr>
        <w:pStyle w:val="Normal"/>
        <w:ind w:left="72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c) Consider a planet whose radius and mass were half that of earth. What will be the value of acceleration due to gravity at its surface?</w:t>
        <w:tab/>
        <w:tab/>
        <w:tab/>
        <w:tab/>
        <w:tab/>
        <w:tab/>
        <w:t>5</w:t>
      </w:r>
    </w:p>
    <w:p>
      <w:pPr>
        <w:pStyle w:val="Normal"/>
        <w:ind w:left="6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a) Define greenhouse effect.</w:t>
      </w:r>
    </w:p>
    <w:p>
      <w:pPr>
        <w:pStyle w:val="Normal"/>
        <w:ind w:left="72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b) Explain nitrogen cycle with schematic diagram</w:t>
        <w:tab/>
        <w:tab/>
        <w:tab/>
        <w:tab/>
        <w:tab/>
        <w:tab/>
        <w:t>5</w:t>
        <w:tab/>
      </w:r>
    </w:p>
    <w:p>
      <w:pPr>
        <w:pStyle w:val="Normal"/>
        <w:jc w:val="center"/>
        <w:rPr>
          <w:rFonts w:ascii="Tinny" w:hAnsi="Tinny" w:cs="Tinny"/>
          <w:b/>
          <w:b/>
          <w:bCs/>
          <w:sz w:val="26"/>
          <w:szCs w:val="22"/>
        </w:rPr>
      </w:pPr>
      <w:r>
        <w:rPr>
          <w:rFonts w:cs="Tinny" w:ascii="Tinny" w:hAnsi="Tinny"/>
          <w:b/>
          <w:bCs/>
          <w:sz w:val="26"/>
          <w:szCs w:val="22"/>
        </w:rPr>
        <w:t>Or</w:t>
      </w:r>
    </w:p>
    <w:p>
      <w:pPr>
        <w:pStyle w:val="Normal"/>
        <w:numPr>
          <w:ilvl w:val="1"/>
          <w:numId w:val="3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Explain oxygen cycle with schematic diagram.</w:t>
      </w:r>
    </w:p>
    <w:p>
      <w:pPr>
        <w:pStyle w:val="Normal"/>
        <w:numPr>
          <w:ilvl w:val="1"/>
          <w:numId w:val="3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List out the causes of air pollution.</w:t>
        <w:tab/>
        <w:tab/>
        <w:tab/>
        <w:tab/>
        <w:tab/>
        <w:tab/>
        <w:tab/>
        <w:t>5</w:t>
      </w:r>
    </w:p>
    <w:p>
      <w:pPr>
        <w:pStyle w:val="Normal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spacing w:lineRule="auto" w:line="360"/>
        <w:jc w:val="center"/>
        <w:rPr>
          <w:rFonts w:ascii="Tinny" w:hAnsi="Tinny" w:cs="Tinny"/>
          <w:b/>
          <w:b/>
          <w:bCs/>
          <w:sz w:val="26"/>
          <w:szCs w:val="22"/>
        </w:rPr>
      </w:pPr>
      <w:r>
        <w:rPr>
          <w:rFonts w:cs="Tinny" w:ascii="Tinny" w:hAnsi="Tinny"/>
          <w:b/>
          <w:bCs/>
          <w:sz w:val="26"/>
          <w:szCs w:val="22"/>
        </w:rPr>
      </w:r>
    </w:p>
    <w:p>
      <w:pPr>
        <w:pStyle w:val="Normal"/>
        <w:spacing w:lineRule="auto" w:line="360"/>
        <w:jc w:val="center"/>
        <w:rPr>
          <w:rFonts w:ascii="Tinny" w:hAnsi="Tinny" w:cs="Tinny"/>
          <w:b/>
          <w:b/>
          <w:bCs/>
          <w:sz w:val="26"/>
        </w:rPr>
      </w:pPr>
      <w:r>
        <w:rPr>
          <w:rFonts w:cs="Tinny" w:ascii="Tinny" w:hAnsi="Tinny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Tinny" w:hAnsi="Tinny" w:cs="Tinny"/>
          <w:b/>
          <w:b/>
          <w:bCs/>
          <w:sz w:val="26"/>
        </w:rPr>
      </w:pPr>
      <w:r>
        <w:rPr>
          <w:rFonts w:cs="Tinny" w:ascii="Tinny" w:hAnsi="Tinny"/>
          <w:b/>
          <w:bCs/>
          <w:sz w:val="26"/>
        </w:rPr>
        <w:t>(2)</w:t>
      </w:r>
    </w:p>
    <w:p>
      <w:pPr>
        <w:pStyle w:val="Normal"/>
        <w:spacing w:lineRule="auto" w:line="360"/>
        <w:jc w:val="center"/>
        <w:rPr>
          <w:rFonts w:ascii="Tinny" w:hAnsi="Tinny" w:cs="Tinny"/>
          <w:b/>
          <w:b/>
          <w:bCs/>
          <w:sz w:val="26"/>
        </w:rPr>
      </w:pPr>
      <w:r>
        <w:rPr>
          <w:rFonts w:cs="Tinny" w:ascii="Tinny" w:hAnsi="Tinny"/>
          <w:b/>
          <w:bCs/>
          <w:sz w:val="26"/>
        </w:rPr>
        <w:t>SECTION 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Which compound is known as the ‘energy currency of a cell’?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How are angiosperms classified based on cotyledons?</w:t>
        <w:tab/>
        <w:tab/>
        <w:tab/>
        <w:tab/>
        <w:tab/>
        <w:t>1</w:t>
        <w:tab/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 xml:space="preserve">Write the scientific name of the Italian variety of bee. List out its any three advantages over the </w:t>
      </w:r>
    </w:p>
    <w:p>
      <w:pPr>
        <w:pStyle w:val="Normal"/>
        <w:spacing w:lineRule="auto" w:line="360"/>
        <w:ind w:left="60" w:firstLine="66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 xml:space="preserve">local varieties. </w:t>
        <w:tab/>
        <w:tab/>
        <w:tab/>
        <w:tab/>
        <w:tab/>
        <w:tab/>
        <w:tab/>
        <w:tab/>
        <w:tab/>
        <w:tab/>
        <w:tab/>
        <w:t>2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Name a free living flatworm. How do annelids differ from flatworms?</w:t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a) Sketch the type of muscle found in ureters.</w:t>
        <w:tab/>
      </w:r>
    </w:p>
    <w:p>
      <w:pPr>
        <w:pStyle w:val="Normal"/>
        <w:ind w:left="72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b) What do you understand by ‘glandular epithelium’?</w:t>
      </w:r>
    </w:p>
    <w:p>
      <w:pPr>
        <w:pStyle w:val="Normal"/>
        <w:spacing w:lineRule="auto" w:line="360"/>
        <w:ind w:left="72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c) Name the type of meristem which facilitates the increase in girth of stems.</w:t>
        <w:tab/>
        <w:t>3</w:t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Which are the two types of endoplasmic reticulum? How are they structurally and functionally different? Give the role of ER in the liver cells of vertebrates.</w:t>
        <w:tab/>
        <w:tab/>
        <w:t>3</w:t>
      </w:r>
    </w:p>
    <w:p>
      <w:pPr>
        <w:pStyle w:val="Normal"/>
        <w:ind w:left="6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 xml:space="preserve">(a) List out the two components of animal feed. </w:t>
      </w:r>
    </w:p>
    <w:p>
      <w:pPr>
        <w:pStyle w:val="Normal"/>
        <w:spacing w:lineRule="auto" w:line="360"/>
        <w:ind w:left="720" w:hanging="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b) ‘Fertilizers destroy soil fertility’. Comment</w:t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center"/>
        <w:rPr>
          <w:rFonts w:ascii="Tinny" w:hAnsi="Tinny" w:cs="Tinny"/>
          <w:b/>
          <w:b/>
          <w:bCs/>
          <w:sz w:val="26"/>
          <w:szCs w:val="22"/>
        </w:rPr>
      </w:pPr>
      <w:r>
        <w:rPr>
          <w:rFonts w:cs="Tinny" w:ascii="Tinny" w:hAnsi="Tinny"/>
          <w:b/>
          <w:bCs/>
          <w:sz w:val="26"/>
          <w:szCs w:val="22"/>
        </w:rPr>
        <w:t>Or</w:t>
      </w:r>
    </w:p>
    <w:p>
      <w:pPr>
        <w:pStyle w:val="Normal"/>
        <w:numPr>
          <w:ilvl w:val="1"/>
          <w:numId w:val="3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What are genetically modified crops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How do biotic and abiotic factors affect crop production?</w:t>
        <w:tab/>
        <w:tab/>
        <w:tab/>
        <w:tab/>
        <w:t>3</w:t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  <w:t>(a) Distinguish between acute and chronic diseases with examples.</w:t>
      </w:r>
    </w:p>
    <w:p>
      <w:pPr>
        <w:pStyle w:val="Normal"/>
        <w:ind w:left="720" w:hanging="0"/>
        <w:rPr/>
      </w:pPr>
      <w:r>
        <w:rPr>
          <w:rFonts w:cs="Tinny" w:ascii="Tinny" w:hAnsi="Tinny"/>
          <w:bCs/>
          <w:sz w:val="26"/>
          <w:szCs w:val="22"/>
        </w:rPr>
        <w:t>(b) “Prevention of diseases is better than cure.” Justify this statement giving three reasons</w:t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p>
      <w:pPr>
        <w:pStyle w:val="Normal"/>
        <w:jc w:val="center"/>
        <w:rPr>
          <w:rFonts w:ascii="Tinny" w:hAnsi="Tinny" w:cs="Tinny"/>
          <w:b/>
          <w:b/>
          <w:bCs/>
          <w:sz w:val="26"/>
          <w:szCs w:val="22"/>
        </w:rPr>
      </w:pPr>
      <w:r>
        <w:rPr>
          <w:rFonts w:cs="Tinny" w:ascii="Tinny" w:hAnsi="Tinny"/>
          <w:b/>
          <w:bCs/>
          <w:sz w:val="26"/>
          <w:szCs w:val="22"/>
        </w:rPr>
        <w:t>- - - - - - - - - - - - -</w:t>
      </w:r>
    </w:p>
    <w:p>
      <w:pPr>
        <w:pStyle w:val="Normal"/>
        <w:jc w:val="center"/>
        <w:rPr>
          <w:rFonts w:ascii="Tinny" w:hAnsi="Tinny" w:cs="Tinny"/>
          <w:b/>
          <w:b/>
          <w:sz w:val="26"/>
          <w:szCs w:val="22"/>
        </w:rPr>
      </w:pPr>
      <w:r>
        <w:rPr>
          <w:rFonts w:cs="Tinny" w:ascii="Tinny" w:hAnsi="Tinny"/>
          <w:b/>
          <w:sz w:val="26"/>
          <w:szCs w:val="22"/>
        </w:rPr>
        <w:t>(3)</w:t>
      </w:r>
    </w:p>
    <w:p>
      <w:pPr>
        <w:pStyle w:val="Normal"/>
        <w:rPr>
          <w:rFonts w:ascii="Tinny" w:hAnsi="Tinny" w:cs="Tinny"/>
          <w:b/>
          <w:b/>
          <w:bCs/>
          <w:sz w:val="26"/>
          <w:szCs w:val="22"/>
        </w:rPr>
      </w:pPr>
      <w:r>
        <w:rPr>
          <w:rFonts w:cs="Tinny" w:ascii="Tinny" w:hAnsi="Tinny"/>
          <w:b/>
          <w:bCs/>
          <w:sz w:val="26"/>
          <w:szCs w:val="22"/>
        </w:rPr>
      </w:r>
    </w:p>
    <w:p>
      <w:pPr>
        <w:pStyle w:val="Normal"/>
        <w:autoSpaceDE w:val="false"/>
        <w:rPr>
          <w:rFonts w:ascii="Tinny" w:hAnsi="Tinny" w:cs="Tinny"/>
          <w:b/>
          <w:b/>
          <w:iCs/>
          <w:sz w:val="26"/>
          <w:szCs w:val="22"/>
        </w:rPr>
      </w:pPr>
      <w:r>
        <w:rPr>
          <w:rFonts w:cs="Tinny" w:ascii="Tinny" w:hAnsi="Tinny"/>
          <w:b/>
          <w:iCs/>
          <w:sz w:val="26"/>
          <w:szCs w:val="22"/>
        </w:rPr>
        <w:t>086/3.</w:t>
      </w:r>
    </w:p>
    <w:p>
      <w:pPr>
        <w:pStyle w:val="Normal"/>
        <w:autoSpaceDE w:val="false"/>
        <w:jc w:val="center"/>
        <w:rPr>
          <w:rFonts w:ascii="Tinny" w:hAnsi="Tinny" w:cs="Tinny"/>
          <w:b/>
          <w:b/>
          <w:iCs/>
          <w:sz w:val="26"/>
          <w:szCs w:val="22"/>
          <w:u w:val="single"/>
        </w:rPr>
      </w:pPr>
      <w:r>
        <w:rPr>
          <w:rFonts w:cs="Tinny" w:ascii="Tinny" w:hAnsi="Tinny"/>
          <w:b/>
          <w:iCs/>
          <w:sz w:val="26"/>
          <w:szCs w:val="22"/>
          <w:u w:val="single"/>
        </w:rPr>
        <w:t>ANSWERS/HINTS</w:t>
      </w:r>
    </w:p>
    <w:p>
      <w:pPr>
        <w:pStyle w:val="Normal"/>
        <w:autoSpaceDE w:val="false"/>
        <w:jc w:val="center"/>
        <w:rPr>
          <w:rFonts w:ascii="Tinny" w:hAnsi="Tinny" w:cs="Tinny"/>
          <w:b/>
          <w:b/>
          <w:iCs/>
          <w:sz w:val="26"/>
          <w:szCs w:val="22"/>
        </w:rPr>
      </w:pPr>
      <w:r>
        <w:rPr>
          <w:rFonts w:cs="Tinny" w:ascii="Tinny" w:hAnsi="Tinny"/>
          <w:b/>
          <w:iCs/>
          <w:sz w:val="26"/>
          <w:szCs w:val="22"/>
        </w:rPr>
        <w:t>(Marks for each value point written in brackets)</w:t>
      </w:r>
    </w:p>
    <w:p>
      <w:pPr>
        <w:pStyle w:val="Normal"/>
        <w:autoSpaceDE w:val="false"/>
        <w:rPr>
          <w:rFonts w:ascii="Tinny" w:hAnsi="Tinny" w:cs="Tinny"/>
          <w:b/>
          <w:b/>
          <w:iCs/>
          <w:sz w:val="26"/>
          <w:szCs w:val="22"/>
          <w:u w:val="single"/>
        </w:rPr>
      </w:pPr>
      <w:r>
        <w:rPr>
          <w:rFonts w:cs="Tinny" w:ascii="Tinny" w:hAnsi="Tinny"/>
          <w:b/>
          <w:iCs/>
          <w:sz w:val="26"/>
          <w:szCs w:val="22"/>
          <w:u w:val="single"/>
        </w:rPr>
      </w:r>
    </w:p>
    <w:tbl>
      <w:tblPr>
        <w:tblW w:w="11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0"/>
        <w:gridCol w:w="7923"/>
        <w:gridCol w:w="1662"/>
      </w:tblGrid>
      <w:tr>
        <w:trPr/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Q.No.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Value point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Marks allotted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b/>
                <w:b/>
                <w:iCs/>
                <w:sz w:val="26"/>
                <w:szCs w:val="22"/>
                <w:u w:val="single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  <w:u w:val="singl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SECTION A</w:t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 xml:space="preserve">Power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 xml:space="preserve">Neutrons and protons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Arial" w:ascii="Tinny" w:hAnsi="Tinny"/>
                <w:sz w:val="26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Momentum is the product of mass and velocity (1/2) Unit: kg m/s (1/2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b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b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c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Isotopes (1/2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Composition of nucleus : Mg24 – 12 neutrons, Mg 26- 14 neutrons (1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Electronic configuration: Both have same config. 2,8,2 (1/2)</w:t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Or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Atomic number – 13 (1/2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Valency – 3 (1/2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No. of neutrons = 28-13 = 15   (1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u = 72 kmph = 20 m/s (1/2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Using v = u + at (1/2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v = 20 + ½ x 4 x 2 = 24 m/s (1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b/>
                <w:b/>
                <w:iCs/>
                <w:sz w:val="26"/>
                <w:szCs w:val="22"/>
                <w:u w:val="single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 xml:space="preserve">Speed = </w:t>
            </w:r>
            <w:r>
              <w:rPr>
                <w:rFonts w:cs="Arial" w:ascii="Tinny" w:hAnsi="Tinny"/>
                <w:sz w:val="26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Arial" w:ascii="Tinny" w:hAnsi="Tinny"/>
                <w:sz w:val="26"/>
                <w:szCs w:val="22"/>
              </w:rPr>
              <w:t xml:space="preserve">   (2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nny" w:ascii="Tinny" w:hAnsi="Tinny"/>
                <w:iCs/>
                <w:sz w:val="26"/>
                <w:szCs w:val="22"/>
              </w:rPr>
              <w:t>No.of atoms in 12g of Carbon = 6.022x10</w:t>
            </w:r>
            <w:r>
              <w:rPr>
                <w:rFonts w:cs="Tinny" w:ascii="Tinny" w:hAnsi="Tinny"/>
                <w:iCs/>
                <w:sz w:val="26"/>
                <w:szCs w:val="22"/>
                <w:vertAlign w:val="superscript"/>
              </w:rPr>
              <w:t>23</w:t>
            </w:r>
            <w:r>
              <w:rPr>
                <w:rFonts w:cs="Tinny" w:ascii="Tinny" w:hAnsi="Tinny"/>
                <w:iCs/>
                <w:sz w:val="26"/>
                <w:szCs w:val="22"/>
              </w:rPr>
              <w:t xml:space="preserve"> atoms       (1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 xml:space="preserve">No. of atoms in 0.001 g of carbon = </w:t>
            </w:r>
            <w:r>
              <w:rPr>
                <w:rFonts w:cs="Arial" w:ascii="Tinny" w:hAnsi="Tinny"/>
                <w:sz w:val="26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oms</m:t>
              </m:r>
            </m:oMath>
            <w:r>
              <w:rPr>
                <w:rFonts w:cs="Arial" w:ascii="Tinny" w:hAnsi="Tinny"/>
                <w:sz w:val="26"/>
                <w:szCs w:val="22"/>
              </w:rPr>
              <w:t xml:space="preserve">  (1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Every action has an equal and opposite reaction.  (1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Action : weight of book on table</w:t>
            </w:r>
          </w:p>
          <w:p>
            <w:pPr>
              <w:pStyle w:val="Normal"/>
              <w:autoSpaceDE w:val="false"/>
              <w:ind w:left="720" w:hanging="0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Reaction : by table on book           (1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Action: firing of bullet from gun</w:t>
            </w:r>
          </w:p>
          <w:p>
            <w:pPr>
              <w:pStyle w:val="Normal"/>
              <w:autoSpaceDE w:val="false"/>
              <w:ind w:left="720" w:hanging="0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Reaction : recoil velocity of gun       (1)</w:t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Or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To reduce the force exerted by ball on his hands by increasing the time of impact (1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i) Ratio of inertia = ratio of masses = 1:1 (1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ii) Ratio of momentm = v : 2v =  1:2 (1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Bookman-Light"/>
                <w:sz w:val="26"/>
                <w:szCs w:val="22"/>
              </w:rPr>
            </w:pPr>
            <w:r>
              <w:rPr>
                <w:rFonts w:cs="Bookman-Light" w:ascii="Tinny" w:hAnsi="Tinny"/>
                <w:sz w:val="26"/>
                <w:szCs w:val="22"/>
              </w:rPr>
              <w:t>The amount of heat energy that is required to change 1 kg of a liquid into gas at atmospheric pressure at its boiling point is known as the latent heat of vapourisation. (1)</w:t>
            </w:r>
          </w:p>
          <w:p>
            <w:pPr>
              <w:pStyle w:val="Normal"/>
              <w:autoSpaceDE w:val="false"/>
              <w:rPr>
                <w:rFonts w:ascii="Tinny" w:hAnsi="Tinny" w:cs="Bookman-Light"/>
                <w:color w:val="231F20"/>
                <w:sz w:val="26"/>
                <w:szCs w:val="22"/>
              </w:rPr>
            </w:pPr>
            <w:r>
              <w:rPr>
                <w:rFonts w:cs="Bookman-Light" w:ascii="Tinny" w:hAnsi="Tinny"/>
                <w:color w:val="231F20"/>
                <w:sz w:val="26"/>
                <w:szCs w:val="22"/>
              </w:rPr>
              <w:t>During summer, we perspire more because of the mechanism of our body which</w:t>
            </w:r>
          </w:p>
          <w:p>
            <w:pPr>
              <w:pStyle w:val="Normal"/>
              <w:autoSpaceDE w:val="false"/>
              <w:rPr>
                <w:rFonts w:ascii="Tinny" w:hAnsi="Tinny" w:cs="Bookman-Light"/>
                <w:color w:val="231F20"/>
                <w:sz w:val="26"/>
                <w:szCs w:val="22"/>
              </w:rPr>
            </w:pPr>
            <w:r>
              <w:rPr>
                <w:rFonts w:cs="Bookman-Light" w:ascii="Tinny" w:hAnsi="Tinny"/>
                <w:color w:val="231F20"/>
                <w:sz w:val="26"/>
                <w:szCs w:val="22"/>
              </w:rPr>
              <w:t>keeps us cool. We know that during evaporation, the particles at the surface of</w:t>
            </w:r>
          </w:p>
          <w:p>
            <w:pPr>
              <w:pStyle w:val="Normal"/>
              <w:autoSpaceDE w:val="false"/>
              <w:rPr>
                <w:rFonts w:ascii="Tinny" w:hAnsi="Tinny" w:cs="Bookman-Light"/>
                <w:color w:val="231F20"/>
                <w:sz w:val="26"/>
                <w:szCs w:val="22"/>
              </w:rPr>
            </w:pPr>
            <w:r>
              <w:rPr>
                <w:rFonts w:cs="Bookman-Light" w:ascii="Tinny" w:hAnsi="Tinny"/>
                <w:color w:val="231F20"/>
                <w:sz w:val="26"/>
                <w:szCs w:val="22"/>
              </w:rPr>
              <w:t>the liquid gain energy from the surroundings or body surface and change into vapour. The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rFonts w:cs="Bookman-Light" w:ascii="Tinny" w:hAnsi="Tinny"/>
                <w:color w:val="231F20"/>
                <w:sz w:val="26"/>
                <w:szCs w:val="22"/>
              </w:rPr>
              <w:t>heat energy equal to the latent heat of vaporisation is absorbed from the body leaving the body cool. Cotton, being a good absorber of water helps in absorbing the sweat and exposing it to the atmosphere for easy evaporation. (2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Ultrasonography (1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fferences (1) Examples (1)  </w:t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  <w:gridCol w:w="3846"/>
            </w:tblGrid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nny" w:hAnsi="Tinny" w:cs="Bookman-Light"/>
                      <w:sz w:val="26"/>
                      <w:szCs w:val="22"/>
                    </w:rPr>
                  </w:pPr>
                  <w:r>
                    <w:rPr>
                      <w:rFonts w:cs="Bookman-Light" w:ascii="Tinny" w:hAnsi="Tinny"/>
                      <w:sz w:val="26"/>
                      <w:szCs w:val="22"/>
                    </w:rPr>
                    <w:t>Longitudinal wave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nny" w:hAnsi="Tinny" w:cs="Bookman-Light"/>
                      <w:sz w:val="26"/>
                      <w:szCs w:val="22"/>
                    </w:rPr>
                  </w:pPr>
                  <w:r>
                    <w:rPr>
                      <w:rFonts w:cs="Bookman-Light" w:ascii="Tinny" w:hAnsi="Tinny"/>
                      <w:sz w:val="26"/>
                      <w:szCs w:val="22"/>
                    </w:rPr>
                    <w:t>Transverse wave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Bookman-Light"/>
                      <w:sz w:val="26"/>
                      <w:szCs w:val="22"/>
                    </w:rPr>
                  </w:pPr>
                  <w:r>
                    <w:rPr>
                      <w:rFonts w:cs="Bookman-Light" w:ascii="Tinny" w:hAnsi="Tinny"/>
                      <w:sz w:val="26"/>
                      <w:szCs w:val="22"/>
                    </w:rPr>
                    <w:t>the individual particles of the medium move in a direction parallel to the direction of propagation of the disturbance.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Bookman-Light"/>
                      <w:sz w:val="26"/>
                      <w:szCs w:val="22"/>
                    </w:rPr>
                  </w:pPr>
                  <w:r>
                    <w:rPr>
                      <w:rFonts w:cs="Bookman-Light" w:ascii="Tinny" w:hAnsi="Tinny"/>
                      <w:sz w:val="26"/>
                      <w:szCs w:val="22"/>
                    </w:rPr>
                    <w:t>the individual particles of the medium move about their mean positions in a direction perpendicular to the direction of wave propagation.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Bookman-Light"/>
                      <w:sz w:val="26"/>
                      <w:szCs w:val="22"/>
                    </w:rPr>
                  </w:pPr>
                  <w:r>
                    <w:rPr>
                      <w:rFonts w:cs="Bookman-Light" w:ascii="Tinny" w:hAnsi="Tinny"/>
                      <w:sz w:val="26"/>
                      <w:szCs w:val="22"/>
                    </w:rPr>
                    <w:t xml:space="preserve">Eg: sound 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Bookman-Light"/>
                      <w:sz w:val="26"/>
                      <w:szCs w:val="22"/>
                    </w:rPr>
                  </w:pPr>
                  <w:r>
                    <w:rPr>
                      <w:rFonts w:cs="Bookman-Light" w:ascii="Tinny" w:hAnsi="Tinny"/>
                      <w:sz w:val="26"/>
                      <w:szCs w:val="22"/>
                    </w:rPr>
                    <w:t>Eg: light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Postulates of Dalton’s Atomic Theory (1/2 x 6 = 3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i) all matter is made up of tiny particles called atoms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ii) indivisible – cannot be created nor destroyed in chem. reaction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iii) atoms of a given element are identical in mass and chemical ppties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iv) atoms of different elements are different in mass and chemical ppties.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 xml:space="preserve">(v) atoms combine in simple whole no ratio to form cmpds 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 xml:space="preserve">(vi) Relative number and kinds of atoms are constant in a given cmpd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m = 10 kg,   h = 2.5m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K.E. when it hits the ground = P.E. at initial position = mgh = 10x9.8 x 2.5 = 245 J (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nny" w:ascii="Tinny" w:hAnsi="Tinny"/>
                <w:iCs/>
                <w:sz w:val="26"/>
                <w:szCs w:val="22"/>
              </w:rPr>
              <w:t>Speed just before it hits the ground: ½ mv</w:t>
            </w:r>
            <w:r>
              <w:rPr>
                <w:rFonts w:cs="Tinny" w:ascii="Tinny" w:hAnsi="Tinny"/>
                <w:iCs/>
                <w:sz w:val="26"/>
                <w:szCs w:val="22"/>
                <w:vertAlign w:val="superscript"/>
              </w:rPr>
              <w:t>2</w:t>
            </w:r>
            <w:r>
              <w:rPr>
                <w:rFonts w:cs="Tinny" w:ascii="Tinny" w:hAnsi="Tinny"/>
                <w:iCs/>
                <w:sz w:val="26"/>
                <w:szCs w:val="22"/>
              </w:rPr>
              <w:t xml:space="preserve"> = K.E.  </w:t>
            </w:r>
          </w:p>
          <w:p>
            <w:pPr>
              <w:pStyle w:val="Normal"/>
              <w:autoSpaceDE w:val="false"/>
              <w:rPr>
                <w:rFonts w:ascii="Tinny" w:hAnsi="Tinny" w:cs="Arial"/>
                <w:sz w:val="26"/>
                <w:szCs w:val="22"/>
              </w:rPr>
            </w:pPr>
            <w:r>
              <w:rPr>
                <w:rFonts w:eastAsia="Tinny" w:cs="Tinny" w:ascii="Tinny" w:hAnsi="Tinny"/>
                <w:iCs/>
                <w:sz w:val="26"/>
                <w:szCs w:val="22"/>
              </w:rPr>
              <w:t xml:space="preserve"> </w:t>
            </w:r>
            <w:r>
              <w:rPr>
                <w:rFonts w:cs="Arial" w:ascii="Tinny" w:hAnsi="Tinny"/>
                <w:sz w:val="26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K.E becomes 4 times. (1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Sol- solid in liquid colloid      (1/2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Emulsion – liquid in liquid colloid   (1/2)</w:t>
            </w:r>
          </w:p>
          <w:p>
            <w:pPr>
              <w:pStyle w:val="Normal"/>
              <w:autoSpaceDE w:val="false"/>
              <w:rPr>
                <w:rFonts w:ascii="Tinny" w:hAnsi="Tinny" w:cs="Bookman-Light"/>
                <w:sz w:val="26"/>
                <w:szCs w:val="22"/>
              </w:rPr>
            </w:pPr>
            <w:r>
              <w:rPr>
                <w:rFonts w:cs="Bookman-Light" w:ascii="Tinny" w:hAnsi="Tinny"/>
                <w:sz w:val="26"/>
                <w:szCs w:val="22"/>
              </w:rPr>
              <w:t>Crystallisation is a process that separates a pure solid in the form of its crystals from a solution. (1)</w:t>
            </w:r>
          </w:p>
          <w:p>
            <w:pPr>
              <w:pStyle w:val="Normal"/>
              <w:autoSpaceDE w:val="false"/>
              <w:rPr>
                <w:rFonts w:ascii="Tinny" w:hAnsi="Tinny" w:cs="Bookman-Light"/>
                <w:sz w:val="26"/>
                <w:szCs w:val="22"/>
              </w:rPr>
            </w:pPr>
            <w:r>
              <w:rPr>
                <w:rFonts w:cs="Bookman-Light" w:ascii="Tinny" w:hAnsi="Tinny"/>
                <w:sz w:val="26"/>
                <w:szCs w:val="22"/>
              </w:rPr>
              <w:t>Crystallisation technique is better than simple evaporation technique as – (1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Bookman-Light"/>
                <w:sz w:val="26"/>
                <w:szCs w:val="22"/>
              </w:rPr>
            </w:pPr>
            <w:r>
              <w:rPr>
                <w:rFonts w:cs="Bookman-Light" w:ascii="Tinny" w:hAnsi="Tinny"/>
                <w:sz w:val="26"/>
                <w:szCs w:val="22"/>
              </w:rPr>
              <w:t>some solids decompose or some, like sugar, may get charred on heating to dryness.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Bookman-Light"/>
                <w:sz w:val="26"/>
                <w:szCs w:val="22"/>
              </w:rPr>
            </w:pPr>
            <w:r>
              <w:rPr>
                <w:rFonts w:cs="Bookman-Light" w:ascii="Tinny" w:hAnsi="Tinny"/>
                <w:sz w:val="26"/>
                <w:szCs w:val="22"/>
              </w:rPr>
              <w:t>some impurities may remain dissolved in the solution even after filtration. On evaporation these contaminate the solid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b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c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 xml:space="preserve">Density of iron = Relative density x density of wat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nny" w:cs="Tinny" w:ascii="Tinny" w:hAnsi="Tinny"/>
                <w:iCs/>
                <w:sz w:val="26"/>
                <w:szCs w:val="22"/>
              </w:rPr>
              <w:t xml:space="preserve">                         </w:t>
            </w:r>
            <w:r>
              <w:rPr>
                <w:rFonts w:cs="Tinny" w:ascii="Tinny" w:hAnsi="Tinny"/>
                <w:iCs/>
                <w:sz w:val="26"/>
                <w:szCs w:val="22"/>
              </w:rPr>
              <w:t>= 125 x 1000 kg/m</w:t>
            </w:r>
            <w:r>
              <w:rPr>
                <w:rFonts w:cs="Tinny" w:ascii="Tinny" w:hAnsi="Tinny"/>
                <w:iCs/>
                <w:sz w:val="26"/>
                <w:szCs w:val="22"/>
                <w:vertAlign w:val="superscript"/>
              </w:rPr>
              <w:t>3</w:t>
            </w:r>
            <w:r>
              <w:rPr>
                <w:rFonts w:cs="Tinny" w:ascii="Tinny" w:hAnsi="Tinny"/>
                <w:iCs/>
                <w:sz w:val="26"/>
                <w:szCs w:val="22"/>
              </w:rPr>
              <w:t xml:space="preserve"> = 125000 kg/m</w:t>
            </w:r>
            <w:r>
              <w:rPr>
                <w:rFonts w:cs="Tinny" w:ascii="Tinny" w:hAnsi="Tinny"/>
                <w:iCs/>
                <w:sz w:val="26"/>
                <w:szCs w:val="22"/>
                <w:vertAlign w:val="superscript"/>
              </w:rPr>
              <w:t xml:space="preserve">3 </w:t>
            </w:r>
            <w:r>
              <w:rPr>
                <w:rFonts w:cs="Tinny" w:ascii="Tinny" w:hAnsi="Tinny"/>
                <w:iCs/>
                <w:sz w:val="26"/>
                <w:szCs w:val="22"/>
              </w:rPr>
              <w:t xml:space="preserve">   (1 ½)</w:t>
            </w:r>
          </w:p>
          <w:p>
            <w:pPr>
              <w:pStyle w:val="Normal"/>
              <w:autoSpaceDE w:val="false"/>
              <w:rPr>
                <w:rFonts w:ascii="Tinny" w:hAnsi="Tinny" w:cs="Bookman-Light"/>
                <w:sz w:val="26"/>
                <w:szCs w:val="22"/>
              </w:rPr>
            </w:pPr>
            <w:r>
              <w:rPr>
                <w:rFonts w:cs="Bookman-Light" w:ascii="Tinny" w:hAnsi="Tinny"/>
                <w:sz w:val="26"/>
                <w:szCs w:val="22"/>
              </w:rPr>
              <w:t>Every object in the universe attracts every other object with a force which is proportional</w:t>
            </w:r>
          </w:p>
          <w:p>
            <w:pPr>
              <w:pStyle w:val="Normal"/>
              <w:autoSpaceDE w:val="false"/>
              <w:rPr>
                <w:rFonts w:ascii="Tinny" w:hAnsi="Tinny" w:cs="Bookman-Light"/>
                <w:sz w:val="26"/>
                <w:szCs w:val="22"/>
              </w:rPr>
            </w:pPr>
            <w:r>
              <w:rPr>
                <w:rFonts w:cs="Bookman-Light" w:ascii="Tinny" w:hAnsi="Tinny"/>
                <w:sz w:val="26"/>
                <w:szCs w:val="22"/>
              </w:rPr>
              <w:t>to the product of their masses and inversely proportional to the square of the distance</w:t>
            </w:r>
          </w:p>
          <w:p>
            <w:pPr>
              <w:pStyle w:val="Normal"/>
              <w:autoSpaceDE w:val="false"/>
              <w:rPr>
                <w:rFonts w:ascii="Tinny" w:hAnsi="Tinny" w:cs="Bookman-Light"/>
                <w:sz w:val="26"/>
                <w:szCs w:val="22"/>
              </w:rPr>
            </w:pPr>
            <w:r>
              <w:rPr>
                <w:rFonts w:cs="Bookman-Light" w:ascii="Tinny" w:hAnsi="Tinny"/>
                <w:sz w:val="26"/>
                <w:szCs w:val="22"/>
              </w:rPr>
              <w:t>between them. The force is along the line joining the centres of two objects.  (1)</w:t>
            </w:r>
          </w:p>
          <w:p>
            <w:pPr>
              <w:pStyle w:val="Normal"/>
              <w:autoSpaceDE w:val="false"/>
              <w:rPr>
                <w:rFonts w:ascii="Tinny" w:hAnsi="Tinny" w:cs="Bookman-Light"/>
                <w:sz w:val="26"/>
                <w:szCs w:val="22"/>
              </w:rPr>
            </w:pPr>
            <w:r>
              <w:rPr>
                <w:rFonts w:eastAsia="Tinny" w:cs="Tinny" w:ascii="Tinny" w:hAnsi="Tinny"/>
                <w:sz w:val="26"/>
                <w:szCs w:val="22"/>
              </w:rPr>
              <w:t xml:space="preserve">                                     </w:t>
            </w:r>
            <w:r>
              <w:rPr>
                <w:rFonts w:cs="Arial" w:ascii="Tinny" w:hAnsi="Tinny"/>
                <w:sz w:val="26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Arial" w:ascii="Tinny" w:hAnsi="Tinny"/>
                <w:sz w:val="26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b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nny" w:ascii="Tinny" w:hAnsi="Tinny"/>
                <w:iCs/>
                <w:sz w:val="26"/>
                <w:szCs w:val="22"/>
              </w:rPr>
              <w:t>Greenhouse effect: presence of greenhouse gases like CO</w:t>
            </w:r>
            <w:r>
              <w:rPr>
                <w:rFonts w:cs="Tinny" w:ascii="Tinny" w:hAnsi="Tinny"/>
                <w:iCs/>
                <w:sz w:val="26"/>
                <w:szCs w:val="22"/>
                <w:vertAlign w:val="subscript"/>
              </w:rPr>
              <w:t>2</w:t>
            </w:r>
            <w:r>
              <w:rPr>
                <w:rFonts w:cs="Tinny" w:ascii="Tinny" w:hAnsi="Tinny"/>
                <w:iCs/>
                <w:sz w:val="26"/>
                <w:szCs w:val="22"/>
                <w:vertAlign w:val="superscript"/>
              </w:rPr>
              <w:t xml:space="preserve">  </w:t>
            </w:r>
            <w:r>
              <w:rPr>
                <w:rFonts w:cs="Tinny" w:ascii="Tinny" w:hAnsi="Tinny"/>
                <w:iCs/>
                <w:sz w:val="26"/>
                <w:szCs w:val="22"/>
              </w:rPr>
              <w:t xml:space="preserve">increases 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temperature of earth.    (1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 xml:space="preserve">Nitrogen cycle – figure (2) 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drawing>
                <wp:inline distT="0" distB="0" distL="0" distR="0">
                  <wp:extent cx="4154170" cy="2180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17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explanation – (2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nitrogen fixation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ammonification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nitrification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denitrification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Or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Oxygen cycle   figure (1 ½) + explanation (1½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Figure-refer NCERT textbook pg.200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Explanation – combustion,respiration, oxides of nitrogen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eastAsia="Tinny" w:cs="Tinny" w:ascii="Tinny" w:hAnsi="Tinny"/>
                <w:iCs/>
                <w:sz w:val="26"/>
                <w:szCs w:val="22"/>
              </w:rPr>
              <w:t xml:space="preserve"> </w:t>
            </w:r>
            <w:r>
              <w:rPr>
                <w:rFonts w:cs="Tinny" w:ascii="Tinny" w:hAnsi="Tinny"/>
                <w:iCs/>
                <w:sz w:val="26"/>
                <w:szCs w:val="22"/>
              </w:rPr>
              <w:t xml:space="preserve">- photosynthesis 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Causes of air pollution  (2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 xml:space="preserve">burning of fossil fuels  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acid rain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smog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suspended particulate matter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b/>
                <w:b/>
                <w:iCs/>
                <w:sz w:val="26"/>
                <w:szCs w:val="22"/>
                <w:u w:val="single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  <w:u w:val="singl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SECTION B</w:t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ATP (Adenosine triphosphate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As Monocots and Dicot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Apis mellifera  (1/2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Advantages: any 3 (1/2 x 3 =1 ½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high honey collection capacity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less sting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breed well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stay for long periods in a given beehiv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Planaria (1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Differences between annelids and flatworms (2x 1/2 =1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presence of true body cavity or coelom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 xml:space="preserve">presence of segmented body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b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c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object w:dxaOrig="1799" w:dyaOrig="10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1.8pt;margin-top:0.2pt;width:35.1pt;height:19.6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16831368" r:id="rId3"/>
              </w:object>
            </w:r>
            <w:r>
              <w:rPr>
                <w:rFonts w:cs="Tinny" w:ascii="Tinny" w:hAnsi="Tinny"/>
                <w:iCs/>
                <w:sz w:val="26"/>
                <w:szCs w:val="22"/>
              </w:rPr>
              <w:t>Smooth muscle                   (figure -1 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A portion of epithelial tissue folds inward and a multicellular gland is formed. (1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Cambium / lateral meristem (1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 xml:space="preserve">Smooth ER and Rough ER. 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Differences (2)</w:t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2564"/>
              <w:gridCol w:w="2564"/>
            </w:tblGrid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>Features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>SER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>RER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 xml:space="preserve">Structural 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>Smooth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>Rough due to presence of ribosomes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 xml:space="preserve">Functional 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>Manufacture of fat molecules, lipids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>Protein manufactur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 xml:space="preserve">SER- detoxifies drugs and poisons (1)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b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Roughages and concentrates (1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Organic matter in soil not replenished</w:t>
            </w:r>
          </w:p>
          <w:p>
            <w:pPr>
              <w:pStyle w:val="Normal"/>
              <w:autoSpaceDE w:val="false"/>
              <w:ind w:left="360" w:hanging="0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ii)  kills microorganisms in the soil                 (2)</w:t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OR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A gene is introduced which produced desired character to form GM crops (1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Biotic factors – diseases, insects, nematodes (any 2 -1)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 xml:space="preserve">Abiotic factors – drought, salinity, water logging, heat, cold (any 2 -1)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a)</w:t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b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Differences (2)</w:t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  <w:gridCol w:w="3846"/>
            </w:tblGrid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>Acute diseases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>Chronic diseases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>Last for only short period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>Longer duration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>Does not cause major effects on general health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>Causes major effects on general health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>Eg:- common cold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nny" w:hAnsi="Tinny" w:cs="Tinny"/>
                      <w:iCs/>
                      <w:sz w:val="26"/>
                      <w:szCs w:val="22"/>
                    </w:rPr>
                  </w:pPr>
                  <w:r>
                    <w:rPr>
                      <w:rFonts w:cs="Tinny" w:ascii="Tinny" w:hAnsi="Tinny"/>
                      <w:iCs/>
                      <w:sz w:val="26"/>
                      <w:szCs w:val="22"/>
                    </w:rPr>
                    <w:t>Eg:- elephantiasi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(i) When someone has a disease, their body functions are damaged and may never recover completely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 xml:space="preserve">(ii) Treatment will take time. 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 xml:space="preserve">(iii) The infected person acts as a source of infection     (1x3=3) 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rPr>
                <w:rFonts w:ascii="Tinny" w:hAnsi="Tinny" w:cs="Tinny"/>
                <w:iCs/>
                <w:sz w:val="26"/>
                <w:szCs w:val="22"/>
              </w:rPr>
            </w:pPr>
            <w:r>
              <w:rPr>
                <w:rFonts w:cs="Tinny" w:ascii="Tinny" w:hAnsi="Tinny"/>
                <w:iCs/>
                <w:sz w:val="26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22"/>
              </w:rPr>
            </w:pPr>
            <w:r>
              <w:rPr>
                <w:rFonts w:cs="Tinny" w:ascii="Tinny" w:hAnsi="Tinny"/>
                <w:b/>
                <w:iCs/>
                <w:sz w:val="26"/>
                <w:szCs w:val="22"/>
              </w:rPr>
              <w:t>Total Marks</w:t>
            </w:r>
          </w:p>
          <w:p>
            <w:pPr>
              <w:pStyle w:val="Normal"/>
              <w:pBdr>
                <w:bottom w:val="double" w:sz="6" w:space="1" w:color="000000"/>
              </w:pBdr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32"/>
              </w:rPr>
            </w:pPr>
            <w:r>
              <w:rPr>
                <w:rFonts w:cs="Tinny" w:ascii="Tinny" w:hAnsi="Tinny"/>
                <w:b/>
                <w:iCs/>
                <w:sz w:val="26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32"/>
              </w:rPr>
            </w:pPr>
            <w:r>
              <w:rPr>
                <w:rFonts w:cs="Tinny" w:ascii="Tinny" w:hAnsi="Tinny"/>
                <w:b/>
                <w:iCs/>
                <w:sz w:val="26"/>
                <w:szCs w:val="3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inny" w:hAnsi="Tinny" w:cs="Tinny"/>
                <w:b/>
                <w:b/>
                <w:iCs/>
                <w:sz w:val="26"/>
                <w:szCs w:val="32"/>
              </w:rPr>
            </w:pPr>
            <w:r>
              <w:rPr>
                <w:rFonts w:cs="Tinny" w:ascii="Tinny" w:hAnsi="Tinny"/>
                <w:b/>
                <w:iCs/>
                <w:sz w:val="26"/>
                <w:szCs w:val="32"/>
              </w:rPr>
            </w:r>
          </w:p>
        </w:tc>
      </w:tr>
    </w:tbl>
    <w:p>
      <w:pPr>
        <w:pStyle w:val="Normal"/>
        <w:rPr>
          <w:rFonts w:ascii="Tinny" w:hAnsi="Tinny" w:cs="Tinny"/>
          <w:bCs/>
          <w:sz w:val="26"/>
          <w:szCs w:val="22"/>
        </w:rPr>
      </w:pPr>
      <w:r>
        <w:rPr>
          <w:rFonts w:cs="Tinny" w:ascii="Tinny" w:hAnsi="Tinny"/>
          <w:bCs/>
          <w:sz w:val="26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6560"/>
      <w:pgMar w:left="749" w:right="648" w:gutter="0" w:header="720" w:top="1080" w:footer="97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n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rFonts w:ascii="Tinny" w:hAnsi="Tinny" w:cs="Tinny"/>
        <w:b/>
        <w:b/>
        <w:sz w:val="22"/>
        <w:szCs w:val="22"/>
      </w:rPr>
    </w:pPr>
    <w:r>
      <w:rPr>
        <w:rFonts w:cs="Tinny" w:ascii="Tinny" w:hAnsi="Tinny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140"/>
        </w:tabs>
        <w:ind w:left="1140" w:hanging="360"/>
      </w:pPr>
      <w:rPr/>
    </w:lvl>
    <w:lvl w:ilvl="2">
      <w:start w:val="2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9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41:00Z</dcterms:created>
  <dc:creator>kanakambaran</dc:creator>
  <dc:description/>
  <dc:language>en-US</dc:language>
  <cp:lastModifiedBy>aa</cp:lastModifiedBy>
  <cp:lastPrinted>2006-12-02T11:25:00Z</cp:lastPrinted>
  <dcterms:modified xsi:type="dcterms:W3CDTF">2007-01-02T06:30:00Z</dcterms:modified>
  <cp:revision>270</cp:revision>
  <dc:subject/>
  <dc:title>aa</dc:title>
</cp:coreProperties>
</file>