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ess Paper- 2013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bCs/>
        </w:rPr>
        <w:t>Subject –</w:t>
      </w:r>
      <w:r>
        <w:rPr>
          <w:rFonts w:cs="Verdana" w:ascii="Verdana" w:hAnsi="Verdana"/>
          <w:b/>
          <w:iCs/>
          <w:sz w:val="22"/>
          <w:szCs w:val="22"/>
        </w:rPr>
        <w:t xml:space="preserve"> PHYSICAL EDUCATIO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-XI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General instructions</w:t>
      </w:r>
      <w:r>
        <w:rPr>
          <w:rFonts w:cs="Verdana" w:ascii="Verdana" w:hAnsi="Verdana"/>
          <w:b/>
          <w:bCs/>
          <w:iCs/>
          <w:sz w:val="22"/>
          <w:szCs w:val="22"/>
        </w:rPr>
        <w:t>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bookmarkStart w:id="0" w:name="_Ref83493125"/>
      <w:r>
        <w:rPr>
          <w:rFonts w:cs="Verdana" w:ascii="Verdana" w:hAnsi="Verdana"/>
          <w:bCs/>
          <w:iCs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ttempt all parts of a question together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Arial"/>
          <w:iCs/>
          <w:color w:val="333333"/>
          <w:sz w:val="22"/>
          <w:szCs w:val="22"/>
        </w:rPr>
      </w:pPr>
      <w:r>
        <w:rPr>
          <w:rStyle w:val="Emphasis"/>
          <w:rFonts w:cs="Arial" w:ascii="Verdana" w:hAnsi="Verdana"/>
          <w:i w:val="false"/>
          <w:color w:val="333333"/>
          <w:sz w:val="22"/>
          <w:szCs w:val="22"/>
        </w:rPr>
        <w:t>Question paper carries two parts namely A &amp; B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iCs/>
          <w:sz w:val="22"/>
          <w:szCs w:val="22"/>
        </w:rPr>
      </w:pPr>
      <w:bookmarkStart w:id="1" w:name="_Ref83493125"/>
      <w:r>
        <w:rPr>
          <w:rFonts w:cs="Verdana" w:ascii="Verdana" w:hAnsi="Verdana"/>
          <w:bCs/>
          <w:iCs/>
          <w:sz w:val="22"/>
          <w:szCs w:val="22"/>
        </w:rPr>
        <w:t>The number of question should be written clearly.</w:t>
      </w:r>
      <w:bookmarkEnd w:id="1"/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Cs/>
          <w:iCs/>
          <w:sz w:val="22"/>
          <w:szCs w:val="22"/>
        </w:rPr>
        <w:t>Answer to questions carrying 1 mark should not exceed 30 words each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Cs/>
          <w:iCs/>
          <w:sz w:val="22"/>
          <w:szCs w:val="22"/>
        </w:rPr>
        <w:t>Answer to questions carrying 2 marks should not exceed 40-60 words each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nswer to questions carrying 3 marks should not exceed 60-80 words each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nswer to questions carrying 5 marks should not exceed 100-125 words each.</w:t>
      </w:r>
    </w:p>
    <w:p>
      <w:pPr>
        <w:pStyle w:val="Normal"/>
        <w:ind w:left="360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289"/>
        <w:gridCol w:w="456"/>
      </w:tblGrid>
      <w:tr>
        <w:trPr/>
        <w:tc>
          <w:tcPr>
            <w:tcW w:w="1078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  <w:t>PART-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hat is means of fitness development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is Seeding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3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are the components of environment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4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is Knock Knee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5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is the meaning of Yoga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6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are Fat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7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is Training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8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fine Sports Psychology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9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hat are the beneficial effects of “jogging”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0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is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 Anulom-Velom Pranayam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1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What is role of diet in sports performance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2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is Isometric Exercise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3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is Motivation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4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hat is the difference between sports &amp; game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5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rite a short note on Yoga as an Indian Heritage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6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What are the components of diet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7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What are adolescent problems? Write about its managemen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8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is importance of Intramural and Extramural activitie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9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What is the role of Spectators and media in creating sports environment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0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scribe the causes and preventive measures of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Scoliosis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1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do you mean by Flexibility? Explain the methods of flexibility development in detail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8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  <w:t>PART-B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2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Give a brief account of history of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Name important two National and International tournament of the game/Sport of your choice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3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Explain any six latest general rules of the game/Sport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List any three personalities of the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4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Draw the diagram of the field/court of the related games/sport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What are the sports gears related to game/Sport? Write importance of the sports gear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5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Explain any two fundamental skills of the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Explain any two terminologies related to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6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Write a short note on Dronacharya Award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Write a short note on Rajeev Gandhi Khel Ratna Award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7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 xml:space="preserve">Define warm-up. Explain how to perform general and specific warm-up?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Define First aid. Explain the soft tissue injurie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*************The end******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02:00Z</dcterms:created>
  <dc:creator>dInesh</dc:creator>
  <dc:description/>
  <cp:keywords/>
  <dc:language>en-US</dc:language>
  <cp:lastModifiedBy>Accounts</cp:lastModifiedBy>
  <dcterms:modified xsi:type="dcterms:W3CDTF">2013-01-11T11:15:00Z</dcterms:modified>
  <cp:revision>441</cp:revision>
  <dc:subject/>
  <dc:title>Roll No</dc:title>
</cp:coreProperties>
</file>