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NUAL EXAMINATION</w:t>
      </w:r>
    </w:p>
    <w:p>
      <w:pPr>
        <w:pStyle w:val="Heading2"/>
        <w:rPr/>
      </w:pPr>
      <w:r>
        <w:rPr/>
        <w:t>MARCH 2007</w:t>
      </w:r>
    </w:p>
    <w:p>
      <w:pPr>
        <w:pStyle w:val="Normal"/>
        <w:jc w:val="center"/>
        <w:rPr/>
      </w:pPr>
      <w:r>
        <w:rPr>
          <w:b/>
        </w:rPr>
        <w:t>CLASS - IX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6"/>
        </w:rPr>
      </w:pPr>
      <w:r>
        <w:rPr/>
        <w:t>Max.Marks:80</w:t>
        <w:tab/>
        <w:tab/>
        <w:tab/>
        <w:tab/>
        <w:tab/>
        <w:tab/>
        <w:tab/>
        <w:tab/>
        <w:tab/>
        <w:tab/>
        <w:t>Time: 3 hours</w:t>
      </w:r>
    </w:p>
    <w:p>
      <w:pPr>
        <w:pStyle w:val="Heading2"/>
        <w:rPr/>
      </w:pPr>
      <w:r>
        <w:rPr/>
        <w:t>MATHEMATIC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</w:t>
      </w:r>
      <w:r>
        <w:rPr>
          <w:b/>
          <w:bCs/>
          <w:szCs w:val="22"/>
        </w:rPr>
        <w:t>General Instructions:</w:t>
      </w:r>
    </w:p>
    <w:p>
      <w:pPr>
        <w:pStyle w:val="Normal"/>
        <w:numPr>
          <w:ilvl w:val="0"/>
          <w:numId w:val="3"/>
        </w:numPr>
        <w:autoSpaceDE w:val="false"/>
        <w:rPr>
          <w:iCs/>
          <w:szCs w:val="22"/>
        </w:rPr>
      </w:pPr>
      <w:r>
        <w:rPr>
          <w:iCs/>
          <w:szCs w:val="22"/>
        </w:rPr>
        <w:t>All questions are compulsory.</w:t>
      </w:r>
    </w:p>
    <w:p>
      <w:pPr>
        <w:pStyle w:val="Normal"/>
        <w:numPr>
          <w:ilvl w:val="0"/>
          <w:numId w:val="3"/>
        </w:numPr>
        <w:autoSpaceDE w:val="false"/>
        <w:rPr>
          <w:iCs/>
          <w:szCs w:val="22"/>
        </w:rPr>
      </w:pPr>
      <w:r>
        <w:rPr>
          <w:iCs/>
          <w:szCs w:val="22"/>
        </w:rPr>
        <w:t>The question paper consists of 20 questions divided into three sections A, B and C.</w:t>
      </w:r>
    </w:p>
    <w:p>
      <w:pPr>
        <w:pStyle w:val="Normal"/>
        <w:numPr>
          <w:ilvl w:val="0"/>
          <w:numId w:val="3"/>
        </w:numPr>
        <w:autoSpaceDE w:val="false"/>
        <w:rPr>
          <w:iCs/>
          <w:szCs w:val="22"/>
        </w:rPr>
      </w:pPr>
      <w:r>
        <w:rPr>
          <w:iCs/>
          <w:szCs w:val="22"/>
        </w:rPr>
        <w:t xml:space="preserve">Section A contains 8 questions of 3 marks each, Section B is of 8 questions of 4 marks each and Section C is of 4 questions of 6 marks each. </w:t>
      </w:r>
    </w:p>
    <w:p>
      <w:pPr>
        <w:pStyle w:val="Normal"/>
        <w:numPr>
          <w:ilvl w:val="0"/>
          <w:numId w:val="3"/>
        </w:numPr>
        <w:autoSpaceDE w:val="false"/>
        <w:rPr>
          <w:iCs/>
          <w:szCs w:val="22"/>
        </w:rPr>
      </w:pPr>
      <w:r>
        <w:rPr>
          <w:iCs/>
          <w:szCs w:val="22"/>
        </w:rPr>
        <w:t>There is no overall choice. However, internal choice has been provided in two questions of three marks each, two questions of four marks each and one question of six marks.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iCs/>
          <w:szCs w:val="22"/>
        </w:rPr>
        <w:t>In question on construction, the drawing should be neat and exactly as per the given measurements.</w:t>
      </w:r>
    </w:p>
    <w:p>
      <w:pPr>
        <w:pStyle w:val="Normal"/>
        <w:autoSpaceDE w:val="false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iCs/>
        </w:rPr>
        <w:t>SECTION A</w:t>
      </w:r>
    </w:p>
    <w:p>
      <w:pPr>
        <w:pStyle w:val="Normal"/>
        <w:jc w:val="center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  <w:object w:dxaOrig="1095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5pt;margin-top:5.15pt;width:54.75pt;height: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7037024" r:id="rId2"/>
        </w:object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 xml:space="preserve">If                    </w:t>
      </w:r>
      <w:r>
        <w:rPr>
          <w:rFonts w:cs="Arial"/>
          <w:szCs w:val="22"/>
        </w:rPr>
        <w:t>, prove that  x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– 4x +1 = 0 </w:t>
        <w:tab/>
        <w:tab/>
        <w:tab/>
        <w:tab/>
        <w:tab/>
        <w:tab/>
        <w:tab/>
      </w:r>
      <w:r>
        <w:rPr>
          <w:rFonts w:cs="Arial"/>
          <w:b/>
          <w:bCs/>
          <w:szCs w:val="22"/>
        </w:rPr>
        <w:t>3</w:t>
      </w:r>
    </w:p>
    <w:p>
      <w:pPr>
        <w:pStyle w:val="Normal"/>
        <w:ind w:left="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When f(x)=x</w:t>
      </w:r>
      <w:r>
        <w:rPr>
          <w:bCs/>
          <w:szCs w:val="22"/>
          <w:vertAlign w:val="superscript"/>
        </w:rPr>
        <w:t>3</w:t>
      </w:r>
      <w:r>
        <w:rPr>
          <w:bCs/>
          <w:szCs w:val="22"/>
        </w:rPr>
        <w:t>-9x+a and g(x)=ax</w:t>
      </w:r>
      <w:r>
        <w:rPr>
          <w:bCs/>
          <w:szCs w:val="22"/>
          <w:vertAlign w:val="superscript"/>
        </w:rPr>
        <w:t>3</w:t>
      </w:r>
      <w:r>
        <w:rPr>
          <w:bCs/>
          <w:szCs w:val="22"/>
        </w:rPr>
        <w:t>+13x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>-2x-11 are divided by x+3, remainders are equal. Find the value of a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2"/>
        </w:rPr>
        <w:t>3</w:t>
      </w:r>
    </w:p>
    <w:p>
      <w:pPr>
        <w:pStyle w:val="Normal"/>
        <w:ind w:left="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2"/>
        </w:rPr>
        <w:t>Locate the following points on a Cartesian plane:</w:t>
        <w:tab/>
        <w:tab/>
        <w:tab/>
        <w:tab/>
        <w:tab/>
        <w:tab/>
      </w:r>
      <w:r>
        <w:rPr>
          <w:b/>
          <w:bCs/>
          <w:szCs w:val="22"/>
        </w:rPr>
        <w:t>3</w:t>
      </w:r>
      <w:r>
        <w:rPr>
          <w:bCs/>
          <w:szCs w:val="22"/>
        </w:rPr>
        <w:tab/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  <w:t xml:space="preserve">(i) A (3,-2) </w:t>
        <w:tab/>
        <w:t xml:space="preserve">     (ii) B (-4,0)</w:t>
        <w:tab/>
        <w:t xml:space="preserve">       (iii) C (-3,-1)</w:t>
        <w:tab/>
        <w:tab/>
        <w:t xml:space="preserve">(iv) D (½,3)  </w:t>
        <w:tab/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Express as a rational number:</w:t>
        <w:tab/>
        <w:t xml:space="preserve">0.62323232323………… </w:t>
        <w:tab/>
        <w:tab/>
        <w:tab/>
        <w:tab/>
        <w:tab/>
      </w:r>
      <w:r>
        <w:rPr>
          <w:b/>
          <w:bCs/>
          <w:szCs w:val="22"/>
        </w:rPr>
        <w:t>3</w:t>
      </w:r>
    </w:p>
    <w:p>
      <w:pPr>
        <w:pStyle w:val="Normal"/>
        <w:ind w:left="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R</w:t>
      </w:r>
    </w:p>
    <w:p>
      <w:pPr>
        <w:pStyle w:val="Normal"/>
        <w:ind w:left="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60" w:hanging="0"/>
        <w:rPr>
          <w:bCs/>
          <w:szCs w:val="22"/>
        </w:rPr>
      </w:pPr>
      <w:r>
        <w:rPr>
          <w:bCs/>
          <w:szCs w:val="22"/>
        </w:rPr>
        <w:tab/>
        <w:t xml:space="preserve">Show that </w:t>
      </w:r>
      <w:r>
        <w:rPr>
          <w:rFonts w:cs="Arial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2"/>
        </w:rPr>
        <w:tab/>
        <w:tab/>
        <w:tab/>
        <w:tab/>
        <w:tab/>
        <w:tab/>
      </w:r>
      <w:r>
        <w:rPr>
          <w:b/>
          <w:bCs/>
          <w:szCs w:val="22"/>
        </w:rPr>
        <w:t>3</w:t>
      </w:r>
    </w:p>
    <w:p>
      <w:pPr>
        <w:pStyle w:val="Normal"/>
        <w:ind w:left="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If the graph of 2x =  y + k passes through (3,4), find the value of k.</w:t>
        <w:tab/>
        <w:tab/>
        <w:tab/>
        <w:tab/>
      </w:r>
      <w:r>
        <w:rPr>
          <w:b/>
          <w:bCs/>
          <w:szCs w:val="22"/>
        </w:rPr>
        <w:t>3</w:t>
      </w:r>
    </w:p>
    <w:p>
      <w:pPr>
        <w:pStyle w:val="Normal"/>
        <w:ind w:left="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In the figure, ABCD is a trapezium with AB||DC. Diagonals AC and BD intersect at O.</w:t>
      </w:r>
    </w:p>
    <w:p>
      <w:pPr>
        <w:pStyle w:val="Normal"/>
        <w:ind w:left="720" w:hanging="0"/>
        <w:rPr>
          <w:b/>
          <w:b/>
          <w:bCs/>
          <w:szCs w:val="22"/>
        </w:rPr>
      </w:pPr>
      <w:r>
        <w:rPr>
          <w:bCs/>
          <w:szCs w:val="22"/>
        </w:rPr>
        <w:t xml:space="preserve">Prove that ar (ΔAOD) = ar (ΔBOC)  </w:t>
        <w:tab/>
        <w:tab/>
        <w:tab/>
        <w:tab/>
        <w:tab/>
        <w:tab/>
        <w:tab/>
        <w:tab/>
      </w:r>
      <w:r>
        <w:rPr>
          <w:b/>
          <w:bCs/>
          <w:szCs w:val="22"/>
        </w:rPr>
        <w:t>3</w:t>
      </w:r>
    </w:p>
    <w:p>
      <w:pPr>
        <w:pStyle w:val="Normal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920</wp:posOffset>
                </wp:positionH>
                <wp:positionV relativeFrom="paragraph">
                  <wp:posOffset>79375</wp:posOffset>
                </wp:positionV>
                <wp:extent cx="2731135" cy="1424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1424880"/>
                          <a:chOff x="0" y="0"/>
                          <a:chExt cx="2730960" cy="1424880"/>
                        </a:xfrm>
                      </wpg:grpSpPr>
                      <wpg:grpSp>
                        <wpg:cNvGrpSpPr/>
                        <wpg:grpSpPr>
                          <a:xfrm>
                            <a:off x="237600" y="237600"/>
                            <a:ext cx="2019240" cy="94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019240" cy="949320"/>
                            </a:xfrm>
                            <a:custGeom>
                              <a:avLst/>
                              <a:gdLst>
                                <a:gd name="textAreaLeft" fmla="*/ 242640 w 1144800"/>
                                <a:gd name="textAreaRight" fmla="*/ 902160 w 1144800"/>
                                <a:gd name="textAreaTop" fmla="*/ 114120 h 538200"/>
                                <a:gd name="textAreaBottom" fmla="*/ 424080 h 53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506" y="21600"/>
                                  </a:lnTo>
                                  <a:lnTo>
                                    <a:pt x="509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4840" y="0"/>
                              <a:ext cx="1544400" cy="94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1542960" cy="94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6884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106884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59364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6.25pt;width:215.05pt;height:112.2pt" coordorigin="2992,125" coordsize="4301,2244">
                <v:group id="shape_0" style="position:absolute;left:3366;top:498;width:3180;height:149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366;top:499;width:3179;height:1494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14,499" to="6545,19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7,499" to="5796,19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2;top:1808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1808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1060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125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5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2"/>
        </w:rPr>
        <w:t>(a) The weight (in kg) of 10 students are shown below. Find the median of the data.</w:t>
        <w:tab/>
      </w:r>
      <w:r>
        <w:rPr>
          <w:b/>
          <w:bCs/>
          <w:szCs w:val="22"/>
        </w:rPr>
        <w:t>3</w:t>
      </w:r>
      <w:r>
        <w:rPr>
          <w:bCs/>
          <w:szCs w:val="22"/>
        </w:rPr>
        <w:t xml:space="preserve">  </w:t>
      </w:r>
    </w:p>
    <w:p>
      <w:pPr>
        <w:pStyle w:val="Normal"/>
        <w:ind w:left="2160" w:hanging="0"/>
        <w:rPr>
          <w:bCs/>
          <w:szCs w:val="22"/>
        </w:rPr>
      </w:pPr>
      <w:r>
        <w:rPr>
          <w:bCs/>
          <w:szCs w:val="22"/>
        </w:rPr>
        <w:t>39, 30, 45, 41, 36, 52, 42, 29, 46, 38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>(b) Find the mode of the data given below.</w:t>
        <w:tab/>
        <w:tab/>
        <w:tab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ab/>
        <w:tab/>
        <w:t>1,3,5,7,3,5,4,7,2,7,4,12,10,11,3,7,8,6,7,7,4,2,11,7,1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 xml:space="preserve">The following table gives the lifetime of 400 Neon lamps. </w:t>
        <w:tab/>
        <w:tab/>
        <w:tab/>
        <w:tab/>
        <w:tab/>
      </w:r>
      <w:r>
        <w:rPr>
          <w:b/>
          <w:szCs w:val="22"/>
        </w:rPr>
        <w:t>3</w:t>
      </w:r>
    </w:p>
    <w:p>
      <w:pPr>
        <w:pStyle w:val="Normal"/>
        <w:ind w:left="60" w:hanging="0"/>
        <w:rPr>
          <w:bCs/>
          <w:szCs w:val="22"/>
        </w:rPr>
      </w:pPr>
      <w:r>
        <w:rPr>
          <w:bCs/>
          <w:szCs w:val="22"/>
        </w:rPr>
      </w:r>
    </w:p>
    <w:tbl>
      <w:tblPr>
        <w:tblW w:w="8402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82"/>
        <w:gridCol w:w="1082"/>
        <w:gridCol w:w="1082"/>
        <w:gridCol w:w="1082"/>
        <w:gridCol w:w="1082"/>
        <w:gridCol w:w="108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ifetime (in hrs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0-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0-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0-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0-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00-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0-90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.of lamp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</w:t>
            </w:r>
          </w:p>
        </w:tc>
      </w:tr>
    </w:tbl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  <w:t>A bulb is selected at random, find the probability that the lifetime of the selected lamp is</w:t>
      </w:r>
    </w:p>
    <w:p>
      <w:pPr>
        <w:pStyle w:val="Normal"/>
        <w:numPr>
          <w:ilvl w:val="0"/>
          <w:numId w:val="4"/>
        </w:numPr>
        <w:rPr>
          <w:bCs/>
          <w:szCs w:val="22"/>
        </w:rPr>
      </w:pPr>
      <w:r>
        <w:rPr>
          <w:bCs/>
          <w:szCs w:val="22"/>
        </w:rPr>
        <w:t>less than 400 hours?</w:t>
      </w:r>
    </w:p>
    <w:p>
      <w:pPr>
        <w:pStyle w:val="Normal"/>
        <w:numPr>
          <w:ilvl w:val="0"/>
          <w:numId w:val="4"/>
        </w:numPr>
        <w:rPr>
          <w:bCs/>
          <w:szCs w:val="22"/>
        </w:rPr>
      </w:pPr>
      <w:r>
        <w:rPr>
          <w:bCs/>
          <w:szCs w:val="22"/>
        </w:rPr>
        <w:t>between 300 to 800 hours?</w:t>
      </w:r>
    </w:p>
    <w:p>
      <w:pPr>
        <w:pStyle w:val="Normal"/>
        <w:numPr>
          <w:ilvl w:val="0"/>
          <w:numId w:val="4"/>
        </w:numPr>
        <w:rPr>
          <w:bCs/>
          <w:szCs w:val="22"/>
        </w:rPr>
      </w:pPr>
      <w:r>
        <w:rPr>
          <w:bCs/>
          <w:szCs w:val="22"/>
        </w:rPr>
        <w:t xml:space="preserve">at least 600 hours?  </w:t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B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The sides of a triangle are in the ratio 12 : 17 : 25 and the perimeter of the triangle is 540 cm. Find its area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2"/>
        </w:rPr>
        <w:t>4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Factorize the expression:</w:t>
        <w:tab/>
        <w:t>x</w:t>
      </w:r>
      <w:r>
        <w:rPr>
          <w:bCs/>
          <w:szCs w:val="22"/>
          <w:vertAlign w:val="superscript"/>
        </w:rPr>
        <w:t>3</w:t>
      </w:r>
      <w:r>
        <w:rPr>
          <w:bCs/>
          <w:szCs w:val="22"/>
        </w:rPr>
        <w:t xml:space="preserve"> – 23x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 + 142x – 120</w:t>
        <w:tab/>
        <w:tab/>
        <w:tab/>
        <w:tab/>
        <w:tab/>
      </w:r>
      <w:r>
        <w:rPr>
          <w:b/>
          <w:bCs/>
          <w:szCs w:val="22"/>
        </w:rPr>
        <w:t>4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Draw the graphs of the equations 3x – 2y = 4 and x + y – 3 = 0 on the same graph paper. Hence, find the point where the two graphs intersect.</w:t>
        <w:tab/>
        <w:tab/>
        <w:tab/>
        <w:tab/>
        <w:tab/>
        <w:tab/>
      </w:r>
      <w:r>
        <w:rPr>
          <w:b/>
          <w:bCs/>
          <w:szCs w:val="22"/>
        </w:rPr>
        <w:t>4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 xml:space="preserve">Construct ΔABC in which BC=3.6 cm, AB+AC=4.8cm and </w:t>
      </w:r>
      <w:r>
        <w:rPr>
          <w:rFonts w:eastAsia="Symbol" w:cs="Symbol" w:ascii="Symbol" w:hAnsi="Symbol"/>
          <w:bCs/>
          <w:color w:val="111111"/>
          <w:szCs w:val="22"/>
        </w:rPr>
        <w:t></w:t>
      </w:r>
      <w:r>
        <w:rPr>
          <w:bCs/>
          <w:szCs w:val="22"/>
        </w:rPr>
        <w:t>B=60</w:t>
      </w:r>
      <w:r>
        <w:rPr>
          <w:bCs/>
          <w:szCs w:val="22"/>
          <w:vertAlign w:val="superscript"/>
        </w:rPr>
        <w:t>0</w:t>
      </w:r>
      <w:r>
        <w:rPr>
          <w:bCs/>
          <w:szCs w:val="22"/>
        </w:rPr>
        <w:t xml:space="preserve">.   </w:t>
        <w:tab/>
        <w:tab/>
        <w:tab/>
      </w:r>
      <w:r>
        <w:rPr>
          <w:b/>
          <w:bCs/>
          <w:szCs w:val="22"/>
        </w:rPr>
        <w:t>4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 xml:space="preserve">In figure, AE||BD and AC||ED, find the values of </w:t>
      </w:r>
      <w:r>
        <w:rPr>
          <w:rFonts w:eastAsia="Symbol" w:cs="Symbol" w:ascii="Symbol" w:hAnsi="Symbol"/>
          <w:bCs/>
          <w:color w:val="111111"/>
          <w:szCs w:val="22"/>
        </w:rPr>
        <w:t></w:t>
      </w:r>
      <w:r>
        <w:rPr>
          <w:bCs/>
          <w:szCs w:val="22"/>
        </w:rPr>
        <w:t xml:space="preserve">x and </w:t>
      </w:r>
      <w:r>
        <w:rPr>
          <w:rFonts w:eastAsia="Symbol" w:cs="Symbol" w:ascii="Symbol" w:hAnsi="Symbol"/>
          <w:bCs/>
          <w:color w:val="111111"/>
          <w:szCs w:val="22"/>
        </w:rPr>
        <w:t></w:t>
      </w:r>
      <w:r>
        <w:rPr>
          <w:bCs/>
          <w:szCs w:val="22"/>
        </w:rPr>
        <w:t>y.</w:t>
        <w:tab/>
        <w:tab/>
        <w:tab/>
        <w:tab/>
      </w:r>
      <w:r>
        <w:rPr>
          <w:b/>
          <w:bCs/>
          <w:szCs w:val="22"/>
        </w:rPr>
        <w:t>4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93980</wp:posOffset>
                </wp:positionV>
                <wp:extent cx="3324860" cy="249301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2493000"/>
                          <a:chOff x="0" y="0"/>
                          <a:chExt cx="3324960" cy="249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4960" cy="2493000"/>
                          </a:xfrm>
                        </wpg:grpSpPr>
                        <wps:wsp>
                          <wps:cNvSpPr/>
                          <wps:spPr>
                            <a:xfrm>
                              <a:off x="0" y="830520"/>
                              <a:ext cx="33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1760"/>
                              <a:ext cx="332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0"/>
                              <a:ext cx="712440" cy="249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830520"/>
                              <a:ext cx="474840" cy="83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249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760" y="1424160"/>
                              <a:ext cx="1180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480" y="592920"/>
                              <a:ext cx="3564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1661760"/>
                              <a:ext cx="3564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1661760"/>
                              <a:ext cx="3564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6600" y="1661760"/>
                              <a:ext cx="3564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9360" y="592920"/>
                              <a:ext cx="3564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520" y="474480"/>
                              <a:ext cx="3564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1423800"/>
                              <a:ext cx="3564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068120"/>
                              <a:ext cx="47484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93720" y="1661760"/>
                              <a:ext cx="11808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568">
                                  <a:moveTo>
                                    <a:pt x="7099" y="20946"/>
                                  </a:moveTo>
                                  <a:arcTo wR="10800" hR="10800" stAng="6602378" swAng="56478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568">
                                  <a:moveTo>
                                    <a:pt x="7099" y="20946"/>
                                  </a:moveTo>
                                  <a:arcTo wR="10800" hR="10800" stAng="6602378" swAng="564781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2520" y="1780560"/>
                              <a:ext cx="47484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2440" y="601920"/>
                            <a:ext cx="237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37">
                                <a:moveTo>
                                  <a:pt x="13576" y="363"/>
                                </a:moveTo>
                                <a:arcTo wR="10800" hR="10800" stAng="-4506367" swAng="45063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37">
                                <a:moveTo>
                                  <a:pt x="13576" y="363"/>
                                </a:moveTo>
                                <a:arcTo wR="10800" hR="10800" stAng="-4506367" swAng="45063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30520"/>
                            <a:ext cx="1962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00" h="10800">
                                <a:moveTo>
                                  <a:pt x="16399" y="20036"/>
                                </a:moveTo>
                                <a:arcTo wR="10800" hR="10800" stAng="3526573" swAng="29417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00" h="10800">
                                <a:moveTo>
                                  <a:pt x="16399" y="20036"/>
                                </a:moveTo>
                                <a:arcTo wR="10800" hR="10800" stAng="3526573" swAng="29417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.45pt;width:261.75pt;height:196.25pt" coordorigin="2618,149" coordsize="5235,3925">
                <v:group id="shape_0" style="position:absolute;left:2618;top:149;width:5235;height:3925">
                  <v:line id="shape_0" from="2618,1456" to="7853,145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18,2765" to="7853,276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993,148" to="4114,40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40,1456" to="4487,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2,148" to="7105,4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115;top:2391;width:185;height:37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365;top:1082;width:56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2765;width:56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2765;width:56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2765;width:56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9;top:1082;width:560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6;top:895;width:56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2390;width:56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3;top:1830;width:747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4568" path="l0,21600xee" stroked="t" o:allowincell="f" style="position:absolute;left:6545;top:2765;width:185;height:50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732;top:2952;width:747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10800,362" coordsize="10800,10437" path="l0,21600xee" stroked="t" o:allowincell="f" style="position:absolute;left:3740;top:1096;width:373;height:3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7497,10800" coordsize="8900,10800" path="l0,21600xee" stroked="t" o:allowincell="f" style="position:absolute;left:3638;top:1456;width:308;height:3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R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6195</wp:posOffset>
                </wp:positionH>
                <wp:positionV relativeFrom="paragraph">
                  <wp:posOffset>82550</wp:posOffset>
                </wp:positionV>
                <wp:extent cx="3087370" cy="2256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256120"/>
                          <a:chOff x="0" y="0"/>
                          <a:chExt cx="3087360" cy="2256120"/>
                        </a:xfrm>
                      </wpg:grpSpPr>
                      <wpg:grpSp>
                        <wpg:cNvGrpSpPr/>
                        <wpg:grpSpPr>
                          <a:xfrm>
                            <a:off x="237960" y="237600"/>
                            <a:ext cx="2611800" cy="154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1800" cy="154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11800" cy="154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1621080" cy="1465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611800" cy="154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1440" y="0"/>
                                  <a:ext cx="990720" cy="154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640" y="1318680"/>
                                <a:ext cx="18036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485">
                                    <a:moveTo>
                                      <a:pt x="13386" y="314"/>
                                    </a:moveTo>
                                    <a:arcTo wR="10800" hR="10800" stAng="-4568801" swAng="45688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485">
                                    <a:moveTo>
                                      <a:pt x="13386" y="314"/>
                                    </a:moveTo>
                                    <a:arcTo wR="10800" hR="10800" stAng="-4568801" swAng="45688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0" y="1389240"/>
                                <a:ext cx="1796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1311840"/>
                                <a:ext cx="1796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5520" y="1389240"/>
                                <a:ext cx="11484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819" h="10800">
                                    <a:moveTo>
                                      <a:pt x="7781" y="431"/>
                                    </a:moveTo>
                                    <a:arcTo wR="10800" hR="10800" stAng="-6374036" swAng="63740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819" h="10800">
                                    <a:moveTo>
                                      <a:pt x="7781" y="431"/>
                                    </a:moveTo>
                                    <a:arcTo wR="10800" hR="10800" stAng="-6374036" swAng="63740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3440" y="1311120"/>
                                <a:ext cx="26532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967" h="10800">
                                    <a:moveTo>
                                      <a:pt x="15900" y="20320"/>
                                    </a:moveTo>
                                    <a:arcTo wR="10800" hR="10800" stAng="3709122" swAng="26144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967" h="10800">
                                    <a:moveTo>
                                      <a:pt x="15900" y="20320"/>
                                    </a:moveTo>
                                    <a:arcTo wR="10800" hR="10800" stAng="3709122" swAng="26144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8280" y="154080"/>
                                <a:ext cx="1123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49" h="11629">
                                    <a:moveTo>
                                      <a:pt x="21568" y="9971"/>
                                    </a:moveTo>
                                    <a:arcTo wR="10800" hR="10800" stAng="-264273" swAng="6549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49" h="11629">
                                    <a:moveTo>
                                      <a:pt x="21568" y="9971"/>
                                    </a:moveTo>
                                    <a:arcTo wR="10800" hR="10800" stAng="-264273" swAng="654927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89040" y="118800"/>
                              <a:ext cx="2484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86" h="10800">
                                  <a:moveTo>
                                    <a:pt x="4322" y="2159"/>
                                  </a:moveTo>
                                  <a:arcTo wR="10800" hR="10800" stAng="-7611580" swAng="37975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86" h="10800">
                                  <a:moveTo>
                                    <a:pt x="4322" y="2159"/>
                                  </a:moveTo>
                                  <a:arcTo wR="10800" hR="10800" stAng="-7611580" swAng="37975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62480"/>
                            <a:ext cx="3564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0"/>
                            <a:ext cx="3564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0"/>
                            <a:ext cx="3564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237600"/>
                            <a:ext cx="3564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1068120"/>
                            <a:ext cx="47484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4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1424880"/>
                            <a:ext cx="5936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593640"/>
                            <a:ext cx="5936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781280"/>
                            <a:ext cx="3564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6.5pt;width:243.1pt;height:177.65pt" coordorigin="2057,130" coordsize="4862,3553">
                <v:group id="shape_0" style="position:absolute;left:2432;top:504;width:4113;height:2431">
                  <v:group id="shape_0" style="position:absolute;left:2432;top:504;width:4113;height:2431">
                    <v:group id="shape_0" style="position:absolute;left:2432;top:504;width:4113;height:242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2432;top:625;width:2552;height:230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32,504" to="6544,29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5,504" to="6544,29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origin="10800,314" coordsize="10800,10485" path="l0,21600xee" stroked="t" o:allowincell="f" style="position:absolute;left:2573;top:2581;width:283;height:35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715,2692" to="2997,28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3,2570" to="2855,26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3819,10800" path="l0,21600xee" stroked="t" o:allowincell="f" style="position:absolute;left:4661;top:2692;width:180;height:242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7933,10800" coordsize="7967,10800" path="l0,21600xee" stroked="t" o:allowincell="f" style="position:absolute;left:4815;top:2569;width:417;height:242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8050,9970" coordsize="13549,11629" path="l0,21600xee" stroked="t" o:allowincell="f" style="position:absolute;left:6130;top:747;width:176;height:12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1286,10800" path="l0,21600xee" stroked="t" o:allowincell="f" style="position:absolute;left:3517;top:691;width:390;height:37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057;top:2748;width:560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130;width:560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130;width:560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504;width:560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1812;width:747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4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4;top:2374;width:934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1065;width:934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3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2935;width:560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" w:hanging="0"/>
        <w:rPr/>
      </w:pPr>
      <w:r>
        <w:rPr>
          <w:bCs/>
          <w:szCs w:val="22"/>
        </w:rPr>
        <w:tab/>
        <w:t>Find the value of x</w:t>
        <w:tab/>
        <w:tab/>
        <w:tab/>
        <w:tab/>
        <w:tab/>
        <w:tab/>
        <w:tab/>
        <w:tab/>
        <w:tab/>
        <w:tab/>
      </w:r>
      <w:r>
        <w:rPr>
          <w:b/>
          <w:bCs/>
          <w:szCs w:val="22"/>
        </w:rPr>
        <w:t>4</w:t>
      </w:r>
      <w:r>
        <w:rPr>
          <w:bCs/>
          <w:szCs w:val="22"/>
        </w:rPr>
        <w:tab/>
        <w:tab/>
      </w:r>
    </w:p>
    <w:p>
      <w:pPr>
        <w:pStyle w:val="Normal"/>
        <w:ind w:left="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The sum of the radius of the base and height of a solid cylinder is 37cm. If the total surface area of the solid cylinder is 1628 c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>, find the volume of the cylinder.</w:t>
        <w:tab/>
        <w:tab/>
        <w:tab/>
        <w:tab/>
      </w:r>
      <w:r>
        <w:rPr>
          <w:b/>
          <w:bCs/>
          <w:szCs w:val="22"/>
        </w:rPr>
        <w:t>4</w:t>
      </w:r>
    </w:p>
    <w:p>
      <w:pPr>
        <w:pStyle w:val="Normal"/>
        <w:ind w:left="60" w:hanging="0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ab/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ABC is a triangle right angled at C. A line through the mid point M of hypotenuse AB and parallel to BC meets AC at D. Show that D is the midpoint of AC.</w:t>
      </w:r>
    </w:p>
    <w:p>
      <w:pPr>
        <w:pStyle w:val="Normal"/>
        <w:ind w:left="60" w:firstLine="660"/>
        <w:rPr>
          <w:bCs/>
          <w:szCs w:val="22"/>
        </w:rPr>
      </w:pPr>
      <w:r>
        <w:rPr>
          <w:bCs/>
          <w:szCs w:val="22"/>
        </w:rPr>
        <w:t xml:space="preserve">Also prove that (i) MD </w:t>
      </w:r>
      <w:r>
        <w:rPr>
          <w:rFonts w:cs="Arial"/>
          <w:szCs w:val="22"/>
        </w:rPr>
      </w:r>
      <m:oMath xmlns:m="http://schemas.openxmlformats.org/officeDocument/2006/math"/>
      <w:r>
        <w:rPr>
          <w:bCs/>
          <w:szCs w:val="22"/>
        </w:rPr>
        <w:t>AC   (ii) CM = MA = ½ AB</w:t>
        <w:tab/>
        <w:tab/>
        <w:tab/>
        <w:tab/>
        <w:tab/>
      </w:r>
      <w:r>
        <w:rPr>
          <w:b/>
          <w:bCs/>
          <w:szCs w:val="22"/>
        </w:rPr>
        <w:t>4</w:t>
      </w:r>
    </w:p>
    <w:p>
      <w:pPr>
        <w:pStyle w:val="Normal"/>
        <w:ind w:left="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 xml:space="preserve">Find the values of </w:t>
      </w:r>
      <w:r>
        <w:rPr>
          <w:rFonts w:eastAsia="Symbol" w:cs="Symbol" w:ascii="Symbol" w:hAnsi="Symbol"/>
          <w:bCs/>
          <w:color w:val="111111"/>
          <w:szCs w:val="22"/>
        </w:rPr>
        <w:t></w:t>
      </w:r>
      <w:r>
        <w:rPr>
          <w:bCs/>
          <w:szCs w:val="22"/>
        </w:rPr>
        <w:t xml:space="preserve">RTQ and </w:t>
      </w:r>
      <w:r>
        <w:rPr>
          <w:rFonts w:eastAsia="Symbol" w:cs="Symbol" w:ascii="Symbol" w:hAnsi="Symbol"/>
          <w:bCs/>
          <w:color w:val="111111"/>
          <w:szCs w:val="22"/>
        </w:rPr>
        <w:t></w:t>
      </w:r>
      <w:r>
        <w:rPr>
          <w:bCs/>
          <w:szCs w:val="22"/>
        </w:rPr>
        <w:t>RQT from the figure.</w:t>
        <w:tab/>
        <w:tab/>
        <w:tab/>
        <w:tab/>
        <w:tab/>
      </w:r>
      <w:r>
        <w:rPr>
          <w:b/>
          <w:bCs/>
          <w:szCs w:val="22"/>
        </w:rPr>
        <w:t>4</w:t>
      </w:r>
    </w:p>
    <w:p>
      <w:pPr>
        <w:pStyle w:val="Normal"/>
        <w:rPr>
          <w:bCs/>
          <w:szCs w:val="22"/>
        </w:rPr>
      </w:pPr>
      <w:r>
        <w:rPr>
          <w:bCs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768465" cy="15436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543680"/>
                          <a:chOff x="0" y="0"/>
                          <a:chExt cx="6768360" cy="15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836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42960" y="118800"/>
                            <a:ext cx="4036680" cy="142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0" y="0"/>
                              <a:ext cx="3443040" cy="142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720" cy="142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960"/>
                                <a:ext cx="344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760" y="250920"/>
                                <a:ext cx="328356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080" y="418320"/>
                                <a:ext cx="72000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0" y="418320"/>
                                <a:ext cx="7992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0920"/>
                                <a:ext cx="15948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47920"/>
                              <a:ext cx="356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080" y="657000"/>
                              <a:ext cx="356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656640"/>
                              <a:ext cx="356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720"/>
                              <a:ext cx="356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320" y="219600"/>
                              <a:ext cx="356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0640" y="547920"/>
                              <a:ext cx="356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" y="556200"/>
                              <a:ext cx="1188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72">
                                  <a:moveTo>
                                    <a:pt x="14651" y="710"/>
                                  </a:moveTo>
                                  <a:arcTo wR="10800" hR="10800" stAng="-4146676" swAng="46199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72">
                                  <a:moveTo>
                                    <a:pt x="14651" y="710"/>
                                  </a:moveTo>
                                  <a:arcTo wR="10800" hR="10800" stAng="-4146676" swAng="461994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0" y="438840"/>
                              <a:ext cx="4748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4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31240" y="547200"/>
                              <a:ext cx="2844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707" h="13612">
                                  <a:moveTo>
                                    <a:pt x="18708" y="18156"/>
                                  </a:moveTo>
                                  <a:arcTo wR="10800" hR="10800" stAng="2575688" swAng="9130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707" h="13612">
                                  <a:moveTo>
                                    <a:pt x="18708" y="18156"/>
                                  </a:moveTo>
                                  <a:arcTo wR="10800" hR="10800" stAng="2575688" swAng="91300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329040"/>
                              <a:ext cx="5936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14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5pt;height:121.55pt" coordorigin="0,0" coordsize="10659,2431">
                <v:rect id="shape_0" stroked="f" o:allowincell="f" style="position:absolute;left:0;top:0;width:10658;height:2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30;top:187;width:6357;height:2243">
                  <v:group id="shape_0" style="position:absolute;left:2804;top:187;width:5421;height:2243">
                    <v:oval id="shape_0" fillcolor="white" stroked="t" o:allowincell="f" style="position:absolute;left:2804;top:187;width:2268;height:224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04,1242" to="8225,12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4,582" to="8224,124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2,846" to="4945,124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7,846" to="5072,12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4,582" to="3054,124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30;top:1050;width:560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1;top:1222;width:560;height:5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7;top:1221;width:560;height:5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3;top:188;width:560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533;width:560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6;top:1050;width:560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709" coordsize="10800,11572" path="l0,21600xee" stroked="t" o:allowincell="f" style="position:absolute;left:2804;top:1063;width:186;height:18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804;top:878;width:747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4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8707,13612" path="l0,21600xee" stroked="t" o:allowincell="f" style="position:absolute;left:3739;top:1049;width:447;height:218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364;top:705;width:934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14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SECTION C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(a) Write the following in expanded form: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bCs/>
          <w:szCs w:val="22"/>
        </w:rPr>
        <w:t xml:space="preserve">     </w:t>
      </w:r>
      <w:r>
        <w:rPr>
          <w:bCs/>
          <w:szCs w:val="22"/>
        </w:rPr>
        <w:tab/>
        <w:t>(i) (–2x+3y – 5z)</w:t>
      </w:r>
      <w:r>
        <w:rPr>
          <w:bCs/>
          <w:szCs w:val="22"/>
          <w:vertAlign w:val="superscript"/>
        </w:rPr>
        <w:t>2</w:t>
        <w:tab/>
        <w:tab/>
      </w:r>
      <w:r>
        <w:rPr>
          <w:bCs/>
          <w:szCs w:val="22"/>
        </w:rPr>
        <w:t xml:space="preserve">(ii)   </w:t>
      </w:r>
      <w:r>
        <w:rPr>
          <w:rFonts w:cs="Arial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(b) Verify: x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+ y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+ z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– 3xyz </w:t>
      </w:r>
      <w:r>
        <w:rPr>
          <w:rFonts w:cs="Arial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Times New Roman"/>
          <w:szCs w:val="22"/>
        </w:rPr>
        <w:t xml:space="preserve">     </w:t>
      </w:r>
      <w:r>
        <w:rPr>
          <w:rFonts w:cs="Arial"/>
          <w:szCs w:val="22"/>
        </w:rPr>
        <w:t>Hence factorize x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+ 8y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+ 27z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– 18xyz</w:t>
        <w:tab/>
        <w:tab/>
        <w:tab/>
        <w:tab/>
        <w:tab/>
        <w:tab/>
        <w:tab/>
      </w:r>
      <w:r>
        <w:rPr>
          <w:rFonts w:cs="Arial"/>
          <w:b/>
          <w:szCs w:val="22"/>
        </w:rPr>
        <w:t>6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A dome of a building is in the form of a hemisphere. From inside, it was painted at the cost of Rs.498.96. If the cost of painting be Rs.2 per square metre, find</w:t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  <w:t>(i) the inside surface area of the dome.</w:t>
        <w:tab/>
        <w:t>(ii) volume of air inside the dome.</w:t>
        <w:tab/>
        <w:tab/>
      </w:r>
      <w:r>
        <w:rPr>
          <w:b/>
          <w:bCs/>
          <w:szCs w:val="22"/>
        </w:rPr>
        <w:t>6</w:t>
      </w:r>
    </w:p>
    <w:p>
      <w:pPr>
        <w:pStyle w:val="Normal"/>
        <w:ind w:left="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(a) In figure, ABCD is a square and ΔBCP is equilateral. Prove that AP = DP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768465" cy="15151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515240"/>
                          <a:chOff x="0" y="0"/>
                          <a:chExt cx="6768360" cy="151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6836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81280" y="236880"/>
                            <a:ext cx="190008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85040" cy="10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720"/>
                              <a:ext cx="813960" cy="62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622800"/>
                              <a:ext cx="81396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900080" cy="62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2800"/>
                              <a:ext cx="190008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2960" y="1187280"/>
                            <a:ext cx="356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1187280"/>
                            <a:ext cx="356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0"/>
                            <a:ext cx="7124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356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712440"/>
                            <a:ext cx="356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5pt;height:119.3pt" coordorigin="0,0" coordsize="10659,2386">
                <v:rect id="shape_0" stroked="f" o:allowincell="f" style="position:absolute;left:0;top:0;width:10658;height:2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05;top:373;width:2991;height:1683">
                  <v:rect id="shape_0" fillcolor="white" stroked="t" o:allowincell="f" style="position:absolute;left:2805;top:374;width:1708;height:16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14,374" to="5795,13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14,1354" to="5795,20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05,373" to="5796,135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05,1354" to="5796,20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30;top:1870;width:560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1870;width:560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0;width:1121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0;width:560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6;top:1122;width:560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  <w:t xml:space="preserve">(b) PQRS is a quadrilateral in which PQ is the longest side and RS is the shortest side. </w:t>
      </w:r>
    </w:p>
    <w:p>
      <w:pPr>
        <w:pStyle w:val="Normal"/>
        <w:ind w:left="720" w:hanging="0"/>
        <w:rPr/>
      </w:pPr>
      <w:r>
        <w:rPr>
          <w:bCs/>
          <w:szCs w:val="22"/>
        </w:rPr>
        <w:t xml:space="preserve">     </w:t>
      </w:r>
      <w:r>
        <w:rPr>
          <w:bCs/>
          <w:szCs w:val="22"/>
        </w:rPr>
        <w:t xml:space="preserve">Prove that </w:t>
      </w:r>
      <w:r>
        <w:rPr>
          <w:rFonts w:eastAsia="Symbol" w:cs="Symbol" w:ascii="Symbol" w:hAnsi="Symbol"/>
          <w:bCs/>
          <w:color w:val="111111"/>
          <w:szCs w:val="22"/>
        </w:rPr>
        <w:t></w:t>
      </w:r>
      <w:r>
        <w:rPr>
          <w:bCs/>
          <w:color w:val="111111"/>
          <w:szCs w:val="22"/>
        </w:rPr>
        <w:t xml:space="preserve">R &gt; </w:t>
      </w:r>
      <w:r>
        <w:rPr>
          <w:rFonts w:eastAsia="Symbol" w:cs="Symbol" w:ascii="Symbol" w:hAnsi="Symbol"/>
          <w:bCs/>
          <w:color w:val="111111"/>
          <w:szCs w:val="22"/>
        </w:rPr>
        <w:t></w:t>
      </w:r>
      <w:r>
        <w:rPr>
          <w:bCs/>
          <w:color w:val="111111"/>
          <w:szCs w:val="22"/>
        </w:rPr>
        <w:t xml:space="preserve">P and </w:t>
      </w:r>
      <w:r>
        <w:rPr>
          <w:rFonts w:eastAsia="Symbol" w:cs="Symbol" w:ascii="Symbol" w:hAnsi="Symbol"/>
          <w:bCs/>
          <w:color w:val="111111"/>
          <w:szCs w:val="22"/>
        </w:rPr>
        <w:t></w:t>
      </w:r>
      <w:r>
        <w:rPr>
          <w:bCs/>
          <w:color w:val="111111"/>
          <w:szCs w:val="22"/>
        </w:rPr>
        <w:t xml:space="preserve">S &gt; </w:t>
      </w:r>
      <w:r>
        <w:rPr>
          <w:rFonts w:eastAsia="Symbol" w:cs="Symbol" w:ascii="Symbol" w:hAnsi="Symbol"/>
          <w:bCs/>
          <w:color w:val="111111"/>
          <w:szCs w:val="22"/>
        </w:rPr>
        <w:t></w:t>
      </w:r>
      <w:r>
        <w:rPr>
          <w:bCs/>
          <w:color w:val="111111"/>
          <w:szCs w:val="22"/>
        </w:rPr>
        <w:t>Q.</w:t>
        <w:tab/>
        <w:tab/>
        <w:tab/>
        <w:tab/>
        <w:tab/>
        <w:tab/>
        <w:tab/>
      </w:r>
      <w:r>
        <w:rPr>
          <w:b/>
          <w:bCs/>
          <w:color w:val="111111"/>
          <w:szCs w:val="22"/>
        </w:rPr>
        <w:t>6</w:t>
      </w:r>
    </w:p>
    <w:p>
      <w:pPr>
        <w:pStyle w:val="Normal"/>
        <w:ind w:left="720" w:hanging="0"/>
        <w:rPr>
          <w:b/>
          <w:b/>
          <w:bCs/>
          <w:color w:val="111111"/>
          <w:szCs w:val="22"/>
          <w:lang w:val="en-US" w:eastAsia="en-US"/>
        </w:rPr>
      </w:pPr>
      <w:r>
        <w:rPr>
          <w:b/>
          <w:bCs/>
          <w:color w:val="111111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920</wp:posOffset>
                </wp:positionH>
                <wp:positionV relativeFrom="paragraph">
                  <wp:posOffset>50165</wp:posOffset>
                </wp:positionV>
                <wp:extent cx="2968625" cy="1513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1513800"/>
                          <a:chOff x="0" y="0"/>
                          <a:chExt cx="2968560" cy="1513800"/>
                        </a:xfrm>
                      </wpg:grpSpPr>
                      <wpg:grpSp>
                        <wpg:cNvGrpSpPr/>
                        <wpg:grpSpPr>
                          <a:xfrm>
                            <a:off x="237960" y="237600"/>
                            <a:ext cx="2493000" cy="1068120"/>
                          </a:xfrm>
                        </wpg:grpSpPr>
                        <wps:wsp>
                          <wps:cNvSpPr/>
                          <wps:spPr>
                            <a:xfrm>
                              <a:off x="0" y="1068120"/>
                              <a:ext cx="249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31240" cy="10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94932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267120"/>
                              <a:ext cx="711720" cy="80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87280"/>
                            <a:ext cx="356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1187280"/>
                            <a:ext cx="356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356400"/>
                            <a:ext cx="356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0"/>
                            <a:ext cx="356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3.95pt;width:233.8pt;height:119.2pt" coordorigin="2992,79" coordsize="4676,2384">
                <v:group id="shape_0" style="position:absolute;left:3367;top:453;width:3925;height:1681">
                  <v:line id="shape_0" from="3367,2135" to="7292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7,453" to="4675,21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6,453" to="6170,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1,874" to="7291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92;top:1949;width:56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1949;width:56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640;width:56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79;width:56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111111"/>
          <w:szCs w:val="22"/>
        </w:rPr>
      </w:pPr>
      <w:r>
        <w:rPr>
          <w:b/>
          <w:bCs/>
          <w:color w:val="111111"/>
          <w:szCs w:val="22"/>
        </w:rPr>
      </w:r>
    </w:p>
    <w:p>
      <w:pPr>
        <w:pStyle w:val="Normal"/>
        <w:ind w:left="720" w:hanging="0"/>
        <w:rPr>
          <w:bCs/>
          <w:color w:val="111111"/>
          <w:szCs w:val="22"/>
        </w:rPr>
      </w:pPr>
      <w:r>
        <w:rPr>
          <w:bCs/>
          <w:color w:val="111111"/>
          <w:szCs w:val="22"/>
        </w:rPr>
      </w:r>
    </w:p>
    <w:p>
      <w:pPr>
        <w:pStyle w:val="Normal"/>
        <w:ind w:left="720" w:hanging="0"/>
        <w:rPr>
          <w:bCs/>
          <w:color w:val="111111"/>
          <w:szCs w:val="22"/>
        </w:rPr>
      </w:pPr>
      <w:r>
        <w:rPr>
          <w:bCs/>
          <w:color w:val="111111"/>
          <w:szCs w:val="22"/>
        </w:rPr>
      </w:r>
    </w:p>
    <w:p>
      <w:pPr>
        <w:pStyle w:val="Normal"/>
        <w:ind w:left="720" w:hanging="0"/>
        <w:rPr>
          <w:bCs/>
          <w:color w:val="111111"/>
          <w:szCs w:val="22"/>
        </w:rPr>
      </w:pPr>
      <w:r>
        <w:rPr>
          <w:bCs/>
          <w:color w:val="111111"/>
          <w:szCs w:val="22"/>
        </w:rPr>
      </w:r>
    </w:p>
    <w:p>
      <w:pPr>
        <w:pStyle w:val="Normal"/>
        <w:ind w:left="720" w:hanging="0"/>
        <w:rPr>
          <w:bCs/>
          <w:color w:val="111111"/>
          <w:szCs w:val="22"/>
        </w:rPr>
      </w:pPr>
      <w:r>
        <w:rPr>
          <w:bCs/>
          <w:color w:val="111111"/>
          <w:szCs w:val="22"/>
        </w:rPr>
      </w:r>
    </w:p>
    <w:p>
      <w:pPr>
        <w:pStyle w:val="Normal"/>
        <w:ind w:left="720" w:hanging="0"/>
        <w:rPr>
          <w:bCs/>
          <w:color w:val="111111"/>
          <w:szCs w:val="22"/>
        </w:rPr>
      </w:pPr>
      <w:r>
        <w:rPr>
          <w:bCs/>
          <w:color w:val="111111"/>
          <w:szCs w:val="22"/>
        </w:rPr>
      </w:r>
    </w:p>
    <w:p>
      <w:pPr>
        <w:pStyle w:val="Normal"/>
        <w:ind w:left="720" w:hanging="0"/>
        <w:rPr>
          <w:bCs/>
          <w:color w:val="111111"/>
          <w:szCs w:val="22"/>
        </w:rPr>
      </w:pPr>
      <w:r>
        <w:rPr>
          <w:bCs/>
          <w:color w:val="111111"/>
          <w:szCs w:val="22"/>
        </w:rPr>
      </w:r>
    </w:p>
    <w:p>
      <w:pPr>
        <w:pStyle w:val="Normal"/>
        <w:rPr>
          <w:bCs/>
          <w:color w:val="111111"/>
          <w:szCs w:val="22"/>
        </w:rPr>
      </w:pPr>
      <w:r>
        <w:rPr>
          <w:bCs/>
          <w:color w:val="111111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OR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ab/>
        <w:t xml:space="preserve">(a) In triangle ABC, D is a point on BC such that AD </w:t>
      </w:r>
      <w:r>
        <w:rPr>
          <w:rFonts w:cs="Arial"/>
          <w:szCs w:val="22"/>
        </w:rPr>
      </w:r>
      <m:oMath xmlns:m="http://schemas.openxmlformats.org/officeDocument/2006/math"/>
      <w:r>
        <w:rPr>
          <w:rFonts w:cs="Arial"/>
          <w:szCs w:val="22"/>
        </w:rPr>
        <w:t>B</w:t>
      </w:r>
      <w:r>
        <w:rPr>
          <w:bCs/>
          <w:szCs w:val="22"/>
        </w:rPr>
        <w:t xml:space="preserve">C. Prove that AB &gt; AD, AC &gt; DC and </w:t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  <w:t xml:space="preserve">     </w:t>
      </w:r>
      <w:r>
        <w:rPr>
          <w:bCs/>
          <w:szCs w:val="22"/>
        </w:rPr>
        <w:t xml:space="preserve">AB + AC &gt; BC 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 xml:space="preserve">(b) ΔABE is right angled at B. On sides BE and AE, squares BEDC and AEFG are drawn. </w:t>
      </w:r>
    </w:p>
    <w:p>
      <w:pPr>
        <w:pStyle w:val="Normal"/>
        <w:rPr/>
      </w:pPr>
      <w:r>
        <w:rPr>
          <w:bCs/>
          <w:szCs w:val="22"/>
        </w:rPr>
        <w:t xml:space="preserve">              </w:t>
      </w:r>
      <w:r>
        <w:rPr>
          <w:bCs/>
          <w:szCs w:val="22"/>
        </w:rPr>
        <w:t xml:space="preserve">Prove that ΔBEG </w:t>
      </w:r>
      <w:r>
        <w:rPr>
          <w:rFonts w:cs="Arial"/>
          <w:szCs w:val="22"/>
        </w:rPr>
      </w:r>
      <m:oMath xmlns:m="http://schemas.openxmlformats.org/officeDocument/2006/math"/>
      <w:r>
        <w:rPr>
          <w:rFonts w:cs="Arial"/>
          <w:szCs w:val="22"/>
        </w:rPr>
        <w:t xml:space="preserve"> </w:t>
      </w:r>
      <w:r>
        <w:rPr>
          <w:bCs/>
          <w:szCs w:val="22"/>
        </w:rPr>
        <w:t xml:space="preserve">ΔAED      </w:t>
        <w:tab/>
        <w:tab/>
        <w:tab/>
        <w:tab/>
        <w:tab/>
        <w:tab/>
        <w:tab/>
        <w:tab/>
      </w:r>
      <w:r>
        <w:rPr>
          <w:b/>
          <w:bCs/>
          <w:szCs w:val="22"/>
        </w:rPr>
        <w:t>6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768465" cy="21088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2108880"/>
                          <a:chOff x="0" y="0"/>
                          <a:chExt cx="6768360" cy="210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68360" cy="21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18160" y="0"/>
                            <a:ext cx="1543680" cy="210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960" y="208800"/>
                              <a:ext cx="1068840" cy="16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8840" cy="16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440"/>
                                  <a:ext cx="831240" cy="237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0040"/>
                                  <a:ext cx="831240" cy="71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760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240" y="237600"/>
                                  <a:ext cx="23760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83124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237600"/>
                                <a:ext cx="106884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440"/>
                                <a:ext cx="83124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40040"/>
                              <a:ext cx="356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4000"/>
                              <a:ext cx="356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480" y="1040040"/>
                              <a:ext cx="356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208800"/>
                              <a:ext cx="356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" y="0"/>
                              <a:ext cx="356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1280"/>
                              <a:ext cx="356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0" y="1752480"/>
                              <a:ext cx="4748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5pt;height:166.05pt" coordorigin="0,0" coordsize="10659,3321">
                <v:rect id="shape_0" stroked="f" o:allowincell="f" style="position:absolute;left:0;top:0;width:10658;height:33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178;top:0;width:2431;height:3321">
                  <v:group id="shape_0" style="position:absolute;left:3553;top:329;width:1682;height:2618">
                    <v:group id="shape_0" style="position:absolute;left:3553;top:329;width:1682;height:2618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3553;top:1451;width:1308;height:373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553;top:1825;width:1308;height:112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53,329" to="3926,145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2,703" to="5235,182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7,329" to="5235,7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553,703" to="5235,1824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53,1451" to="4861,2946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78;top:1638;width:560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077;width:560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1;top:1638;width:560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8;top:329;width:560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0;width:560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2805;width:560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5;top:2760;width:747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The monthly profit (in rupees) of 100 shops are distributed as follows.</w:t>
      </w:r>
    </w:p>
    <w:p>
      <w:pPr>
        <w:pStyle w:val="Normal"/>
        <w:ind w:left="60" w:hanging="0"/>
        <w:rPr>
          <w:bCs/>
          <w:szCs w:val="22"/>
        </w:rPr>
      </w:pPr>
      <w:r>
        <w:rPr>
          <w:bCs/>
          <w:szCs w:val="22"/>
        </w:rPr>
      </w:r>
    </w:p>
    <w:tbl>
      <w:tblPr>
        <w:tblW w:w="4858" w:type="dxa"/>
        <w:jc w:val="left"/>
        <w:tblInd w:w="2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fit per shop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. of shops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-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-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-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0-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-2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0-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</w:tbl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0"/>
        <w:rPr/>
      </w:pPr>
      <w:r>
        <w:rPr>
          <w:bCs/>
          <w:szCs w:val="22"/>
        </w:rPr>
        <w:t xml:space="preserve">Construct a histogram and frequency polygon for the above data.   </w:t>
        <w:tab/>
        <w:tab/>
        <w:tab/>
      </w:r>
      <w:r>
        <w:rPr>
          <w:b/>
          <w:bCs/>
          <w:szCs w:val="22"/>
        </w:rPr>
        <w:t>6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* * * * * * 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6560"/>
      <w:pgMar w:left="1080" w:right="1080" w:gutter="0" w:header="720" w:top="1080" w:footer="97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9:28:00Z</dcterms:created>
  <dc:creator>kanakambaran</dc:creator>
  <dc:description/>
  <dc:language>en-US</dc:language>
  <cp:lastModifiedBy>ooo</cp:lastModifiedBy>
  <cp:lastPrinted>2006-12-28T19:59:00Z</cp:lastPrinted>
  <dcterms:modified xsi:type="dcterms:W3CDTF">2007-01-03T05:41:00Z</dcterms:modified>
  <cp:revision>12</cp:revision>
  <dc:subject/>
  <dc:title>aa</dc:title>
</cp:coreProperties>
</file>