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EXA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H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LASS - 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. Marks : 80</w:t>
        <w:tab/>
        <w:tab/>
        <w:tab/>
        <w:tab/>
        <w:tab/>
        <w:tab/>
        <w:tab/>
        <w:tab/>
        <w:tab/>
        <w:tab/>
        <w:tab/>
        <w:t>Time: 3 ho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General Instruction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 questions are compulsor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 question paper consists of 20 questions divided into three sections A, B and C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ection A contains 8 questions of 3 marks each, Section B is of 8 questions of 4 marks each and Section C is of 4 questions of 6 marks each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here is no overall choice. However, internal choice has been provided in two questions of three marks each, two questions of four marks each and one question of six mark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estion on construction, the drawing should be neat and exactly as per the given measurements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four rational numbers betwee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d a and b so tha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tionalise the denominator of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Evaluate (15)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+(-4)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+(-11)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using identit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y the following diagram and answer the questions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at follow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27940</wp:posOffset>
                </wp:positionV>
                <wp:extent cx="3314700" cy="242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28920"/>
                          <a:chOff x="0" y="0"/>
                          <a:chExt cx="33148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42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14880" cy="24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59800" y="1168920"/>
                              <a:ext cx="11880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07720" y="290880"/>
                            <a:ext cx="52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1953720"/>
                            <a:ext cx="52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715760"/>
                            <a:ext cx="520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953720"/>
                            <a:ext cx="52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766440"/>
                            <a:ext cx="52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885240"/>
                            <a:ext cx="520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2.2pt;width:261pt;height:191.25pt" coordorigin="1683,44" coordsize="5220,3825">
                <v:group id="shape_0" style="position:absolute;left:1683;top:44;width:5220;height:38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83;top:44;width:5219;height:382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9;top:1885;width:186;height:16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5;top:502;width:8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3121;width:8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2746;width:8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3121;width:8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1251;width:8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438;width:8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the point identified by the coordinates (4,-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e the point lying in the fourth quadra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ordinate of point 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scissa of point 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oordinates of point A and E</w:t>
      </w:r>
    </w:p>
    <w:p>
      <w:pPr>
        <w:pStyle w:val="Normal"/>
        <w:ind w:left="7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ag contains 4 red, 5 green and 3 blue marbles. A marble is selected at random from the bag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culate the probability of getting (a) a red ball (b) a blue ball (c) not a blue b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d the value of k such that the following equation kx – y = 1 has the solution (2,5) 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so find the value of x when y = 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the mean of the following frequency distribution: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8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 interv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-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-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-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f the mean of the following distribution is 21, find the value of p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3810</wp:posOffset>
                </wp:positionV>
                <wp:extent cx="2374265" cy="1543050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542960"/>
                          <a:chOff x="0" y="0"/>
                          <a:chExt cx="2374200" cy="15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0" y="379800"/>
                              <a:ext cx="237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237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237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0"/>
                              <a:ext cx="274320" cy="13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0"/>
                              <a:ext cx="365040" cy="142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79800"/>
                              <a:ext cx="8222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720" y="379800"/>
                              <a:ext cx="82224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759600"/>
                              <a:ext cx="100440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759600"/>
                              <a:ext cx="100440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920" y="118800"/>
                            <a:ext cx="4748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713160"/>
                            <a:ext cx="476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1880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71244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18728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187280"/>
                            <a:ext cx="47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0.3pt;width:186.9pt;height:121.5pt" coordorigin="7106,6" coordsize="3738,2430">
                <v:group id="shape_0" style="position:absolute;left:7106;top:6;width:3738;height:2242">
                  <v:line id="shape_0" from="7106,604" to="10844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1202" to="10844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1950" to="10844,1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2,6" to="8543,2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7,6" to="9981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9,604" to="969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5,604" to="9549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6,1202" to="9837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2,1202" to="9693,19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40;top:193;width:74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1129;width:74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193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3;top:1128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1876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0;top:1876;width:74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ab/>
        <w:tab/>
        <w:t>x:</w:t>
        <w:tab/>
        <w:t>10</w:t>
        <w:tab/>
        <w:t>15</w:t>
        <w:tab/>
        <w:t>20</w:t>
        <w:tab/>
        <w:t>25</w:t>
        <w:tab/>
        <w:t>30</w:t>
        <w:tab/>
        <w:tab/>
        <w:tab/>
        <w:tab/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f:</w:t>
        <w:tab/>
        <w:t>6</w:t>
        <w:tab/>
        <w:t>10</w:t>
        <w:tab/>
        <w:t>p</w:t>
        <w:tab/>
        <w:t>10</w:t>
        <w:tab/>
        <w:t>8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the following figure, AP||BQ||CR, Prove that ar(ΔAQC) = ar(ΔPBR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aw the graph of the equation 2x – 3y =5. From the graph, find the value of y when (i) x = 4 and 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ii) x = 3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A teak wood log is cut in the form of a cuboid of length 2.3m and width 0.75m. If its volume be 1.104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, find the thickness. How many rectangular planks of size 2.3m x 0.75m x 0.04m can be cut from the cuboid?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ree cubes whose edges measure 3cm, 4cm and 5 cm are melted to form a single cube. Find the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rface area of the new cu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the figure, AD and BE are medians of a ΔABC and BE||DF. Prove that CF = ¼ AC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-22225</wp:posOffset>
                </wp:positionV>
                <wp:extent cx="21717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triangle">
                              <a:avLst>
                                <a:gd name="adj" fmla="val 31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10166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0"/>
                              <a:ext cx="312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685800"/>
                              <a:ext cx="469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1.75pt;width:171pt;height:117pt" coordorigin="3927,-35" coordsize="3420,2340">
                <v:group id="shape_0" style="position:absolute;left:4287;top:325;width:2340;height:14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87;top:325;width:2339;height:14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87,1044" to="5887,1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6,325" to="5517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405" to="6256,1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47;top:-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5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5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0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6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7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ind the values of h and k so that the (x+1) and (x-2) are factors of f(x) where f(x)=x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+kx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+hx+6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281305</wp:posOffset>
                </wp:positionV>
                <wp:extent cx="14859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71680"/>
                              <a:ext cx="428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" y="0"/>
                              <a:ext cx="42876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42876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1680"/>
                              <a:ext cx="42876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876240"/>
                            <a:ext cx="9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0">
                                <a:moveTo>
                                  <a:pt x="0" y="0"/>
                                </a:moveTo>
                                <a:cubicBezTo>
                                  <a:pt x="107" y="36"/>
                                  <a:pt x="64" y="12"/>
                                  <a:pt x="135" y="60"/>
                                </a:cubicBezTo>
                                <a:cubicBezTo>
                                  <a:pt x="152" y="130"/>
                                  <a:pt x="150" y="99"/>
                                  <a:pt x="15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971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0">
                                <a:moveTo>
                                  <a:pt x="0" y="132"/>
                                </a:moveTo>
                                <a:cubicBezTo>
                                  <a:pt x="88" y="103"/>
                                  <a:pt x="7" y="140"/>
                                  <a:pt x="75" y="72"/>
                                </a:cubicBezTo>
                                <a:cubicBezTo>
                                  <a:pt x="147" y="0"/>
                                  <a:pt x="101" y="81"/>
                                  <a:pt x="135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2.15pt;width:117pt;height:117pt" coordorigin="6545,443" coordsize="2340,2340">
                <v:shape id="shape_0" stroked="f" o:allowincell="f" style="position:absolute;left:6545;top:20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22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4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5;top:803;width:1800;height:1800">
                  <v:oval id="shape_0" fillcolor="white" stroked="t" o:allowincell="f" style="position:absolute;left:6725;top:803;width:179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49,1703" to="7623,2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803" to="7624,2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803" to="8299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5,1703" to="8299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5;top:13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5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5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4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150" path="m0,0c107,36,64,12,135,60c152,130,150,99,150,150e" stroked="t" o:allowincell="f" style="position:absolute;left:7130;top:1823;width:151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0" path="m0,132c88,103,7,140,75,72c147,0,101,81,135,12e" stroked="t" o:allowincell="f" style="position:absolute;left:7970;top:1856;width:146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The length of sides of a triangle are 42cm, 34cm and 20cm. Calculate its area and length of altitude to the longest side.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Construct a triangle ABC in which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>B=3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, BC=5cm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AB – BC=2.5cm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the figure, O is the centre of the circle. </w:t>
      </w:r>
    </w:p>
    <w:p>
      <w:pPr>
        <w:pStyle w:val="Normal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culate the magnitudes of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 xml:space="preserve">APC and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color w:val="111111"/>
          <w:sz w:val="22"/>
          <w:szCs w:val="22"/>
        </w:rPr>
        <w:t>AO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8585</wp:posOffset>
                </wp:positionH>
                <wp:positionV relativeFrom="paragraph">
                  <wp:posOffset>-237490</wp:posOffset>
                </wp:positionV>
                <wp:extent cx="2743200" cy="148590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2171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60440" y="0"/>
                              <a:ext cx="1184400" cy="114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22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1960"/>
                              <a:ext cx="151308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806400"/>
                              <a:ext cx="5263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470520"/>
                              <a:ext cx="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201960"/>
                              <a:ext cx="46044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009800"/>
                            <a:ext cx="28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0">
                                <a:moveTo>
                                  <a:pt x="0" y="0"/>
                                </a:moveTo>
                                <a:cubicBezTo>
                                  <a:pt x="15" y="23"/>
                                  <a:pt x="45" y="59"/>
                                  <a:pt x="45" y="90"/>
                                </a:cubicBezTo>
                                <a:cubicBezTo>
                                  <a:pt x="45" y="130"/>
                                  <a:pt x="30" y="210"/>
                                  <a:pt x="3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1428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5">
                                <a:moveTo>
                                  <a:pt x="0" y="0"/>
                                </a:moveTo>
                                <a:cubicBezTo>
                                  <a:pt x="5" y="15"/>
                                  <a:pt x="2" y="36"/>
                                  <a:pt x="15" y="45"/>
                                </a:cubicBezTo>
                                <a:cubicBezTo>
                                  <a:pt x="41" y="63"/>
                                  <a:pt x="105" y="75"/>
                                  <a:pt x="105" y="75"/>
                                </a:cubicBezTo>
                                <a:cubicBezTo>
                                  <a:pt x="120" y="70"/>
                                  <a:pt x="150" y="60"/>
                                  <a:pt x="15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2888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35" y="0"/>
                                </a:moveTo>
                                <a:cubicBezTo>
                                  <a:pt x="105" y="8"/>
                                  <a:pt x="51" y="14"/>
                                  <a:pt x="30" y="45"/>
                                </a:cubicBezTo>
                                <a:cubicBezTo>
                                  <a:pt x="8" y="79"/>
                                  <a:pt x="0" y="155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-18.7pt;width:216pt;height:117pt" coordorigin="6171,-374" coordsize="4320,2340">
                <v:shape id="shape_0" stroked="f" o:allowincell="f" style="position:absolute;left:6171;top:14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14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1;top:-374;width:3419;height:1799">
                  <v:oval id="shape_0" fillcolor="white" stroked="t" o:allowincell="f" style="position:absolute;left:7256;top:-374;width:1864;height:17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1,1425" to="9950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-56" to="8913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896" to="8188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9,367" to="8189,142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89,-56" to="8913,14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71;top:12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-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1;top:-3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5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1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10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0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210" path="m0,0c15,23,45,59,45,90c45,130,30,210,30,210e" stroked="t" o:allowincell="f" style="position:absolute;left:6861;top:1216;width:4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75" path="m0,0c5,15,2,36,15,45c41,63,105,75,105,75c120,70,150,60,150,60e" stroked="t" o:allowincell="f" style="position:absolute;left:8631;top:121;width:14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195" path="m135,0c105,8,51,14,30,45c8,79,0,155,0,195e" stroked="t" o:allowincell="f" style="position:absolute;left:7776;top:1246;width:134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the figure, PT touches the circle whose centre is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at R. Diameter SQ when produced meets PT at P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Given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 xml:space="preserve">SPR =x,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>QRP=y, then show that x+2y = 9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0530</wp:posOffset>
                </wp:positionH>
                <wp:positionV relativeFrom="paragraph">
                  <wp:posOffset>92710</wp:posOffset>
                </wp:positionV>
                <wp:extent cx="21717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1600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808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304920"/>
                              <a:ext cx="6858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7.3pt;width:171pt;height:99pt" coordorigin="6678,146" coordsize="3420,1980">
                <v:shape id="shape_0" stroked="f" o:allowincell="f" style="position:absolute;left:7578;top:1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4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15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6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15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8;top:506;width:2519;height:1080">
                  <v:line id="shape_0" from="7038,1586" to="9557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506" to="7757,1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506" to="8357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8,986" to="9437,158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the figure, ABC is a triangle in which BC is produced to D. </w:t>
      </w:r>
    </w:p>
    <w:p>
      <w:pPr>
        <w:pStyle w:val="Normal"/>
        <w:ind w:left="60" w:firstLine="660"/>
        <w:rPr/>
      </w:pPr>
      <w:r>
        <w:rPr>
          <w:rFonts w:cs="Arial" w:ascii="Arial" w:hAnsi="Arial"/>
          <w:bCs/>
          <w:sz w:val="22"/>
          <w:szCs w:val="22"/>
        </w:rPr>
        <w:t xml:space="preserve">In case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>A :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>B :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color w:val="111111"/>
          <w:sz w:val="22"/>
          <w:szCs w:val="22"/>
        </w:rPr>
        <w:t>C : : 3 : 2 : 1 and</w:t>
      </w:r>
      <w:r>
        <w:rPr>
          <w:rFonts w:cs="Arial" w:ascii="Arial" w:hAnsi="Arial"/>
          <w:bCs/>
          <w:sz w:val="22"/>
          <w:szCs w:val="22"/>
        </w:rPr>
        <w:t xml:space="preserve"> AC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  <w:t xml:space="preserve">CE, </w:t>
      </w:r>
    </w:p>
    <w:p>
      <w:pPr>
        <w:pStyle w:val="Normal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d </w:t>
      </w:r>
      <w:r>
        <w:rPr>
          <w:rFonts w:eastAsia="Symbol" w:cs="Symbol" w:ascii="Symbol" w:hAnsi="Symbol"/>
          <w:color w:val="111111"/>
          <w:sz w:val="22"/>
          <w:szCs w:val="22"/>
        </w:rPr>
        <w:t></w:t>
      </w:r>
      <w:r>
        <w:rPr>
          <w:rFonts w:cs="Arial" w:ascii="Arial" w:hAnsi="Arial"/>
          <w:sz w:val="22"/>
          <w:szCs w:val="22"/>
        </w:rPr>
        <w:t>EC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(a)  Use factor theorem to check whether or not g(x) = x+3 is a factor of the polynomial f(x)=x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sz w:val="22"/>
          <w:szCs w:val="22"/>
        </w:rPr>
        <w:t>+3x</w:t>
      </w:r>
      <w:r>
        <w:rPr>
          <w:rFonts w:cs="Arial" w:ascii="Arial" w:hAnsi="Arial"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>+x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+8x+15 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(b) The expression 2x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+ax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+bx–2 leaves remainders 7 and 0 when divided by 2x–3 and x+2 respectively. Calculate the value of a and b and factorize the expression completely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Without actual division prove that 2x</w:t>
      </w:r>
      <w:r>
        <w:rPr>
          <w:rFonts w:cs="Arial" w:ascii="Arial" w:hAnsi="Arial"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– 6x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+ 3x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+ 3x – 2 is exactly divisible by x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– 3x + 2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solve into factors using factor theorem:  x</w:t>
      </w:r>
      <w:r>
        <w:rPr>
          <w:rFonts w:cs="Arial" w:ascii="Arial" w:hAnsi="Arial"/>
          <w:bCs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– 2x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Cs/>
          <w:sz w:val="22"/>
          <w:szCs w:val="22"/>
        </w:rPr>
        <w:t>– 7x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+ 8x + 12  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(a) Prove that ΔABC is isosceles if altitude AD bisects the base BC 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b) In figure, AC=BC,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sz w:val="22"/>
          <w:szCs w:val="22"/>
        </w:rPr>
        <w:t>DCA=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ECB and 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color w:val="111111"/>
          <w:sz w:val="22"/>
          <w:szCs w:val="22"/>
        </w:rPr>
        <w:t>DBC=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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EAC. Prove that: </w:t>
      </w:r>
    </w:p>
    <w:p>
      <w:pPr>
        <w:pStyle w:val="Normal"/>
        <w:ind w:left="60" w:firstLine="660"/>
        <w:rPr/>
      </w:pPr>
      <w:r>
        <w:rPr>
          <w:rFonts w:cs="Arial" w:ascii="Arial" w:hAnsi="Arial"/>
          <w:bCs/>
          <w:color w:val="111111"/>
          <w:sz w:val="22"/>
          <w:szCs w:val="22"/>
        </w:rPr>
        <w:t>(i) ΔDBC</w:t>
      </w:r>
      <w:r>
        <w:rPr>
          <w:rFonts w:eastAsia="Symbol" w:cs="Symbol" w:ascii="Symbol" w:hAnsi="Symbol"/>
          <w:bCs/>
          <w:color w:val="111111"/>
          <w:sz w:val="22"/>
          <w:szCs w:val="22"/>
        </w:rPr>
        <w:t></w:t>
      </w:r>
      <w:r>
        <w:rPr>
          <w:rFonts w:cs="Arial" w:ascii="Arial" w:hAnsi="Arial"/>
          <w:bCs/>
          <w:color w:val="111111"/>
          <w:sz w:val="22"/>
          <w:szCs w:val="22"/>
        </w:rPr>
        <w:t xml:space="preserve"> ΔEAC     </w:t>
      </w:r>
      <w:r>
        <w:rPr>
          <w:rFonts w:cs="Arial" w:ascii="Arial" w:hAnsi="Arial"/>
          <w:bCs/>
          <w:sz w:val="22"/>
          <w:szCs w:val="22"/>
        </w:rPr>
        <w:t xml:space="preserve">  (ii) DC = EC</w:t>
      </w:r>
    </w:p>
    <w:p>
      <w:pPr>
        <w:pStyle w:val="Normal"/>
        <w:ind w:left="60" w:firstLine="660"/>
        <w:rPr>
          <w:rFonts w:ascii="Arial" w:hAnsi="Arial" w:cs="Arial"/>
          <w:bCs/>
          <w:color w:val="111111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1111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34925</wp:posOffset>
                </wp:positionV>
                <wp:extent cx="24003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17146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680" y="0"/>
                              <a:ext cx="14025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040" y="0"/>
                              <a:ext cx="467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58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0"/>
                              <a:ext cx="7790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2.75pt;width:189pt;height:108pt" coordorigin="2618,55" coordsize="3780,2160">
                <v:shape id="shape_0" stroked="f" o:allowincell="f" style="position:absolute;left:2618;top:14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14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6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8;top:415;width:2699;height:1259">
                  <v:line id="shape_0" from="2978,1675" to="5677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415" to="5675,1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415" to="4203,16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415" to="5431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415" to="5431,1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h,C and V are the height, curved surface area and volume of a cone respectively, Prove that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truct a frequency table for the following ages (in years) of 30 students using equal class intervals; one of them being 9-12 (12 not included) </w:t>
      </w:r>
    </w:p>
    <w:p>
      <w:pPr>
        <w:pStyle w:val="Normal"/>
        <w:ind w:left="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,12,7,6,11,15,21,9,15,8,13,15,17,22,19,14,21,3,8,12,17,15,6,18,23,16,9,21,11,16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resent the above data by a histogram and construct a frequency polygon for the sam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6560"/>
      <w:pgMar w:left="749" w:right="648" w:gutter="0" w:header="720" w:top="1080" w:footer="95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1:00Z</dcterms:created>
  <dc:creator>kanakambaran</dc:creator>
  <dc:description/>
  <dc:language>en-US</dc:language>
  <cp:lastModifiedBy>ooo</cp:lastModifiedBy>
  <cp:lastPrinted>2006-05-04T14:33:00Z</cp:lastPrinted>
  <dcterms:modified xsi:type="dcterms:W3CDTF">2007-01-03T05:59:00Z</dcterms:modified>
  <cp:revision>84</cp:revision>
  <dc:subject/>
  <dc:title>aa</dc:title>
</cp:coreProperties>
</file>