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ppo;Arial Narrow" w:hAnsi="Blippo;Arial Narrow" w:cs="Blippo;Arial Narrow"/>
          <w:sz w:val="52"/>
          <w:szCs w:val="52"/>
        </w:rPr>
      </w:pPr>
      <w:r>
        <w:rPr>
          <w:rFonts w:cs="Blippo;Arial Narrow" w:ascii="Blippo;Arial Narrow" w:hAnsi="Blippo;Arial Narrow"/>
          <w:sz w:val="52"/>
          <w:szCs w:val="52"/>
        </w:rPr>
        <w:t>AAPKA TUITION CENTRE</w:t>
        <w:br/>
        <w:t>GHAZIABAD</w:t>
      </w:r>
    </w:p>
    <w:p>
      <w:pPr>
        <w:pStyle w:val="Normal"/>
        <w:rPr>
          <w:rFonts w:ascii="Blippo;Arial Narrow" w:hAnsi="Blippo;Arial Narrow" w:cs="Blippo;Arial Narrow"/>
          <w:sz w:val="52"/>
          <w:szCs w:val="52"/>
        </w:rPr>
      </w:pPr>
      <w:r>
        <w:rPr>
          <w:rFonts w:cs="Blippo;Arial Narrow" w:ascii="Blippo;Arial Narrow" w:hAnsi="Blippo;Arial Narrow"/>
          <w:sz w:val="52"/>
          <w:szCs w:val="52"/>
        </w:rPr>
      </w:r>
    </w:p>
    <w:p>
      <w:pPr>
        <w:pStyle w:val="Normal"/>
        <w:jc w:val="center"/>
        <w:rPr>
          <w:rFonts w:ascii="Microstile;Arial Narrow" w:hAnsi="Microstile;Arial Narrow" w:cs="Microstile;Arial Narrow"/>
          <w:sz w:val="52"/>
          <w:szCs w:val="52"/>
        </w:rPr>
      </w:pPr>
      <w:r>
        <w:rPr>
          <w:rFonts w:cs="Microstile;Arial Narrow" w:ascii="Microstile;Arial Narrow" w:hAnsi="Microstile;Arial Narrow"/>
          <w:sz w:val="52"/>
          <w:szCs w:val="52"/>
        </w:rPr>
        <w:t xml:space="preserve">INTERNAL PHASE TEST </w:t>
      </w:r>
      <w:r>
        <w:rPr>
          <w:sz w:val="52"/>
          <w:szCs w:val="52"/>
        </w:rPr>
        <w:t>–</w:t>
      </w:r>
      <w:r>
        <w:rPr>
          <w:rFonts w:cs="Microstile;Arial Narrow" w:ascii="Microstile;Arial Narrow" w:hAnsi="Microstile;Arial Narrow"/>
          <w:sz w:val="52"/>
          <w:szCs w:val="52"/>
        </w:rPr>
        <w:t xml:space="preserve"> PHASE 1</w:t>
      </w:r>
    </w:p>
    <w:p>
      <w:pPr>
        <w:pStyle w:val="Normal"/>
        <w:jc w:val="center"/>
        <w:rPr>
          <w:rFonts w:ascii="Microstile;Arial Narrow" w:hAnsi="Microstile;Arial Narrow" w:cs="Microstile;Arial Narrow"/>
          <w:sz w:val="72"/>
          <w:szCs w:val="72"/>
        </w:rPr>
      </w:pPr>
      <w:r>
        <w:rPr>
          <w:rFonts w:cs="Microstile;Arial Narrow" w:ascii="Microstile;Arial Narrow" w:hAnsi="Microstile;Arial Narrow"/>
          <w:sz w:val="72"/>
          <w:szCs w:val="72"/>
        </w:rPr>
        <w:t>PHYSICS</w:t>
      </w:r>
    </w:p>
    <w:p>
      <w:pPr>
        <w:pStyle w:val="Normal"/>
        <w:rPr>
          <w:rFonts w:ascii="Microstile;Arial Narrow" w:hAnsi="Microstile;Arial Narrow" w:cs="Microstile;Arial Narrow"/>
          <w:sz w:val="72"/>
          <w:szCs w:val="72"/>
        </w:rPr>
      </w:pPr>
      <w:r>
        <w:rPr>
          <w:rFonts w:cs="Microstile;Arial Narrow" w:ascii="Microstile;Arial Narrow" w:hAnsi="Microstile;Arial Narrow"/>
          <w:sz w:val="72"/>
          <w:szCs w:val="72"/>
        </w:rPr>
      </w:r>
    </w:p>
    <w:p>
      <w:pPr>
        <w:pStyle w:val="Normal"/>
        <w:rPr/>
      </w:pPr>
      <w:r>
        <w:rPr>
          <w:rFonts w:cs="Microstile;Arial Narrow" w:ascii="Microstile;Arial Narrow" w:hAnsi="Microstile;Arial Narrow"/>
          <w:i/>
          <w:sz w:val="32"/>
          <w:szCs w:val="32"/>
        </w:rPr>
        <w:t xml:space="preserve">Maximum Marks: 60 </w:t>
        <w:tab/>
        <w:tab/>
        <w:tab/>
        <w:tab/>
        <w:tab/>
        <w:tab/>
        <w:t xml:space="preserve">      Time allowed: 2 hours</w:t>
      </w:r>
    </w:p>
    <w:p>
      <w:pPr>
        <w:pStyle w:val="Normal"/>
        <w:rPr>
          <w:rFonts w:ascii="Microstile;Arial Narrow" w:hAnsi="Microstile;Arial Narrow" w:cs="Microstile;Arial Narrow"/>
          <w:i/>
          <w:i/>
          <w:sz w:val="32"/>
          <w:szCs w:val="32"/>
        </w:rPr>
      </w:pPr>
      <w:r>
        <w:rPr>
          <w:rFonts w:cs="Microstile;Arial Narrow" w:ascii="Microstile;Arial Narrow" w:hAnsi="Microstile;Arial Narrow"/>
          <w:i/>
          <w:sz w:val="32"/>
          <w:szCs w:val="32"/>
        </w:rPr>
      </w:r>
    </w:p>
    <w:p>
      <w:pPr>
        <w:pStyle w:val="Normal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  <w:t>General Instructions:</w:t>
      </w:r>
    </w:p>
    <w:p>
      <w:pPr>
        <w:pStyle w:val="Normal"/>
        <w:numPr>
          <w:ilvl w:val="0"/>
          <w:numId w:val="1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All questions are compulsory.</w:t>
      </w:r>
    </w:p>
    <w:p>
      <w:pPr>
        <w:pStyle w:val="Normal"/>
        <w:numPr>
          <w:ilvl w:val="0"/>
          <w:numId w:val="1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the paper in a very neat and clearly readable handwriting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tile;Arial Narrow" w:ascii="Microstile;Arial Narrow" w:hAnsi="Microstile;Arial Narrow"/>
          <w:i/>
          <w:sz w:val="26"/>
          <w:szCs w:val="26"/>
        </w:rPr>
        <w:t>This paper consists of three sections. The individual section weight age is as follows:</w:t>
      </w:r>
    </w:p>
    <w:p>
      <w:pPr>
        <w:pStyle w:val="Normal"/>
        <w:ind w:left="1440" w:hanging="0"/>
        <w:rPr/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A</w:t>
        <w:tab/>
        <w:tab/>
        <w:t xml:space="preserve">Q. No. 1 </w:t>
      </w:r>
      <w:r>
        <w:rPr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8</w:t>
        <w:tab/>
        <w:tab/>
        <w:tab/>
        <w:t xml:space="preserve">    </w:t>
        <w:tab/>
        <w:t>2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b/>
          <w:b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B</w:t>
        <w:tab/>
        <w:tab/>
        <w:t xml:space="preserve">Q. No. 9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6 </w:t>
        <w:tab/>
        <w:tab/>
        <w:tab/>
        <w:t>4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C</w:t>
        <w:tab/>
        <w:tab/>
        <w:t xml:space="preserve">Q No. 17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8</w:t>
        <w:tab/>
        <w:tab/>
        <w:tab/>
        <w:t>6 marks for each question</w:t>
      </w:r>
    </w:p>
    <w:p>
      <w:pPr>
        <w:pStyle w:val="Normal"/>
        <w:numPr>
          <w:ilvl w:val="0"/>
          <w:numId w:val="1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all rough work in the fair copy itself. Please don’t ask for a separate sheet for calculations or any other rough work.</w:t>
      </w:r>
    </w:p>
    <w:p>
      <w:pPr>
        <w:pStyle w:val="Normal"/>
        <w:numPr>
          <w:ilvl w:val="0"/>
          <w:numId w:val="1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You may use the useful data and constants for calculations given on Page 2.</w:t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__________________________________________________________________________________________________</w:t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Useful data:</w:t>
      </w:r>
    </w:p>
    <w:p>
      <w:pPr>
        <w:pStyle w:val="Normal"/>
        <w:rPr>
          <w:rFonts w:ascii="Microstile;Arial Narrow" w:hAnsi="Microstile;Arial Narrow" w:cs="Microstile;Arial Narrow"/>
          <w:lang w:val="en-US" w:eastAsia="en-US"/>
        </w:rPr>
      </w:pPr>
      <w:r>
        <w:rPr>
          <w:rFonts w:cs="Microstile;Arial Narrow" w:ascii="Microstile;Arial Narrow" w:hAnsi="Microstile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16344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2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4.4pt;height:153.25pt" filled="f" o:ole="">
                                  <v:imagedata r:id="rId3" o:title=""/>
                                </v:shape>
                                <o:OLEObject Type="Embed" ProgID="" ShapeID="ole_rId2" DrawAspect="Content" ObjectID="_10935817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5pt;height:161.9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2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4.4pt;height:153.25pt" filled="f" o:ole="">
                            <v:imagedata r:id="rId5" o:title=""/>
                          </v:shape>
                          <o:OLEObject Type="Embed" ProgID="" ShapeID="ole_rId4" DrawAspect="Content" ObjectID="_102444214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A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2 marks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Name and define the role of the three parts of a communication system?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Give a complete schematic representation of remote sensing. Give its one application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What is AM? Why is AM more susceptible to noise than FM?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Differentiate between charge and mass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Mention two important properties of electric lines of force. Sketch them for an isolated positive point charge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(a) An isolated metallic conductor is positively charged. What changes, if any, come in its mass?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(b) What is the direction of electric field at a point on the equatorial line of an electric dipole?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 900 pF capacitor is charged by a 100 V battery. How much electrostatic energy is stored by the capacitor?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In a medium, the force of attraction between two point charges, distance d apart, is F. What distance apart should these be kept in the same medium so that the force between them becomes (i) 3F   (ii) </w:t>
      </w:r>
      <w:r>
        <w:rPr>
          <w:rFonts w:cs="Microstile;Arial Narrow" w:ascii="Microstile;Arial Narrow" w:hAnsi="Microstile;Arial Narrow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1865362431" r:id="rId6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B)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i/>
        </w:rPr>
        <w:t>Each question carries 4 marks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>(a) What is the full form of LASER?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t>(b) Write three advantages of using LASER over LED as an optical source?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Why is modulation necessary in a communication system?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State the principle of an optical fibre. Explain with a diagram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n optical fibre is made from core glass of refractive index 1.62 and cladding of refractive index 1.53. Calculate the critical angle and angle of acceptance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Derive an expression for the distance upto which the TV signals can be directly received from a TV tower of height h. 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A TV tower has a height of 100 m. How much population is covered by the TV broadcast if the average population density around the tower is 1000 /km</w:t>
      </w:r>
      <w:r>
        <w:rPr>
          <w:rFonts w:cs="Microstile;Arial Narrow" w:ascii="Microstile;Arial Narrow" w:hAnsi="Microstile;Arial Narrow"/>
          <w:vertAlign w:val="superscript"/>
        </w:rPr>
        <w:t>2</w:t>
      </w:r>
      <w:r>
        <w:rPr>
          <w:rFonts w:cs="Microstile;Arial Narrow" w:ascii="Microstile;Arial Narrow" w:hAnsi="Microstile;Arial Narrow"/>
        </w:rPr>
        <w:t>. (Radius of Earth = 6400 km)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Draw a well labeled diagram of a Van </w:t>
      </w:r>
      <w:r>
        <w:rPr/>
        <w:t>–</w:t>
      </w:r>
      <w:r>
        <w:rPr>
          <w:rFonts w:cs="Microstile;Arial Narrow" w:ascii="Microstile;Arial Narrow" w:hAnsi="Microstile;Arial Narrow"/>
        </w:rPr>
        <w:t xml:space="preserve"> de </w:t>
      </w:r>
      <w:r>
        <w:rPr/>
        <w:t>–</w:t>
      </w:r>
      <w:r>
        <w:rPr>
          <w:rFonts w:cs="Microstile;Arial Narrow" w:ascii="Microstile;Arial Narrow" w:hAnsi="Microstile;Arial Narrow"/>
        </w:rPr>
        <w:t xml:space="preserve"> graffe generator. State its working principle and also give its two limitations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Show that the work done in rotating an electric dipole of dipole moment p in a uniform electric field E by an angle </w:t>
      </w:r>
      <w:r>
        <w:rPr>
          <w:rFonts w:cs="Microstile;Arial Narrow" w:ascii="Microstile;Arial Narrow" w:hAnsi="Microstile;Arial Narrow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090729464" r:id="rId8"/>
        </w:object>
      </w:r>
      <w:r>
        <w:rPr>
          <w:rFonts w:cs="Microstile;Arial Narrow" w:ascii="Microstile;Arial Narrow" w:hAnsi="Microstile;Arial Narrow"/>
        </w:rPr>
        <w:t xml:space="preserve"> from the equilibrium position is given by </w:t>
      </w:r>
      <w:r>
        <w:rPr>
          <w:rFonts w:cs="Microstile;Arial Narrow" w:ascii="Microstile;Arial Narrow" w:hAnsi="Microstile;Arial Narrow"/>
        </w:rPr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6pt" filled="f" o:ole="">
            <v:imagedata r:id="rId11" o:title=""/>
          </v:shape>
          <o:OLEObject Type="Embed" ProgID="" ShapeID="ole_rId10" DrawAspect="Content" ObjectID="_484753553" r:id="rId10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For a parallel plate capacitor, prove that the total energy stored in the capacitor is </w:t>
      </w:r>
      <w:r>
        <w:rPr>
          <w:rFonts w:cs="Microstile;Arial Narrow" w:ascii="Microstile;Arial Narrow" w:hAnsi="Microstile;Arial Narrow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1063070435" r:id="rId12"/>
        </w:object>
      </w:r>
      <w:r>
        <w:rPr>
          <w:rFonts w:cs="Microstile;Arial Narrow" w:ascii="Microstile;Arial Narrow" w:hAnsi="Microstile;Arial Narrow"/>
        </w:rPr>
        <w:t>and hence derive the expression for the energy density of the capacitor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/>
      </w:pPr>
      <w:r>
        <w:rPr>
          <w:rFonts w:cs="Microstile;Arial Narrow" w:ascii="Microstile;Arial Narrow" w:hAnsi="Microstile;Arial Narrow"/>
        </w:rPr>
        <w:t xml:space="preserve">A dipole consists of two charges </w:t>
      </w:r>
      <w:r>
        <w:rPr>
          <w:rFonts w:cs="Microstile;Arial Narrow" w:ascii="Microstile;Arial Narrow" w:hAnsi="Microstile;Arial Narrow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129600320" r:id="rId14"/>
        </w:object>
      </w:r>
      <w:r>
        <w:rPr>
          <w:rFonts w:cs="Microstile;Arial Narrow" w:ascii="Microstile;Arial Narrow" w:hAnsi="Microstile;Arial Narrow"/>
        </w:rPr>
        <w:t xml:space="preserve">, separated by a distance of </w:t>
      </w:r>
      <w:r>
        <w:rPr>
          <w:rFonts w:cs="Microstile;Arial Narrow" w:ascii="Microstile;Arial Narrow" w:hAnsi="Microstile;Arial Narrow"/>
        </w:rPr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444542323" r:id="rId16"/>
        </w:object>
      </w:r>
      <w:r>
        <w:rPr>
          <w:rFonts w:cs="Microstile;Arial Narrow" w:ascii="Microstile;Arial Narrow" w:hAnsi="Microstile;Arial Narrow"/>
        </w:rPr>
        <w:t xml:space="preserve">. It is placed in a uniform electric field of </w:t>
      </w:r>
      <w:r>
        <w:rPr>
          <w:rFonts w:cs="Microstile;Arial Narrow" w:ascii="Microstile;Arial Narrow" w:hAnsi="Microstile;Arial Narrow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345962095" r:id="rId18"/>
        </w:object>
      </w:r>
      <w:r>
        <w:rPr>
          <w:rFonts w:cs="Microstile;Arial Narrow" w:ascii="Microstile;Arial Narrow" w:hAnsi="Microstile;Arial Narrow"/>
        </w:rPr>
        <w:t>. Fi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the electric dipole moment of the dip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The maximum torque exerted on the dipole by the electric fie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The potential energy of the dipole in the equilibrium positio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The work necessary to rotate the dipole by 180</w:t>
      </w:r>
      <w:r>
        <w:rPr>
          <w:rFonts w:cs="Monotype Corsiva" w:ascii="Monotype Corsiva" w:hAnsi="Monotype Corsiva"/>
          <w:vertAlign w:val="superscript"/>
        </w:rPr>
        <w:t>°</w:t>
      </w:r>
      <w:r>
        <w:rPr>
          <w:rFonts w:cs="Microstile;Arial Narrow" w:ascii="Microstile;Arial Narrow" w:hAnsi="Microstile;Arial Narrow"/>
        </w:rPr>
        <w:t xml:space="preserve"> from the equilibrium position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C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6 marks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Derive an expression of the electric field at a point due to a uniformly charged spherical shell using gauss law and present the result graphically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/>
      </w:pPr>
      <w:r>
        <w:rPr>
          <w:rFonts w:cs="Microstile;Arial Narrow" w:ascii="Microstile;Arial Narrow" w:hAnsi="Microstile;Arial Narrow"/>
        </w:rPr>
        <w:t xml:space="preserve">A regular hexagon of side 10 cm has a charge </w:t>
      </w:r>
      <w:r>
        <w:rPr>
          <w:rFonts w:cs="Microstile;Arial Narrow" w:ascii="Microstile;Arial Narrow" w:hAnsi="Microstile;Arial Narrow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2127671042" r:id="rId20"/>
        </w:object>
      </w:r>
      <w:r>
        <w:rPr>
          <w:rFonts w:cs="Microstile;Arial Narrow" w:ascii="Microstile;Arial Narrow" w:hAnsi="Microstile;Arial Narrow"/>
        </w:rPr>
        <w:t xml:space="preserve"> at each of its vertices. Calculate the potential at the centre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(a) A particle of mass m and carrying charge </w:t>
      </w:r>
      <w:r>
        <w:rPr/>
        <w:t>–</w:t>
      </w:r>
      <w:r>
        <w:rPr>
          <w:rFonts w:cs="Microstile;Arial Narrow" w:ascii="Microstile;Arial Narrow" w:hAnsi="Microstile;Arial Narrow"/>
        </w:rPr>
        <w:t xml:space="preserve"> q1 starts moving around a fixed charge + q2 along a circular path of radius r. Prove that the period of revolution is </w:t>
      </w:r>
      <w:r>
        <w:rPr>
          <w:rFonts w:cs="Microstile;Arial Narrow" w:ascii="Microstile;Arial Narrow" w:hAnsi="Microstile;Arial Narrow"/>
        </w:rPr>
        <w:object w:dxaOrig="18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9pt" filled="f" o:ole="">
            <v:imagedata r:id="rId23" o:title=""/>
          </v:shape>
          <o:OLEObject Type="Embed" ProgID="" ShapeID="ole_rId22" DrawAspect="Content" ObjectID="_1403057754" r:id="rId22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br/>
        <w:t>(b) Parallel plate capacitor is filled with two dielectrics as shown in the following diagram. Calculate the resultant capacitance?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ind w:left="360" w:hanging="0"/>
        <w:rPr/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2726055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ppo">
    <w:altName w:val="Arial Narrow"/>
    <w:charset w:val="00"/>
    <w:family w:val="swiss"/>
    <w:pitch w:val="variable"/>
  </w:font>
  <w:font w:name="Microstile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9:00Z</dcterms:created>
  <dc:creator>kitu</dc:creator>
  <dc:description/>
  <dc:language>en-US</dc:language>
  <cp:lastModifiedBy>ooo</cp:lastModifiedBy>
  <dcterms:modified xsi:type="dcterms:W3CDTF">2007-01-03T06:22:00Z</dcterms:modified>
  <cp:revision>49</cp:revision>
  <dc:subject/>
  <dc:title>AAPKA TUITION CENTRE</dc:title>
</cp:coreProperties>
</file>