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Verdana" w:ascii="Verdana" w:hAnsi="Verdana"/>
          <w:b/>
        </w:rPr>
        <w:t>GUESS PAPER-2013</w:t>
        <w:br/>
        <w:t>CLASS-X</w:t>
        <w:br/>
        <w:t xml:space="preserve">SUBJECT- </w:t>
      </w:r>
      <w:r>
        <w:rPr>
          <w:rFonts w:cs="Times New Roman" w:ascii="Times New Roman" w:hAnsi="Times New Roman"/>
          <w:b/>
          <w:sz w:val="28"/>
          <w:szCs w:val="24"/>
        </w:rPr>
        <w:t>MATHEMATICS</w:t>
      </w:r>
    </w:p>
    <w:p>
      <w:pPr>
        <w:pStyle w:val="Normal"/>
        <w:tabs>
          <w:tab w:val="clear" w:pos="720"/>
          <w:tab w:val="right" w:pos="113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: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are compulsor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estion paper contains 34 questions divided into four sections A, B, C and D. Section – A comprises of 8 questions of 1 mark each; Section – B comprises of 6 questions of 2 marks each; Section – C comprises of 10 questions of 3 marks each and Section – D comprises of 10 questions of 4 marks ea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number 1 to 8 in Section – A are multiple choice questions where you are required to select one correct option out of the given fou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overall choice. However, internal choices have been provided in 1 question of two marks, 3 questions of three marks each and 2 questions of four marks each. You have to attempt only one of the alternatives in all such question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1 mar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he correct answer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erm of the A.P. 24, 21, 18, ................... is the first negative ter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c. 10th </w:t>
        <w:tab/>
        <w:tab/>
        <w:t>d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+ 3,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1 are in A.P., t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equal 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>b. -4</w:t>
        <w:tab/>
        <w:tab/>
        <w:t>c. 2</w:t>
        <w:tab/>
        <w:tab/>
        <w:t>d. -2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 has 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real roots</w:t>
        <w:tab/>
        <w:tab/>
        <w:t>b. two real roots</w:t>
        <w:tab/>
        <w:t>c. no real roots</w:t>
        <w:tab/>
        <w:tab/>
        <w:t>d. one real root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gle between two radii of a circle is 130°, the angle between the tangents at the ends of the radii is 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° </w:t>
        <w:tab/>
        <w:tab/>
        <w:t xml:space="preserve">b. 50° </w:t>
        <w:tab/>
        <w:tab/>
        <w:t xml:space="preserve">c. 70° </w:t>
        <w:tab/>
        <w:tab/>
        <w:t>d. 40°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the ratio of height of a tower and the length of its shadow on the ground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hen the angle of elevation of the sun is 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cannot be a probability of any event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b. 0.2</w:t>
        <w:tab/>
        <w:tab/>
        <w:t>c. 4%</w:t>
        <w:tab/>
        <w:tab/>
        <w:t xml:space="preserve">d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the points (0, 0), (1, 2) and 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>) are collinear then: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y </w:t>
        <w:tab/>
        <w:tab/>
      </w:r>
      <w:r>
        <w:rPr>
          <w:rFonts w:cs="Times New Roman" w:ascii="Times New Roman" w:hAnsi="Times New Roman"/>
          <w:sz w:val="24"/>
          <w:szCs w:val="24"/>
        </w:rPr>
        <w:t>b. 2</w:t>
      </w:r>
      <w:r>
        <w:rPr>
          <w:rFonts w:cs="Times New Roman" w:ascii="Times New Roman" w:hAnsi="Times New Roman"/>
          <w:i/>
          <w:iCs/>
          <w:sz w:val="24"/>
          <w:szCs w:val="24"/>
        </w:rPr>
        <w:t>x = y</w:t>
        <w:tab/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  <w:tab/>
      </w:r>
      <w:r>
        <w:rPr>
          <w:rFonts w:cs="Times New Roman" w:ascii="Times New Roman" w:hAnsi="Times New Roman"/>
          <w:sz w:val="24"/>
          <w:szCs w:val="24"/>
        </w:rPr>
        <w:t>d. 2</w:t>
      </w:r>
      <w:r>
        <w:rPr>
          <w:rFonts w:cs="Times New Roman" w:ascii="Times New Roman" w:hAnsi="Times New Roman"/>
          <w:i/>
          <w:iCs/>
          <w:sz w:val="24"/>
          <w:szCs w:val="24"/>
        </w:rPr>
        <w:t>x = –y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right circular cylinder of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h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&gt; 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just encloses a sphere of diameter 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</w:t>
        <w:tab/>
        <w:tab/>
        <w:t>b.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cm</w:t>
        <w:tab/>
        <w:t xml:space="preserve">c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cm </w:t>
        <w:tab/>
        <w:tab/>
        <w:t>d.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2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 A.P. 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the following equations by completing the squares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the following equation by the method of factorization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3355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one of the roots of the equation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4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 i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find the other root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69635</wp:posOffset>
            </wp:positionH>
            <wp:positionV relativeFrom="paragraph">
              <wp:posOffset>216535</wp:posOffset>
            </wp:positionV>
            <wp:extent cx="937895" cy="1060450"/>
            <wp:effectExtent l="0" t="0" r="0" b="0"/>
            <wp:wrapTight wrapText="bothSides">
              <wp:wrapPolygon edited="0">
                <wp:start x="6883" y="13518"/>
                <wp:lineTo x="6883" y="12478"/>
                <wp:lineTo x="5934" y="12478"/>
                <wp:lineTo x="5934" y="13518"/>
                <wp:lineTo x="6883" y="13518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19" t="47913" r="62515" b="3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pair of tangents PA and PB are drawn from an external point P to a circle with centre O. If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PB = 90° and PA= 6 cm, find the radius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area of the shaded region, if PQ = 24 cm, PR = 7 cm and O is the centre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e and a sphere have equal radii and equal volume. What is the ratio of the diameter of the sphere to the height of the cone?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3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c be the sums of firs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terms respectively of an AP, show that</w:t>
      </w:r>
    </w:p>
    <w:p>
      <w:pPr>
        <w:pStyle w:val="ListParagraph"/>
        <w:autoSpaceDE w:val="false"/>
        <w:spacing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428875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ilor can row a boat 8 km downstream and return back to the starting point in 1 hour 40 minutes. If the speed of the stream is 2 km/hr, find the speed of the boat in still wate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69635</wp:posOffset>
            </wp:positionH>
            <wp:positionV relativeFrom="paragraph">
              <wp:posOffset>235585</wp:posOffset>
            </wp:positionV>
            <wp:extent cx="1240155" cy="119888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467" t="22165" r="22409" b="4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plane left 30 minutes later than the schedule time and in order to reach its destination 1500 km away in time, it has to increase its speed by 250 km/hr from its usual speed. Find its usual speed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gle ABC is drawn to circumscribe a circle of radius 4 cm such that the segments BD and DC into which BC is divided by the point of contact are of lengths 8 cm and 6 cm respectively. If area of ∆ ABC is 8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en find the sides AB and AC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circle of radius 6 cm. From a point 10 cm away from its centre, construct the pair of tangents to the circle and measure their length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t a point P on the circle, draw a tangent, without using the centre of the circ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le of eleva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f the top of a light-house, as seen by a person on the ground, is such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en the person moves a distance of 240 m towards the light-house, the angle of elevation becom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Find the height of the light-hous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my house the geyser is kep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hours a day. Because of its thermostat settings, it automatica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rns o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a total of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urs a day. A red light is shown when the power 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hat is the probability that if looked at random, (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b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-point of the line segment joining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+ 1) and B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+ 2) is C.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f the coordinates of C are (3/2, 5/2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f P(</w:t>
      </w:r>
      <w:r>
        <w:rPr>
          <w:rFonts w:cs="Times New Roman" w:ascii="Times New Roman" w:hAnsi="Times New Roman"/>
          <w:i/>
          <w:iCs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>) is any point on the line segment joining the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) and B(0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then show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the points A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B (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–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nd C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form an equilateral triangl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object w:dxaOrig="2159" w:dyaOrig="21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66pt;margin-top:1.3pt;width:108pt;height:91.1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43020820" r:id="rId23"/>
        </w:object>
      </w:r>
      <w:r>
        <w:rPr>
          <w:rFonts w:cs="Times New Roman" w:ascii="Times New Roman" w:hAnsi="Times New Roman"/>
          <w:sz w:val="24"/>
          <w:szCs w:val="24"/>
        </w:rPr>
        <w:t>PQRS is a diameter of a circle of radius 6 cm. The lengths PQ, QR and RS are equal. Semi-circles are drawn on PQ and QS as diameters. Find the perimeter of the shaded regio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d metallic sphere of diameter 21 cm is melted and recast into a number of smaller cones each of diameter 7 cm and height 3 cm. Find the number of cones so formed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D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ach question carries 5 mark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m of the firs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terms of an A.P. is given by 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Determine the A.P. and its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taps together can fill a tank i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The tap of larger diameter takes 10 hours less than the smaller one to fill the tank separately. Find the time in which each tap can separately fill the tank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0810</wp:posOffset>
            </wp:positionH>
            <wp:positionV relativeFrom="paragraph">
              <wp:posOffset>61595</wp:posOffset>
            </wp:positionV>
            <wp:extent cx="1887220" cy="1250315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705" t="57992" r="22287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ircle touches the sides of a quadrilateral ABCD at P, Q R, S respectively. Show that angle subtended at the centre by pairs of opposite sides is supplementary.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above, fi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PTQ in the figure, if TP and TQ are the two tangents to a circle with centre O so that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POQ = 110°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a triangle ABC, in which base BC = 6 cm,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 = 60° and </w:t>
      </w:r>
      <w:r>
        <w:rPr>
          <w:rFonts w:cs="Cambria Math" w:ascii="Cambria Math" w:hAnsi="Cambria Math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 xml:space="preserve">BAC = 90°. Then construct another triangle whose sides ar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the corresponding sides of ∆ABC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gle of elevation of the top of a tower as observed from a point on the ground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on moving ‘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’ metres towards the tower, the angle of elevation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Prove that the height of the tower is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 of elevation of a cloud from a point 60 m above the lake is 30° and the angle of depression of its reflection in the lake is 60°. Find the height of the cloud above the lak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59500</wp:posOffset>
            </wp:positionH>
            <wp:positionV relativeFrom="paragraph">
              <wp:posOffset>495300</wp:posOffset>
            </wp:positionV>
            <wp:extent cx="1236345" cy="1103630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296" t="28563" r="25649" b="5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box contains 12 balls out of whi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re black. If one ball is drawn at random from the box, what is the probability that it will be a black ball? If 6 more black balls are put in the box, the probability of drawing a black ball now is double of what it was before. Fi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oordinates of the mid-points of the sides of a triangle are (1, 1), (2, –3) and (3, 4), find its centroid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gure, ABC is a quadrant of a circle of radius 14 cm and a semi circle is drawn with BC as diameter. Find the area of shaded region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radii of the ends of a bucket 45 cm high are 28 cm and 7 cm. Find its capacity and surface are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nt height of the frustum of a cone is 5 cm. If the difference between the radii of its two circular ends is 4 cm, find the height of the frustum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eight of a cone is 30 cm. A small cone is cut off at the top by a plane parallel to the base. If its volume b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volume of the cone, at what height above the base is the section made?</w:t>
      </w:r>
    </w:p>
    <w:p>
      <w:pPr>
        <w:pStyle w:val="ListParagraph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d by: Arif Ali Ansari</w:t>
      </w:r>
    </w:p>
    <w:sectPr>
      <w:headerReference w:type="default" r:id="rId33"/>
      <w:footerReference w:type="default" r:id="rId34"/>
      <w:type w:val="nextPage"/>
      <w:pgSz w:w="12240" w:h="15840"/>
      <w:pgMar w:left="45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i/>
        <w:rFonts w:ascii="Times-Italic" w:hAnsi="Times-Italic" w:cs="Times-Italic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NewRomanPSMT" w:hAnsi="TimesNewRomanPSMT" w:cs="TimesNewRomanPSM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NewRomanPSMT" w:hAnsi="TimesNewRomanPSMT" w:cs="TimesNewRomanPSM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-Italic" w:hAnsi="Times-Italic" w:cs="Times-Italic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" w:hAnsi="TimesNewRomanPSMT" w:cs="TimesNewRomanPSMT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NewRomanPSMT" w:hAnsi="TimesNewRomanPSMT" w:cs="TimesNewRomanPSMT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PSMT" w:hAnsi="TimesNewRomanPSMT" w:cs="TimesNewRomanPSMT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6:00Z</dcterms:created>
  <dc:creator>user</dc:creator>
  <dc:description/>
  <cp:keywords/>
  <dc:language>en-US</dc:language>
  <cp:lastModifiedBy>Accounts</cp:lastModifiedBy>
  <dcterms:modified xsi:type="dcterms:W3CDTF">2013-02-12T11:42:00Z</dcterms:modified>
  <cp:revision>5</cp:revision>
  <dc:subject/>
  <dc:title/>
</cp:coreProperties>
</file>