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ESS PAPER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-X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- Business Stud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IME : 3 Hrs.</w:t>
        <w:tab/>
        <w:tab/>
        <w:tab/>
        <w:t xml:space="preserve">                                               </w:t>
        <w:tab/>
        <w:t xml:space="preserve">                         </w:t>
        <w:tab/>
        <w:t>MM : 9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 :</w:t>
      </w:r>
      <w:r>
        <w:rPr>
          <w:rFonts w:cs="Arial" w:ascii="Arial" w:hAnsi="Arial"/>
          <w:sz w:val="24"/>
          <w:szCs w:val="24"/>
        </w:rPr>
        <w:t xml:space="preserve"> All questions are compulsor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iples of management are intended to apply to all types of organization. Which nature of principles of management is highlighted here?</w:t>
        <w:tab/>
        <w:tab/>
        <w:tab/>
        <w:tab/>
        <w:tab/>
        <w:tab/>
        <w:tab/>
        <w:t>(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e management. 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 one benefit of proper staffing to the organization. </w:t>
        <w:tab/>
        <w:tab/>
        <w:tab/>
        <w:tab/>
        <w:tab/>
        <w:tab/>
        <w:t>(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management an art? State one reason.</w:t>
        <w:tab/>
        <w:tab/>
        <w:tab/>
        <w:tab/>
        <w:tab/>
        <w:tab/>
        <w:tab/>
        <w:tab/>
        <w:t>(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ling should not be misunderstood as the last function of management. Why?</w:t>
        <w:tab/>
        <w:tab/>
        <w:t>(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refers to the sum total of all individuals, institutions and other forces that are outside the control of the business enterprise but that may affect its performance. Name it.</w:t>
        <w:tab/>
        <w:tab/>
        <w:t>(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ion any two types of grapevine network communication.</w:t>
        <w:tab/>
        <w:tab/>
        <w:tab/>
        <w:tab/>
        <w:tab/>
        <w:t>(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concerned with instruction, guiding and inspiring people in the organization to achieve its objectives. Name it.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function of management means deciding in advance what to do and how to do. Name i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any one function performed by the supervisor.</w:t>
        <w:tab/>
        <w:tab/>
        <w:tab/>
        <w:tab/>
        <w:tab/>
        <w:tab/>
        <w:t>(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 you mean by procedure.</w:t>
        <w:tab/>
        <w:tab/>
        <w:tab/>
        <w:tab/>
        <w:tab/>
        <w:tab/>
        <w:tab/>
        <w:tab/>
        <w:tab/>
        <w:t>(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ne advantage of formal communication.</w:t>
        <w:tab/>
        <w:tab/>
        <w:tab/>
        <w:tab/>
        <w:tab/>
        <w:tab/>
        <w:tab/>
        <w:t>(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ne importance of organizing.</w:t>
        <w:tab/>
        <w:tab/>
        <w:tab/>
        <w:tab/>
        <w:tab/>
        <w:tab/>
        <w:tab/>
        <w:tab/>
        <w:tab/>
        <w:t>(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Give on benefit of informal organization</w:t>
        <w:tab/>
        <w:tab/>
        <w:tab/>
        <w:tab/>
        <w:tab/>
        <w:tab/>
        <w:tab/>
        <w:tab/>
        <w:t>(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scribe the concept of autocratic leadership.</w:t>
        <w:tab/>
        <w:tab/>
        <w:tab/>
        <w:tab/>
        <w:tab/>
        <w:tab/>
        <w:tab/>
        <w:t>(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different levels of packaging</w:t>
        <w:tab/>
        <w:tab/>
        <w:tab/>
        <w:tab/>
        <w:tab/>
        <w:tab/>
        <w:tab/>
        <w:tab/>
        <w:tab/>
        <w:t>(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xplain the elements of physical distribution.</w:t>
        <w:tab/>
        <w:tab/>
        <w:tab/>
        <w:tab/>
        <w:tab/>
        <w:tab/>
        <w:tab/>
        <w:t>(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xplain the process of planning.</w:t>
        <w:tab/>
        <w:tab/>
        <w:tab/>
        <w:tab/>
        <w:tab/>
        <w:tab/>
        <w:tab/>
        <w:tab/>
        <w:tab/>
        <w:t>(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guish between production concept and product concept of marketing.</w:t>
        <w:tab/>
        <w:tab/>
        <w:tab/>
        <w:t>(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 the meaning of monetary &amp; non-monetary incentives. with two example of each. </w:t>
        <w:tab/>
        <w:t>(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concept of Demat Account.</w:t>
        <w:tab/>
        <w:tab/>
        <w:tab/>
        <w:tab/>
        <w:tab/>
        <w:tab/>
        <w:tab/>
        <w:tab/>
        <w:t>(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 you mean by working capital? Explain any four factors affecting the demand of working capital in an organization.</w:t>
        <w:tab/>
        <w:tab/>
        <w:tab/>
        <w:tab/>
        <w:tab/>
        <w:tab/>
        <w:tab/>
        <w:tab/>
        <w:tab/>
        <w:t>(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are the consumer responsibilities to make the consumer protection more effective. </w:t>
        <w:tab/>
        <w:t>(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 you mean by on the job training. Explain any three means of on the job training.</w:t>
        <w:tab/>
        <w:t>(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 you mean by a Brand Name? Explain the characteristics of a good brand name.</w:t>
        <w:tab/>
        <w:t>(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ain any five factors affecting the financing decision of any business organization.</w:t>
        <w:tab/>
        <w:t>(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factors responsible for determining a price of a product? Define any 4 of them.(5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guish between formal and informal organization.</w:t>
        <w:tab/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the concept of capital structure. What are the factors responsible for determining the capital structure of a compan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any five techniques/methods of sales promotion.</w:t>
        <w:tab/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Explain in brief the rights available to consumers under consumer protection act 198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concept and importance of decentralization</w:t>
        <w:tab/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concept and process of organiz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any four principles or management given by Henary Fayol.</w:t>
        <w:tab/>
        <w:tab/>
        <w:tab/>
        <w:tab/>
        <w:t>(6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principles of scientific management given by F W Taylor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AILASH CHANDRA GURUAN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GT (COMMERCE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. JOSEPH’S SR. SEC. SCHOOL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URANPUR (PILIBHIT) (UP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IN : 262122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HONE : 941258632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    </w:t>
    </w:r>
    <w:hyperlink r:id="rId1">
      <w:r>
        <w:rPr>
          <w:rStyle w:val="InternetLink"/>
          <w:rFonts w:cs="Arial" w:ascii="Arial" w:hAnsi="Arial"/>
          <w:b w:val="false"/>
          <w:sz w:val="20"/>
          <w:szCs w:val="20"/>
        </w:rPr>
        <w:t>www.cbseguess.com</w:t>
      </w:r>
    </w:hyperlink>
    <w:r>
      <w:rPr>
        <w:rFonts w:cs="Arial" w:ascii="Arial" w:hAnsi="Arial"/>
        <w:b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b w:val="false"/>
          <w:sz w:val="20"/>
          <w:szCs w:val="20"/>
        </w:rPr>
        <w:t>www.icseguess.com | www.ignouguess.com|www.aipmtguess.com | www.aieeeguess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b/>
      <w:bCs/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10:00Z</dcterms:created>
  <dc:creator>User</dc:creator>
  <dc:description/>
  <cp:keywords/>
  <dc:language>en-US</dc:language>
  <cp:lastModifiedBy>Accounts</cp:lastModifiedBy>
  <dcterms:modified xsi:type="dcterms:W3CDTF">2013-02-13T05:45:00Z</dcterms:modified>
  <cp:revision>4</cp:revision>
  <dc:subject/>
  <dc:title/>
</cp:coreProperties>
</file>