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-XII </w:t>
      </w:r>
    </w:p>
    <w:p>
      <w:pPr>
        <w:pStyle w:val="Normal"/>
        <w:spacing w:lineRule="auto" w:line="240" w:before="0" w:after="0"/>
        <w:ind w:left="-1080" w:right="-1234" w:hanging="0"/>
        <w:jc w:val="center"/>
        <w:rPr/>
      </w:pPr>
      <w:r>
        <w:rPr>
          <w:rFonts w:cs="Verdana" w:ascii="Verdana" w:hAnsi="Verdana"/>
          <w:b/>
          <w:bCs/>
        </w:rPr>
        <w:t xml:space="preserve">Subject – </w:t>
      </w:r>
      <w:r>
        <w:rPr>
          <w:rFonts w:cs="Verdana" w:ascii="Verdana" w:hAnsi="Verdana"/>
          <w:b/>
          <w:lang w:val="en-US" w:eastAsia="en-US"/>
        </w:rPr>
        <w:t>ECONOMICS</w:t>
      </w:r>
    </w:p>
    <w:p>
      <w:pPr>
        <w:pStyle w:val="Normal"/>
        <w:spacing w:lineRule="auto" w:line="240" w:before="0" w:after="0"/>
        <w:ind w:left="-1080" w:right="-1234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ime allowed: 3 hours </w:t>
        <w:tab/>
        <w:tab/>
        <w:tab/>
        <w:tab/>
        <w:tab/>
        <w:tab/>
        <w:t>Maximum Marks: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General instructions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) </w:t>
        <w:tab/>
        <w:t>All questions in both the sections are compulsory,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ii)</w:t>
        <w:tab/>
        <w:t xml:space="preserve"> Marks for questions are indicated against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ii)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 for each part are required to be answered in one sentence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v)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)  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4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7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i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each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0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) Answers should be brief and to the point and the above word limits should be adhered to as far as  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i) All parts of a question should be answered at one place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ection –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do you mean by the term scarcity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are the fixed factors of production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do you mean by market period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hat is monopoly?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giffen goods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ict a production possibility curve. Also show the distinction between an unattainable combination and an attainable combination.</w:t>
        <w:tab/>
        <w:tab/>
        <w:tab/>
        <w:t>(1+2=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es the demand for the commodity change with a change in a household’s level of income?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the price elasticity of demand for milk is equal to unity (=1) and if at the price of Rs. 12 per liter a household demands 40 liters of milk, how much milk will be demanded at the price of Rs. 18 per liter?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will the equilibrium price and quantity be affected if the following two changes take place simultaneously: (i) demand for the commodity increases, and (ii) supply of the commodity increases?</w:t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hat is law of demand? Are there any exceptions to the law of demand? </w:t>
        <w:tab/>
        <w:tab/>
        <w:t>(1+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lustrate the relationship between average product and marginal product.</w:t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n there be a range of output in which MC rises while AC falls? Why?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output and Total cost data for a firm are given below:</w:t>
        <w:tab/>
        <w:tab/>
        <w:tab/>
        <w:tab/>
        <w:t>4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utput (Units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tal Cost (Rs.)</w:t>
        <w:tab/>
        <w:tab/>
        <w:t>60</w:t>
        <w:tab/>
        <w:t>95</w:t>
        <w:tab/>
        <w:t>105</w:t>
        <w:tab/>
        <w:t>130</w:t>
        <w:tab/>
        <w:t>160</w:t>
        <w:tab/>
        <w:t>200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ute the firm’s schedules of average fixed cost, average variable cost, average cost, marginal cost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the factors that determine the supply of a commodity? Use graph to explain the distinction between the increase in supply and extension in supply.</w:t>
        <w:tab/>
        <w:tab/>
        <w:t>(3+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the features of monopolistic competition? How do they differ from those of monopoly?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Distinguish between normal good and an inferior good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Why does a supply curve always slope upwards? Are there any exception?</w:t>
        <w:tab/>
        <w:t>(3+3)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ection – 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ve two examples of a macro economics variable.</w:t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e government budget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e flexible exchange rate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e any two major sectors in a circular flow of income.</w:t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you mean by fiscal deficit?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a saving function? Derive the saving function from the following consumption function. C = a + bY.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en does situation of excess demand and deficient demand arise in an economy? What is the effect on output, price and employment under both the situations?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tinguish between revenue expenditure and capital expenditure in government budget. Give two examples of each.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the concept of ‘leakages and injections in the circular flow of income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tinguish between direct and indirect taxes. Give two examples of each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umerate the principal functions of a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fferentiate between commercial bank and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e the main components of balance of payments on capital account.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how the aggregate demand and aggregate supply can be in equilibrium at less than full employment.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you mean by investment multiplier? Illustrate graphically.</w:t>
        <w:tab/>
        <w:tab/>
        <w:t>6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right="180" w:hanging="0"/>
        <w:contextualSpacing/>
        <w:jc w:val="both"/>
        <w:rPr/>
      </w:pPr>
      <w:r>
        <w:rPr>
          <w:rFonts w:cs="Calibri" w:ascii="Bookman Old Style" w:hAnsi="Bookman Old Style"/>
          <w:sz w:val="20"/>
          <w:szCs w:val="20"/>
        </w:rPr>
        <w:t xml:space="preserve">Calculate Gross National Disposable Income and Personal Income from the given data:  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before="0" w:after="0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Calibri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(Rs crores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 w:ascii="Bookman Old Style" w:hAnsi="Bookman Old Style"/>
          <w:sz w:val="20"/>
          <w:szCs w:val="20"/>
        </w:rPr>
        <w:t xml:space="preserve">(i) Personal tax </w:t>
        <w:tab/>
        <w:tab/>
        <w:tab/>
        <w:tab/>
        <w:tab/>
        <w:tab/>
        <w:tab/>
        <w:t>1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) Net indirect tax </w:t>
        <w:tab/>
        <w:tab/>
        <w:tab/>
        <w:tab/>
        <w:tab/>
        <w:tab/>
        <w:tab/>
        <w:t>1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ii) Corporation tax </w:t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v) National income </w:t>
        <w:tab/>
        <w:tab/>
        <w:tab/>
        <w:tab/>
        <w:tab/>
        <w:tab/>
        <w:tab/>
        <w:t>10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) Net factor income from abroad </w:t>
        <w:tab/>
        <w:tab/>
        <w:tab/>
        <w:tab/>
        <w:tab/>
        <w:t>5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) Consumption of fixed capital </w:t>
        <w:tab/>
        <w:tab/>
        <w:tab/>
        <w:tab/>
        <w:tab/>
        <w:t>5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) National debt interest </w:t>
        <w:tab/>
        <w:tab/>
        <w:tab/>
        <w:tab/>
        <w:tab/>
        <w:tab/>
        <w:t>7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viii) Retained earnings of private corporate sector </w:t>
        <w:tab/>
        <w:tab/>
        <w:tab/>
        <w:t>4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ix) Net current transfers to the rest of the world </w:t>
        <w:tab/>
        <w:tab/>
        <w:tab/>
        <w:t>(-)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) Current transfers from government </w:t>
        <w:tab/>
        <w:tab/>
        <w:tab/>
        <w:tab/>
        <w:t>3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(xi) Share of government in national income </w:t>
        <w:tab/>
        <w:tab/>
        <w:tab/>
        <w:t>8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>Paper Submitted B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>Sanjeev Vaid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  <w:t>www.thegurukulinstitute.i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cbseguess.com</w:t>
      </w:r>
    </w:hyperlink>
    <w:r>
      <w:rPr>
        <w:rFonts w:cs="Arial" w:ascii="Arial" w:hAnsi="Arial"/>
        <w:b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icseguess.com | www.ignouguess.com|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0:00Z</dcterms:created>
  <dc:creator>Dell</dc:creator>
  <dc:description/>
  <cp:keywords/>
  <dc:language>en-US</dc:language>
  <cp:lastModifiedBy>Accounts</cp:lastModifiedBy>
  <dcterms:modified xsi:type="dcterms:W3CDTF">2013-02-13T05:51:00Z</dcterms:modified>
  <cp:revision>7</cp:revision>
  <dc:subject/>
  <dc:title>PREBOARD 2011</dc:title>
</cp:coreProperties>
</file>